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2" coordsize="21600,21600" o:spt="122" path="m,2160qy@2@3qx@4@5qy@6@7qx@8@9l21600,19440qy@10@11qx@12@13qy@14@15qx@16@17xe">
                      <v:stroke joinstyle="miter"/>
                      <v:formulas>
                        <v:f eqn="prod height 9 10"/>
                        <v:f eqn="prod height 4 5"/>
                        <v:f eqn="sum 5400 0 0"/>
                        <v:f eqn="sum 2160 2160 0"/>
                        <v:f eqn="sum 5400 @2 0"/>
                        <v:f eqn="sum 0 @3 2160"/>
                        <v:f eqn="sum 5400 @4 0"/>
                        <v:f eqn="sum 0 @5 2160"/>
                        <v:f eqn="sum 5400 @6 0"/>
                        <v:f eqn="sum 2160 @7 0"/>
                        <v:f eqn="sum 0 21600 5400"/>
                        <v:f eqn="sum 0 19440 2160"/>
                        <v:f eqn="sum 0 @10 5400"/>
                        <v:f eqn="sum 2160 @11 0"/>
                        <v:f eqn="sum 0 @12 5400"/>
                        <v:f eqn="sum 2160 @13 0"/>
                        <v:f eqn="sum 0 @14 5400"/>
                        <v:f eqn="sum 0 @15 2160"/>
                      </v:formulas>
                      <v:path gradientshapeok="t" o:connecttype="rect" textboxrect="0,4320,21600,@1"/>
                    </v:shapetype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ОСЕНЬ</w:t>
            </w:r>
          </w:p>
        </w:tc>
      </w:tr>
      <w:tr>
        <w:trPr>
          <w:trHeight w:val="6386" w:hRule="exac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Осенние листья»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аз, два, тр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</w:t>
            </w:r>
            <w:r>
              <w:rPr>
                <w:sz w:val="36"/>
                <w:szCs w:val="36"/>
              </w:rPr>
              <w:t>четыре, пять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удем листья собирать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Листья березы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Листья рябины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Листики тополя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Листья осины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Листики дуба мы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  </w:t>
            </w:r>
            <w:r>
              <w:rPr>
                <w:sz w:val="36"/>
                <w:szCs w:val="36"/>
              </w:rPr>
              <w:t>соберем,</w:t>
            </w:r>
          </w:p>
          <w:p>
            <w:pPr>
              <w:pStyle w:val="Normal"/>
              <w:ind w:left="-57" w:right="-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463550</wp:posOffset>
                      </wp:positionV>
                      <wp:extent cx="229235" cy="362585"/>
                      <wp:effectExtent l="15875" t="36830" r="15240" b="361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7" coordsize="21600,21600" o:spt="187" adj="2700" path="m,10800l@4@6l10800,l@5@6l21600,10800l@5@7l10800,21600l@4@7xe">
                      <v:stroke joinstyle="miter"/>
                      <v:formulas>
                        <v:f eqn="val #0"/>
                        <v:f eqn="sumangle 0 45 0"/>
                        <v:f eqn="cos @0 @1"/>
                        <v:f eqn="sin @0 @1"/>
                        <v:f eqn="sum 10800 0 @2"/>
                        <v:f eqn="sum 10800 @2 0"/>
                        <v:f eqn="sum 10800 0 @3"/>
                        <v:f eqn="sum 10800 @3 0"/>
                        <v:f eqn="sum 10800 0 @0"/>
                      </v:formulas>
                      <v:path gradientshapeok="t" o:connecttype="rect" textboxrect="@4,@6,@5,@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104.8pt;margin-top:36.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40205</wp:posOffset>
                      </wp:positionH>
                      <wp:positionV relativeFrom="paragraph">
                        <wp:posOffset>463550</wp:posOffset>
                      </wp:positionV>
                      <wp:extent cx="229235" cy="362585"/>
                      <wp:effectExtent l="15875" t="36830" r="15240" b="361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9.15pt;margin-top:36.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аме осенний букет отнесем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Загибают пальчики, начиная с.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большого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Сжимают и разжимают кулач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Загибают пальчики, начиная с     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большог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«Шагают» по стол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62430</wp:posOffset>
                      </wp:positionH>
                      <wp:positionV relativeFrom="paragraph">
                        <wp:posOffset>86360</wp:posOffset>
                      </wp:positionV>
                      <wp:extent cx="229235" cy="362585"/>
                      <wp:effectExtent l="15875" t="36830" r="15240" b="3619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0.9pt;margin-top:6.8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124710</wp:posOffset>
                      </wp:positionH>
                      <wp:positionV relativeFrom="paragraph">
                        <wp:posOffset>86360</wp:posOffset>
                      </wp:positionV>
                      <wp:extent cx="229235" cy="362585"/>
                      <wp:effectExtent l="15875" t="36830" r="15240" b="361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7.3pt;margin-top:6.8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36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ОВОЩИ</w:t>
            </w:r>
          </w:p>
        </w:tc>
      </w:tr>
      <w:tr>
        <w:trPr>
          <w:trHeight w:val="6768" w:hRule="atLeast"/>
          <w:cantSplit w:val="true"/>
        </w:trPr>
        <w:tc>
          <w:tcPr>
            <w:tcW w:w="522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У Лариски - две редиски»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У Лариски –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Две редис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У Алешки –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Две картош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У Сережки – сорванца –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Два зеленых огурц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А у Вовки –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Две морков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Да еще у Петьки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33170</wp:posOffset>
                      </wp:positionH>
                      <wp:positionV relativeFrom="paragraph">
                        <wp:posOffset>378460</wp:posOffset>
                      </wp:positionV>
                      <wp:extent cx="229235" cy="362585"/>
                      <wp:effectExtent l="15875" t="36830" r="15240" b="3619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1pt;margin-top:29.8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90370</wp:posOffset>
                      </wp:positionH>
                      <wp:positionV relativeFrom="paragraph">
                        <wp:posOffset>367665</wp:posOffset>
                      </wp:positionV>
                      <wp:extent cx="229235" cy="362585"/>
                      <wp:effectExtent l="15875" t="36830" r="15240" b="3619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3.1pt;margin-top:28.9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  <w:szCs w:val="36"/>
              </w:rPr>
              <w:t>Две хвостатых редьки.</w:t>
            </w:r>
          </w:p>
        </w:tc>
        <w:tc>
          <w:tcPr>
            <w:tcW w:w="5760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По очереди разгибают пальчики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из кулачка, начиная с большого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на одной, а затем на другой руке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87830</wp:posOffset>
                      </wp:positionH>
                      <wp:positionV relativeFrom="paragraph">
                        <wp:posOffset>309245</wp:posOffset>
                      </wp:positionV>
                      <wp:extent cx="229235" cy="362585"/>
                      <wp:effectExtent l="15875" t="36830" r="15240" b="3619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2.9pt;margin-top:24.3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145030</wp:posOffset>
                      </wp:positionH>
                      <wp:positionV relativeFrom="paragraph">
                        <wp:posOffset>309245</wp:posOffset>
                      </wp:positionV>
                      <wp:extent cx="229235" cy="362585"/>
                      <wp:effectExtent l="15875" t="36830" r="15240" b="3619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8.9pt;margin-top:24.3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05" w:hRule="atLeast"/>
          <w:cantSplit w:val="true"/>
        </w:trPr>
        <w:tc>
          <w:tcPr>
            <w:tcW w:w="1098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ЯГОДЫ</w:t>
            </w:r>
          </w:p>
        </w:tc>
      </w:tr>
      <w:tr>
        <w:trPr>
          <w:trHeight w:val="6375" w:hRule="exact"/>
          <w:cantSplit w:val="true"/>
        </w:trPr>
        <w:tc>
          <w:tcPr>
            <w:tcW w:w="5580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За ягодами»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аз, два, три, четыре, пять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 лес идем мы погулять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За черникой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За малиной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За брусникой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За калиной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Землянику мы найдем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братишке отнесем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334645</wp:posOffset>
                      </wp:positionV>
                      <wp:extent cx="229235" cy="362585"/>
                      <wp:effectExtent l="15875" t="36830" r="15240" b="3619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5.75pt;margin-top:26.3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3270</wp:posOffset>
                      </wp:positionH>
                      <wp:positionV relativeFrom="paragraph">
                        <wp:posOffset>334645</wp:posOffset>
                      </wp:positionV>
                      <wp:extent cx="229235" cy="362585"/>
                      <wp:effectExtent l="15875" t="36830" r="15240" b="3619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0.1pt;margin-top:26.3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альчики обеих рук здороваются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чиная с большог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Оби руки идут по стол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Загибают пальчики, начиная с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28725</wp:posOffset>
                      </wp:positionH>
                      <wp:positionV relativeFrom="paragraph">
                        <wp:posOffset>1656715</wp:posOffset>
                      </wp:positionV>
                      <wp:extent cx="229235" cy="362585"/>
                      <wp:effectExtent l="15875" t="36830" r="15240" b="3619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6.75pt;margin-top:130.4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57425</wp:posOffset>
                      </wp:positionH>
                      <wp:positionV relativeFrom="paragraph">
                        <wp:posOffset>1656715</wp:posOffset>
                      </wp:positionV>
                      <wp:extent cx="229235" cy="362585"/>
                      <wp:effectExtent l="15875" t="36830" r="15240" b="3619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7.75pt;margin-top:130.4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ольшег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ОВОЩИ</w:t>
            </w:r>
          </w:p>
        </w:tc>
      </w:tr>
      <w:tr>
        <w:trPr>
          <w:trHeight w:val="6617" w:hRule="atLeas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</w:t>
            </w:r>
            <w:r>
              <w:rPr>
                <w:sz w:val="36"/>
                <w:szCs w:val="36"/>
              </w:rPr>
              <w:t>а базар ходили мы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ного груш там и хурмы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Есть лимоны, апельсины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ыни, сливы, мандарины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Но купили мы арбуз –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80185</wp:posOffset>
                      </wp:positionH>
                      <wp:positionV relativeFrom="paragraph">
                        <wp:posOffset>1758950</wp:posOffset>
                      </wp:positionV>
                      <wp:extent cx="229235" cy="362585"/>
                      <wp:effectExtent l="15875" t="36830" r="15240" b="3619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6.55pt;margin-top:138.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56790</wp:posOffset>
                      </wp:positionH>
                      <wp:positionV relativeFrom="paragraph">
                        <wp:posOffset>1758950</wp:posOffset>
                      </wp:positionV>
                      <wp:extent cx="229235" cy="362585"/>
                      <wp:effectExtent l="15875" t="36830" r="15240" b="3619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7.7pt;margin-top:138.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то самый вкусный груз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оединение пальцев подушечками, начиная с мизинцев, по одной паре пальцев на каждую стихотворную строчку;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 этом ладони не соприкасаются.</w:t>
            </w:r>
          </w:p>
          <w:p>
            <w:pPr>
              <w:pStyle w:val="Normal"/>
              <w:ind w:left="-57" w:right="-113" w:hanging="0"/>
              <w:rPr>
                <w:i/>
                <w:i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</w:t>
            </w:r>
            <w:r>
              <w:rPr>
                <w:i/>
                <w:sz w:val="36"/>
                <w:szCs w:val="36"/>
              </w:rPr>
              <w:t>мизинцы</w:t>
            </w:r>
          </w:p>
          <w:p>
            <w:pPr>
              <w:pStyle w:val="Normal"/>
              <w:ind w:left="-57" w:right="-113" w:hanging="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-безымянные</w:t>
            </w:r>
          </w:p>
          <w:p>
            <w:pPr>
              <w:pStyle w:val="Normal"/>
              <w:ind w:left="-57" w:right="-113" w:hanging="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-средние</w:t>
            </w:r>
          </w:p>
          <w:p>
            <w:pPr>
              <w:pStyle w:val="Normal"/>
              <w:ind w:left="-57" w:right="-113" w:hanging="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-указательные</w:t>
            </w:r>
          </w:p>
          <w:p>
            <w:pPr>
              <w:pStyle w:val="Normal"/>
              <w:ind w:left="-57" w:right="-113" w:hanging="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-большие</w:t>
            </w:r>
          </w:p>
          <w:p>
            <w:pPr>
              <w:pStyle w:val="Normal"/>
              <w:ind w:left="-57" w:right="-113" w:hanging="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-пальцы сжимаются в кулак, а большой отводится вверх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133350</wp:posOffset>
                      </wp:positionV>
                      <wp:extent cx="229235" cy="362585"/>
                      <wp:effectExtent l="15875" t="36830" r="15240" b="3619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8.25pt;margin-top:10.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933575</wp:posOffset>
                      </wp:positionH>
                      <wp:positionV relativeFrom="paragraph">
                        <wp:posOffset>133350</wp:posOffset>
                      </wp:positionV>
                      <wp:extent cx="229235" cy="362585"/>
                      <wp:effectExtent l="15875" t="36830" r="15240" b="3619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2.25pt;margin-top:10.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  </w:t>
            </w:r>
          </w:p>
        </w:tc>
      </w:tr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ФРУКТЫ</w:t>
            </w:r>
          </w:p>
        </w:tc>
      </w:tr>
      <w:tr>
        <w:trPr>
          <w:trHeight w:val="637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Компот»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удем мы варить компот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Фруктов нужно много вот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6"/>
                <w:szCs w:val="36"/>
              </w:rPr>
              <w:t>Будем яблоки крошить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Грушу будим, мы рубить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Отожмем лимонный сок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лив положим и песок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арим, варим мы компот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Угостим честной народ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483235</wp:posOffset>
                      </wp:positionV>
                      <wp:extent cx="229235" cy="362585"/>
                      <wp:effectExtent l="15875" t="36830" r="15240" b="3619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5.75pt;margin-top:38.0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37715</wp:posOffset>
                      </wp:positionH>
                      <wp:positionV relativeFrom="paragraph">
                        <wp:posOffset>483235</wp:posOffset>
                      </wp:positionV>
                      <wp:extent cx="229235" cy="362585"/>
                      <wp:effectExtent l="15875" t="36830" r="15240" b="3619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0.45pt;margin-top:38.0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Левую ладошку держат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«ковшиком» пальцем правой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уки мешают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Загибают пальчики по одному,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чиная с большог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Опять варят и мешают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28725</wp:posOffset>
                      </wp:positionH>
                      <wp:positionV relativeFrom="paragraph">
                        <wp:posOffset>90170</wp:posOffset>
                      </wp:positionV>
                      <wp:extent cx="229235" cy="362585"/>
                      <wp:effectExtent l="15875" t="36830" r="15240" b="3619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6.75pt;margin-top:7.1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90170</wp:posOffset>
                      </wp:positionV>
                      <wp:extent cx="229235" cy="362585"/>
                      <wp:effectExtent l="15875" t="36830" r="15240" b="3619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4.05pt;margin-top:7.1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ЯГОДЫ</w:t>
            </w:r>
          </w:p>
        </w:tc>
      </w:tr>
      <w:tr>
        <w:trPr>
          <w:trHeight w:val="6628" w:hRule="atLeas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6"/>
                <w:szCs w:val="36"/>
              </w:rPr>
              <w:t>Здравствуй, полянка большая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Здравствуй, трава – мурава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Здравствуй, ягодка лесная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Ты поспела и вкусн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Мы корзиночку несём –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673100</wp:posOffset>
                      </wp:positionV>
                      <wp:extent cx="229235" cy="362585"/>
                      <wp:effectExtent l="15875" t="36830" r="15240" b="3619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1.7pt;margin-top:53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87245</wp:posOffset>
                      </wp:positionH>
                      <wp:positionV relativeFrom="paragraph">
                        <wp:posOffset>673100</wp:posOffset>
                      </wp:positionV>
                      <wp:extent cx="229235" cy="362585"/>
                      <wp:effectExtent l="15875" t="36830" r="15240" b="3619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4.35pt;margin-top:53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сю тебя мы соберём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Пальцы правой руки по очереди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здороваются с пальцами левой,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охлопывая друг друга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ончикам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78255</wp:posOffset>
                      </wp:positionH>
                      <wp:positionV relativeFrom="paragraph">
                        <wp:posOffset>1724660</wp:posOffset>
                      </wp:positionV>
                      <wp:extent cx="229235" cy="362585"/>
                      <wp:effectExtent l="15875" t="36830" r="15240" b="3619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0.65pt;margin-top:135.8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42490</wp:posOffset>
                      </wp:positionH>
                      <wp:positionV relativeFrom="paragraph">
                        <wp:posOffset>1724660</wp:posOffset>
                      </wp:positionV>
                      <wp:extent cx="229235" cy="362585"/>
                      <wp:effectExtent l="15875" t="36830" r="15240" b="3619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8.7pt;margin-top:135.8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ОСЕНЬ</w:t>
            </w:r>
          </w:p>
        </w:tc>
      </w:tr>
      <w:tr>
        <w:trPr>
          <w:trHeight w:val="637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>Пять весёлых капелек по земле стучат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ять весёлых капелек земле говорят: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Том – том – том – том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Тим – тим – тим – тим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Тик – тик – тик – тик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Тип – тип – тип – тип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Дети повторяют движения и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слова. Постукивают по коленям: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альцами обеих рук, большими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альцами, указательными,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средними, безымянными,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мизинцами. Повторяют движения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 полу, в воздухе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Можно постукивающие движения  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альцами обеих рук по плечам, 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 ногам, по пол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32535</wp:posOffset>
                      </wp:positionH>
                      <wp:positionV relativeFrom="paragraph">
                        <wp:posOffset>186055</wp:posOffset>
                      </wp:positionV>
                      <wp:extent cx="229235" cy="362585"/>
                      <wp:effectExtent l="15875" t="36830" r="15240" b="3619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05pt;margin-top:14.6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71040</wp:posOffset>
                      </wp:positionH>
                      <wp:positionV relativeFrom="paragraph">
                        <wp:posOffset>186055</wp:posOffset>
                      </wp:positionV>
                      <wp:extent cx="229235" cy="362585"/>
                      <wp:effectExtent l="15875" t="36830" r="15240" b="3619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5.2pt;margin-top:14.6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 ОДЕЖДА</w:t>
            </w:r>
          </w:p>
        </w:tc>
      </w:tr>
      <w:tr>
        <w:trPr>
          <w:trHeight w:val="6628" w:hRule="atLeas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аша варежку надела: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Ой, куда я пальчик дела?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ету пальчика, пропал,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 свой домишко не попал»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аша варежку сняла: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«Поглядите – ка, нашла!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щешь, ищешь и найдёшь,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дравствуй, пальчик, как живёшь?»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2372995</wp:posOffset>
                      </wp:positionH>
                      <wp:positionV relativeFrom="paragraph">
                        <wp:posOffset>203835</wp:posOffset>
                      </wp:positionV>
                      <wp:extent cx="229235" cy="362585"/>
                      <wp:effectExtent l="15875" t="36830" r="15240" b="3619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6.85pt;margin-top:16.0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113" w:hanging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228725</wp:posOffset>
                      </wp:positionH>
                      <wp:positionV relativeFrom="paragraph">
                        <wp:posOffset>5080</wp:posOffset>
                      </wp:positionV>
                      <wp:extent cx="229235" cy="362585"/>
                      <wp:effectExtent l="15875" t="36830" r="15240" b="3619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6.75pt;margin-top:0.4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жать пальцы в кулачок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е пальцы разжать, кроме большого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зогнуть большой палец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жать пальцы в кулачок, отделить большой палец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167005</wp:posOffset>
                      </wp:positionV>
                      <wp:extent cx="229235" cy="362585"/>
                      <wp:effectExtent l="15875" t="36830" r="15240" b="3619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4.75pt;margin-top:13.1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81530</wp:posOffset>
                      </wp:positionH>
                      <wp:positionV relativeFrom="paragraph">
                        <wp:posOffset>172085</wp:posOffset>
                      </wp:positionV>
                      <wp:extent cx="229235" cy="362585"/>
                      <wp:effectExtent l="15875" t="36830" r="15240" b="3619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3.9pt;margin-top:13.5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ЗИМУЮЩИЕ ПТИЦЫ.</w:t>
            </w:r>
          </w:p>
        </w:tc>
      </w:tr>
      <w:tr>
        <w:trPr>
          <w:trHeight w:val="637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рилетайте, птички!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ала дам синичке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риготовлю крошки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Хлебушка немножко.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Эти крошки – голубям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Эти крошки – воробьям.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Галки да вороны,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Ешьте макароны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зовущие» движения пальцев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раза-«режущие» движения одной ладони по другой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альцы щепоткой – «крошим хлеб», тереть подушечки пальцев  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руг о друга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ытянуть вперёд правую руку с раскрытой ладонью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о же – левой рукой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ереть ладонью о ладонь,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«катая из хлеба макароны»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ФРУКТЫ</w:t>
            </w:r>
          </w:p>
        </w:tc>
      </w:tr>
      <w:tr>
        <w:trPr>
          <w:trHeight w:val="6628" w:hRule="atLeas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Апельсин»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ы делили апельсин;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ного нас, а он один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Эта долька – для ежа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Эта долька – для стрижа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Эта долька – для утят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Эта долька – для котят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Эта долька – для бобра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А для волка – кожур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Он сердит на нас беда!!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азбегайтесь кто куда!!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На каждое слово сжимают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альцы рук в кулачок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Загибание пальчиков, начиная с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ольшег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Бросательное движение правой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укой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Сжимают кулаки и прижимают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х к груд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548765</wp:posOffset>
                      </wp:positionH>
                      <wp:positionV relativeFrom="paragraph">
                        <wp:posOffset>395605</wp:posOffset>
                      </wp:positionV>
                      <wp:extent cx="229235" cy="362585"/>
                      <wp:effectExtent l="15875" t="36830" r="15240" b="3619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1.95pt;margin-top:31.1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199640</wp:posOffset>
                      </wp:positionH>
                      <wp:positionV relativeFrom="paragraph">
                        <wp:posOffset>395605</wp:posOffset>
                      </wp:positionV>
                      <wp:extent cx="229235" cy="362585"/>
                      <wp:effectExtent l="15875" t="36830" r="15240" b="3619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3.2pt;margin-top:31.1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егут пальцами по столу.</w:t>
            </w:r>
          </w:p>
        </w:tc>
      </w:tr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ЗИМУЮЩИЕ ПТИЦЫ</w:t>
            </w:r>
          </w:p>
        </w:tc>
      </w:tr>
      <w:tr>
        <w:trPr>
          <w:trHeight w:val="637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Кормушка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Сколько птиц к кормушке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        </w:t>
            </w:r>
            <w:r>
              <w:rPr>
                <w:sz w:val="36"/>
                <w:szCs w:val="36"/>
              </w:rPr>
              <w:t>нашей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рилетело? Мы расскаже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ве синицы, воробей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ятел в пестрых перышках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сем хватило зернышек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346200</wp:posOffset>
                      </wp:positionH>
                      <wp:positionV relativeFrom="paragraph">
                        <wp:posOffset>227965</wp:posOffset>
                      </wp:positionV>
                      <wp:extent cx="229235" cy="362585"/>
                      <wp:effectExtent l="15875" t="36830" r="15240" b="3619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6pt;margin-top:17.9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итмично сжимают и разжимают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кулачки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Загибание пальчиков, начиная с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ольшег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итмично сжимают и разжимают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кулач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578610</wp:posOffset>
                      </wp:positionH>
                      <wp:positionV relativeFrom="paragraph">
                        <wp:posOffset>483235</wp:posOffset>
                      </wp:positionV>
                      <wp:extent cx="229235" cy="362585"/>
                      <wp:effectExtent l="15875" t="36830" r="15240" b="3619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4.3pt;margin-top:38.0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ПОСУДА</w:t>
            </w:r>
          </w:p>
        </w:tc>
      </w:tr>
      <w:tr>
        <w:trPr>
          <w:trHeight w:val="6628" w:hRule="atLeas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Помощники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аз, два, три, четыре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ы посуду перемыли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Чайник, чашку, ковшик, ложку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большую поварешк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ы посуду перемыли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Только чашку мы разбил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Ковшик тоже развалился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ос у чайника отбился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Ложку мы чуть-чуть сломал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Так мы маме помогали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Удары кулачками др. о друг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Одна ладонь скользит по другой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Загибают пальчики, начиная с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ольшог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Одна ладонь скользит по другой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Загибают пальчики, начиная с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ольшог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Удары кулачками др. о друг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86360</wp:posOffset>
                      </wp:positionV>
                      <wp:extent cx="229235" cy="362585"/>
                      <wp:effectExtent l="15875" t="36830" r="15240" b="3619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3.15pt;margin-top:6.8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097405</wp:posOffset>
                      </wp:positionH>
                      <wp:positionV relativeFrom="paragraph">
                        <wp:posOffset>80010</wp:posOffset>
                      </wp:positionV>
                      <wp:extent cx="229235" cy="362585"/>
                      <wp:effectExtent l="15875" t="36830" r="15240" b="3619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5.15pt;margin-top:6.3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ЗИМА</w:t>
            </w:r>
          </w:p>
        </w:tc>
      </w:tr>
      <w:tr>
        <w:trPr>
          <w:trHeight w:val="637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Снежок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аз, два, три, четыре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ы с тобой снежок слепил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Круглый крепкий, очень гладкий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совсем-совсем не сладкий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аз подброси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ва поймае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Три уроним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сломае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Загибают пальчики, начиная с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ольшог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«Лепят» меня положение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ладоней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Показывают круг, сжимают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ладон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Грозят пальчиком.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Смотрят вверх, подбрасывая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оображаемый снежок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оняют воображаемый снежок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Топают ного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ШКОЛА</w:t>
            </w:r>
          </w:p>
        </w:tc>
      </w:tr>
      <w:tr>
        <w:trPr>
          <w:trHeight w:val="6628" w:hRule="atLeas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Наши пальчики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ы писали, мы писал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А теперь все дружно встал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ожками потопал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учками похлопал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ы писали, мы писал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ши пальчики устал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Мы немножко отдохнем –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опять писать начне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278890</wp:posOffset>
                      </wp:positionH>
                      <wp:positionV relativeFrom="paragraph">
                        <wp:posOffset>144145</wp:posOffset>
                      </wp:positionV>
                      <wp:extent cx="229235" cy="362585"/>
                      <wp:effectExtent l="15875" t="36830" r="15240" b="3619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0.7pt;margin-top:11.3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193290</wp:posOffset>
                      </wp:positionH>
                      <wp:positionV relativeFrom="paragraph">
                        <wp:posOffset>189230</wp:posOffset>
                      </wp:positionV>
                      <wp:extent cx="229235" cy="362585"/>
                      <wp:effectExtent l="15875" t="36830" r="15240" b="3619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2.7pt;margin-top:14.9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итмично сжимать пальцы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 кулач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Выполнять соответствующие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вижения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итмично сжимать пальцы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 кулач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514475</wp:posOffset>
                      </wp:positionH>
                      <wp:positionV relativeFrom="paragraph">
                        <wp:posOffset>503555</wp:posOffset>
                      </wp:positionV>
                      <wp:extent cx="229235" cy="362585"/>
                      <wp:effectExtent l="15875" t="36830" r="15240" b="3619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9.25pt;margin-top:39.6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073910</wp:posOffset>
                      </wp:positionH>
                      <wp:positionV relativeFrom="paragraph">
                        <wp:posOffset>503555</wp:posOffset>
                      </wp:positionV>
                      <wp:extent cx="229235" cy="362585"/>
                      <wp:effectExtent l="15875" t="36830" r="15240" b="3619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3.3pt;margin-top:39.6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ЗИМА</w:t>
            </w:r>
          </w:p>
        </w:tc>
      </w:tr>
      <w:tr>
        <w:trPr>
          <w:trHeight w:val="637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Мы во двор пошли гулять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аз, два, три, четыре,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                                   </w:t>
            </w:r>
            <w:r>
              <w:rPr>
                <w:sz w:val="36"/>
                <w:szCs w:val="36"/>
              </w:rPr>
              <w:t>пять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Мы во двор пришли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                               </w:t>
            </w:r>
            <w:r>
              <w:rPr>
                <w:sz w:val="36"/>
                <w:szCs w:val="36"/>
              </w:rPr>
              <w:t>гулять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Бабу снежную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                             </w:t>
            </w:r>
            <w:r>
              <w:rPr>
                <w:sz w:val="36"/>
                <w:szCs w:val="36"/>
              </w:rPr>
              <w:t>лепил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тичек крошками кормил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С горки мы потом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                               </w:t>
            </w:r>
            <w:r>
              <w:rPr>
                <w:sz w:val="36"/>
                <w:szCs w:val="36"/>
              </w:rPr>
              <w:t>катались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А еще в снегу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                               </w:t>
            </w:r>
            <w:r>
              <w:rPr>
                <w:sz w:val="36"/>
                <w:szCs w:val="36"/>
              </w:rPr>
              <w:t>валялись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се в снегу домой пришл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Съели суп, и спать легли.  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Загибают пальчики, начиная с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ольшог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«Идут» по столу указательным и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редним пальчикам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«Лепят» комочек двумя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ладоням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«Крошат хлебушек»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Ведут указательным пальцем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равой руки по ладони левой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Кладут ладошки на стол то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одной, то другой стороной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вижения воображаемой ложкой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уки под щек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НОВОГОДНИЙ ПРАЗДНИК</w:t>
            </w:r>
          </w:p>
        </w:tc>
      </w:tr>
      <w:tr>
        <w:trPr>
          <w:trHeight w:val="6628" w:hRule="atLeas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Елочка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еред нами елочка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Шишечки, иголоч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Шарики, фонарик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Зайчики и свечк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Звезды, человеч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460500</wp:posOffset>
                      </wp:positionH>
                      <wp:positionV relativeFrom="paragraph">
                        <wp:posOffset>400685</wp:posOffset>
                      </wp:positionV>
                      <wp:extent cx="229235" cy="362585"/>
                      <wp:effectExtent l="15875" t="36830" r="15240" b="3619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5pt;margin-top:31.5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146300</wp:posOffset>
                      </wp:positionH>
                      <wp:positionV relativeFrom="paragraph">
                        <wp:posOffset>399415</wp:posOffset>
                      </wp:positionV>
                      <wp:extent cx="229235" cy="362585"/>
                      <wp:effectExtent l="15875" t="36830" r="15240" b="3619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9pt;margin-top:31.4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Пальцы рук сплетены, из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больших пальцев – верхушка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«елочки»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Кулачки, указательные пальчики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ыставлены.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«Шарики» из пальцев вверх, вниз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«Ушки» из указат. и среднего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альцев; обе ладони сложены,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альцы сжаты.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Ладони сложены, пальцы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стопырены, средний и указательный стоят на столе.</w:t>
            </w:r>
          </w:p>
        </w:tc>
      </w:tr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ОМАШНИЕ ПТИЦЫ</w:t>
            </w:r>
          </w:p>
        </w:tc>
      </w:tr>
      <w:tr>
        <w:trPr>
          <w:trHeight w:val="637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з, два – шли утят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ри, четыре – за водой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 за ними плёлся пятый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зади бежал шестой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 седьмой от них отстал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 восьмой уже устал.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 девятый всех догнал,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 десятый напугал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Громко, громко запищал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и – пи – пи! Не пищ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ы тут рядом, поищи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оочерёдно сгибать все пальцы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равой, затем левой руки, начиная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с большого.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Ритмично сгибать и разгибать 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цы обеих ру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ИКИЕ ЖИВОТНЫЕ</w:t>
            </w:r>
          </w:p>
        </w:tc>
      </w:tr>
      <w:tr>
        <w:trPr>
          <w:trHeight w:val="686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ама мишек будит ран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е встают они с диван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Эй, Большак, вставай скорей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Ждут друзья уж у дверей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Ну, а ты, лентяй Указка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 тебя засохла краска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Вы должны с Середняком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белить амбар и до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Безымянный, мой бедняжка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наю, болен был ты тяжк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жалею я тебя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лежи ещё два дня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ы, Мизинчик – малышок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оста у тебя – вершок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о зато проказ и драк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осчитать нельзя никак!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льцами обеих рук изобразить мишек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Удивленно пожать плечами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тряхиваем большие пальцы  рук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азать руками на дверь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стряхнуть указательные пальцы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зобразить руками ведро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стряхнуть средние пальцы, плавные движения кистями рук, как кисточкой,  снизу – вверх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гладить безымянный палец пальцами другой руки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жать безымянный палец к ладони и погладить его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тряхнуть мизинцы, показать, какого они роста.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огрозить мизинцу пальцем, сосчитать на пальцах его проказы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  <w:gridCol w:w="504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ПРОФЕССИИ</w:t>
            </w:r>
          </w:p>
        </w:tc>
      </w:tr>
      <w:tr>
        <w:trPr>
          <w:trHeight w:val="6149" w:hRule="exact"/>
          <w:cantSplit w:val="true"/>
        </w:trPr>
        <w:tc>
          <w:tcPr>
            <w:tcW w:w="59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итер играет с одним молотком,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 одним молотком, с одним молотком,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итер играет с двумя молотками,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 двумя молотками, с двумя молотками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итер играет с тремя молотками,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 тремя молотками, с тремя молотками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итер играет с четырьмя молотками,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с четырьмя молотками, с четырьмя 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молотками,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итер играет с пятью молотками,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 пятью молотками, с пятью молотками</w:t>
            </w:r>
          </w:p>
        </w:tc>
        <w:tc>
          <w:tcPr>
            <w:tcW w:w="50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Кулаком правой руки ударять по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толу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улаками обеих рук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Ударяем двумя кулаками и топаем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дной ногой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Ударяем двумя кулаками и топаем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вумя ногам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+ киваем голово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ПРОФЕССИИ</w:t>
            </w:r>
          </w:p>
        </w:tc>
      </w:tr>
      <w:tr>
        <w:trPr>
          <w:trHeight w:val="686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т забор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 заборе щел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цы в них пролезть хотел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унул голову Большак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альше не пройти никак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след за ним застрял Указк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ередняк хотел – напрасно!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езымянный – безуспешно!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Хоть один прошёл? Конечно!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Щуплый, маленький мизинчик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мощь братьям оказал: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з щелей их всех достал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 xml:space="preserve">Пальцы правой руки прижать друг к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ругу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аздвинуть пальцы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Просунуть большой палец левой руки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между большим и указательным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альцами правой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репко зажать большой палец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Указат.палец левой руки между 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>Указат. и средним пальцами правой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средний палец левой руки между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средним и безымянным пальцами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авой,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мизинец несколько раз согнуть –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азогнуть, потом помахать им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аждый палец по очереди освободить из плен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МАМИН ПРАЗДНИК</w:t>
            </w:r>
          </w:p>
        </w:tc>
      </w:tr>
      <w:tr>
        <w:trPr>
          <w:trHeight w:val="565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амочка, мамочка,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Любимая моя,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едь ты знаешь, мамочка,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ак я люблю тебя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оочерёдно загибаем пальчики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равой руки, начиная с большого,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атем то же на левой руке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равую руку сжать в кулак,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ладошкой левой крепко его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бхватить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ОМАШНИЕ ЖИВОТНЫЕ</w:t>
            </w:r>
          </w:p>
        </w:tc>
      </w:tr>
      <w:tr>
        <w:trPr>
          <w:trHeight w:val="6372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встречались два котёнка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яу-мяу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ва щенка: ав-ав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ва жеребёнка: иго-го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ва тигрёнка: р-р-р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ва быка: му-у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осмотри, какие рога! 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На каждую строчку соединять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оочерёдно пальцы правой и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левой рук, начиная с мизинца.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оказать «рога», вытянув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казательные пальцы и мизинцы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НАСЕКОМЫЕ</w:t>
            </w:r>
          </w:p>
        </w:tc>
      </w:tr>
      <w:tr>
        <w:trPr>
          <w:trHeight w:val="583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«Пчела» 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рилетела к нам вчера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лосатая пчел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А за нею шмель-шмелек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веселый мотылек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ва жука и стрекоза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Как фонарики глаз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жужжали, полетали,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От усталости упал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ашут ладошкам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 каждое название насекомого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загибают пальчик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елают кружочки из пальчиков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дносят к глаза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оняют ладони на стол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РЫБЫ</w:t>
            </w:r>
          </w:p>
        </w:tc>
      </w:tr>
      <w:tr>
        <w:trPr>
          <w:trHeight w:val="6506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Жил да был один налим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Жил да был один налим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ва ерша дружили с ни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рилетали к ним три утки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 четыре раза в сутки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учили их считать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аз, два, три, четыре, пять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Движения имитирующие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вижения плавников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змахи ладоням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жимать и разжимать кулач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Загибать пальчи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ОСЕНЬ</w:t>
            </w:r>
          </w:p>
        </w:tc>
      </w:tr>
      <w:tr>
        <w:trPr>
          <w:trHeight w:val="583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Вышел дождик погулять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аз, два, три, четыре, пять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ышел дождик погулять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Шел неспешно, по привычке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А куда ему спешить?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друг читает на табличке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«По газону не ходить!»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ождь вздохнул тихонько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- ОХ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ушел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Газон засох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Удары по столу пальчикам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«Шагают»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Удары ладонями по стол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Хлопок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Хлопки по стол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ОВОЩИ</w:t>
            </w:r>
          </w:p>
        </w:tc>
      </w:tr>
      <w:tr>
        <w:trPr>
          <w:trHeight w:val="6879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Хозяйка однажды с базара пришла»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Хозяйка однажды с базара пришла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Хозяйка с базара домой принесла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Картошку, капусту, морковку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Горох, петрушку и свеклу. ОХ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Вот овощи спор завели на столе –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Кто лучше, вкусней и нужней на земле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Картошка, капуста, морковка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Горох, петрушка и свекла. ОХ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Хозяйка тем временем ножик взяла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И ножиком этим крошить начала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Картошку, капусту, морковку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Горох, петрушку и свеклу. ОХ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Накрытые крышкой, в душном горшке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Кипели, кипели в крутом кипятке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Картошка, капуста, морковка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Горох, петрушка и свекла. ОХ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И суп овощной оказался не плох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Шагают» пальчиками по столу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а каждое название 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гибают пальчик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дары по столу кулачками и 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адонями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а каждое название загибают 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альчик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учат ребром ладони по столу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а каждое название загибают 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альчик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учат ребром ладони по столу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 каждое название насекомого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гибают пальчик.</w:t>
            </w:r>
          </w:p>
        </w:tc>
      </w:tr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РЫБЫ</w:t>
            </w:r>
          </w:p>
        </w:tc>
      </w:tr>
      <w:tr>
        <w:trPr>
          <w:trHeight w:val="565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Щука хищная, зубастая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ля лещей, плотвы опасная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щет, чем бы поживиться?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то-то там, в воде резвится?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Чей-то рядом хвост мелькает?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Хвать? Тут щука не зевает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Но попалась на крючок –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ащит щуку рыбачок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Двумя руками изобразить пасть щуки.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Щука щёлкает зубами – пальцами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Ладонь сложить лодочкой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Руками имитировать движения рыб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омахать кистями рук, как хвостом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асть щуки захлопывается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Указательным пальцем изобразить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крючок, перебирать руками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воображаемую леску, тащить из воды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щуку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ТРАНСПОРТ</w:t>
            </w:r>
          </w:p>
        </w:tc>
      </w:tr>
      <w:tr>
        <w:trPr>
          <w:trHeight w:val="646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ве ладошки прижму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по морю поплыв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Две ладошки – друзья –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Это лодочка моя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аруса подниму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иним морем поплыв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А по бурным волнам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лывут рыбки тут и там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Ладони лодочкой, волнообразные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вижения рук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однять выпрямленные ладони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верх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Имитация движений волн и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ыбок.</w:t>
            </w:r>
          </w:p>
        </w:tc>
      </w:tr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ПРОДУКТЫ ПИТАНИЯ</w:t>
            </w:r>
          </w:p>
        </w:tc>
      </w:tr>
      <w:tr>
        <w:trPr>
          <w:trHeight w:val="565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Пирог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адал снег на порог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Кот слепил себе пирог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А пока лепил и пек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учейком пирог утек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Пирожки себе пеки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е из снега – из му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2 раза медленно опускают ладони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 стол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Прижимают ладонь к ладони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«лепят» пирог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«Бегут» пальчиками по стол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Прижимают ладонь к ладони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«лепят» пиро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ШКОЛА</w:t>
            </w:r>
          </w:p>
        </w:tc>
      </w:tr>
      <w:tr>
        <w:trPr>
          <w:trHeight w:val="628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ы писали, мы писал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ши пальчики устал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ы скачите, пальчик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Как солнечные зайчи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рыг – скок, прыг – скок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рискакали на лужок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етер травушку качает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лево – вправо наклоняет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ы не бойтесь ветра, зайк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еселитесь на лужайке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жимаем и разжимаем кулач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альчики скачут по стол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Растопырить пальцы, ладони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верх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чики скачут по стол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Лёгкие движения кистями влево,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прав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грозить пальце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есело хлопать в ладош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КОСМОС</w:t>
            </w:r>
          </w:p>
        </w:tc>
      </w:tr>
      <w:tr>
        <w:trPr>
          <w:trHeight w:val="565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осмонавтом хочешь стать?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ильным быть и ловким?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до пару подобрать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лицом друг к другу встать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Если чистые ладошки – 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Значит можно начинать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ыполнять движения по текст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МОЯ РОДИНА</w:t>
            </w:r>
          </w:p>
        </w:tc>
      </w:tr>
      <w:tr>
        <w:trPr>
          <w:trHeight w:val="610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Здравствуй»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дравствуй, Солнце золотое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Здравствуй, небо голубое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Здравствуй, вольный ветерок!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дравствуй, маленький дубок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Мы живем в одном краю - </w:t>
            </w:r>
          </w:p>
          <w:p>
            <w:pPr>
              <w:pStyle w:val="Normal"/>
              <w:ind w:left="-57" w:right="-113"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528570</wp:posOffset>
                      </wp:positionH>
                      <wp:positionV relativeFrom="paragraph">
                        <wp:posOffset>7406005</wp:posOffset>
                      </wp:positionV>
                      <wp:extent cx="229235" cy="362585"/>
                      <wp:effectExtent l="15875" t="36830" r="15240" b="3619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9.1pt;margin-top:583.1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сех я вас приветствую!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Наш малыш»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i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Этот пальчик- дедушка,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тот пальчик- бабушка,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тот пальчик – папочка,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i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Этот пальчик-  мамочка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тот пальчик - наш малыш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Пальцами правой руки по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очереди «здороваться» с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пальцами левой руки,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похлопывая друг друга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528570</wp:posOffset>
                      </wp:positionH>
                      <wp:positionV relativeFrom="paragraph">
                        <wp:posOffset>7663180</wp:posOffset>
                      </wp:positionV>
                      <wp:extent cx="229235" cy="362585"/>
                      <wp:effectExtent l="15875" t="36830" r="15240" b="3619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9.1pt;margin-top:603.4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528570</wp:posOffset>
                      </wp:positionH>
                      <wp:positionV relativeFrom="paragraph">
                        <wp:posOffset>7663180</wp:posOffset>
                      </wp:positionV>
                      <wp:extent cx="229235" cy="362585"/>
                      <wp:effectExtent l="15875" t="36830" r="15240" b="3619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9.1pt;margin-top:603.4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528570</wp:posOffset>
                      </wp:positionH>
                      <wp:positionV relativeFrom="paragraph">
                        <wp:posOffset>7663180</wp:posOffset>
                      </wp:positionV>
                      <wp:extent cx="229235" cy="362585"/>
                      <wp:effectExtent l="15875" t="36830" r="15240" b="3619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9.1pt;margin-top:603.4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  <w:szCs w:val="36"/>
              </w:rPr>
              <w:t>кончикам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огнуть пальцы в кулачок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затем по очереди разгибать их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чиная с большого пальц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БЫТОВЫЕ ПРИБОРЫ</w:t>
            </w:r>
          </w:p>
        </w:tc>
      </w:tr>
      <w:tr>
        <w:trPr>
          <w:trHeight w:val="565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ылесос, пылесос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Ты куда суёшь свой нос?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Я жужжу, я жужжу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Я порядок навожу. 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Ритмичное сгибание пальцев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обеих рук (ладони смотрят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вперёд)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то же, но ладони обращены друг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к друг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Соприкосновение кончиков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пальцев.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ИКИЕ ЖИВОТНЫЕ</w:t>
            </w:r>
          </w:p>
        </w:tc>
      </w:tr>
      <w:tr>
        <w:trPr>
          <w:trHeight w:val="6508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 лужок пришли зайчата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едвежата, барсучата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Лягушата и енот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 зелёный, на лужок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риходи и ты, дружо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« </w:t>
            </w:r>
            <w:r>
              <w:rPr>
                <w:b/>
                <w:i/>
                <w:sz w:val="36"/>
                <w:szCs w:val="36"/>
              </w:rPr>
              <w:t>Зайчик-кольцо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рыгнул заинька с крылечк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в траве нашел колечко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А колечко непростое-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лестит, словно  золотое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гибание пальцев в кулак в ритме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теш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При перечислении животных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считать пальцы на обеих руках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очерёдно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149225</wp:posOffset>
                      </wp:positionV>
                      <wp:extent cx="229235" cy="362585"/>
                      <wp:effectExtent l="15875" t="36830" r="15240" b="3619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.8pt;margin-top:11.7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844040</wp:posOffset>
                      </wp:positionH>
                      <wp:positionV relativeFrom="paragraph">
                        <wp:posOffset>149225</wp:posOffset>
                      </wp:positionV>
                      <wp:extent cx="229235" cy="362585"/>
                      <wp:effectExtent l="15875" t="36830" r="15240" b="3619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5.2pt;margin-top:11.7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Упражнение основано на переходе из 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одной позиции в другую: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а) пальцы в  кулачок, выдвинуть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указательный и средний пальцы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и развести их в стороны;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б) большой и указательный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соединить в  кольцо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ЧЕЛОВЕК</w:t>
            </w:r>
          </w:p>
        </w:tc>
      </w:tr>
      <w:tr>
        <w:trPr>
          <w:trHeight w:val="565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Пальчики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аз-два три-четыре-пять-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ышли пальчики гулять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аз-два-три-четыре-пять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В домик спрятались опять. 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Мы считаем»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ожно пальчики читать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аз, два, три, четыре, пять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 другой руке - опять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аз, два, три, четыре, пять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Поочередно разгибать все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пальцы, начиная с мизинца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затем сгибать их в том же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5785485</wp:posOffset>
                      </wp:positionH>
                      <wp:positionV relativeFrom="paragraph">
                        <wp:posOffset>5686425</wp:posOffset>
                      </wp:positionV>
                      <wp:extent cx="229235" cy="362585"/>
                      <wp:effectExtent l="15875" t="36830" r="15240" b="3619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5.55pt;margin-top:447.7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  </w:t>
            </w:r>
            <w:r>
              <w:rPr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5785485</wp:posOffset>
                      </wp:positionH>
                      <wp:positionV relativeFrom="paragraph">
                        <wp:posOffset>5686425</wp:posOffset>
                      </wp:positionV>
                      <wp:extent cx="229235" cy="362585"/>
                      <wp:effectExtent l="15875" t="36830" r="15240" b="3619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5.55pt;margin-top:447.7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  <w:szCs w:val="36"/>
              </w:rPr>
              <w:t>порядке 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Поочередно разгибать пальцы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правой (затем левой) рук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начиная с большог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ЧЕЛОВЕК</w:t>
            </w:r>
          </w:p>
        </w:tc>
      </w:tr>
      <w:tr>
        <w:trPr>
          <w:trHeight w:val="599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Прогулка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шли пальчики гулять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А вторые догонять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Третьи  пальчики бегом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А четвертые пешком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ятый пальчик поскака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в конце пути упал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2"/>
                <w:szCs w:val="32"/>
              </w:rPr>
              <w:t>Пальцы обеих рук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>сжимают в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кулаки, большие пальцы опущены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низ и как бы прыжками двигаются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о бедру к колену.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ыполняются ритмичные движения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указательными пальцами.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движения средних пальцев в 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быстром темпе.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Медленные движения безымянных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альцев по направлению к коленям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Ритмичные касания мизинчиками 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о бедра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Хлопок обеими ладонями по коленям</w:t>
            </w:r>
            <w:r>
              <w:rPr>
                <w:sz w:val="36"/>
                <w:szCs w:val="36"/>
              </w:rPr>
              <w:t xml:space="preserve"> .   .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ОТКУДА ХЛЕБ ПРИШЁЛ</w:t>
            </w:r>
          </w:p>
        </w:tc>
      </w:tr>
      <w:tr>
        <w:trPr>
          <w:trHeight w:val="5294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ублик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аранку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атон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буханку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екарь из теста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спёк спозаранку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Большой и указательный пальцы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образуют круг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Большой и средний пальцы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образуют круг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Большой и безымянный пальцы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образуют круг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Большой и мизинец образуют круг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Имитация лепки хлеба.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ЧЕЛОВЕК</w:t>
            </w:r>
          </w:p>
        </w:tc>
      </w:tr>
      <w:tr>
        <w:trPr>
          <w:trHeight w:val="5789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аз, два, три, четыре, пять –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шли пальчики гулять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Этот пальчик рыл песок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Этот делал пирожок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Этот с горки катался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Этот в траве валялся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Этот умницей был –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Хорошо говорил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Сжимают и разжимают кулачки,  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атем шевелят ими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Загибают пальчики, начиная с  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ольшого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ПЕРЕЛЁТНЫЕ ПТИЦЫ</w:t>
            </w:r>
          </w:p>
        </w:tc>
      </w:tr>
      <w:tr>
        <w:trPr>
          <w:trHeight w:val="547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« </w:t>
            </w:r>
            <w:r>
              <w:rPr>
                <w:b/>
                <w:i/>
                <w:sz w:val="36"/>
                <w:szCs w:val="36"/>
              </w:rPr>
              <w:t>Птички»</w:t>
            </w:r>
          </w:p>
          <w:p>
            <w:pPr>
              <w:pStyle w:val="Normal"/>
              <w:ind w:left="-57" w:right="-113" w:hanging="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i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Птички полетел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Крыльями махал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На деревья сел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Вместе отдыхали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2"/>
                <w:szCs w:val="32"/>
              </w:rPr>
              <w:t xml:space="preserve">Большой палец отгибают в 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горизонтальное положение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сверху присоединяют сомкнутые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прямые остальные пальцы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Машут ладонями с широко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раскрытыми пальцами.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Руки вверх, все пальцы широко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расставлены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Большие пальцы отгибают 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(как движения в первой строчке)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ОСЕНЬ</w:t>
            </w:r>
          </w:p>
        </w:tc>
      </w:tr>
      <w:tr>
        <w:trPr>
          <w:trHeight w:val="6496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Осенний букет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шли пальчики гулять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тали листья собирать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Красный листик, желтый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  </w:t>
            </w:r>
            <w:r>
              <w:rPr>
                <w:sz w:val="36"/>
                <w:szCs w:val="36"/>
              </w:rPr>
              <w:t>Листик…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А потом давай считать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Один, два, три, четыре, пять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Сколько листиков собрали?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Пять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С листьями осенними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Будем мы играть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«Пробегают» пальчиками по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бедрам к коленя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Поочередно прикасаются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подушечками пальцев, начиная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с указательного, к большом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Поочередно загибают пальцы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на одной руке.                                       .  Протягивают вперед ладош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Поднимают вверх одну руку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широко раздвинув пальцы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ГРИБЫ</w:t>
            </w:r>
          </w:p>
        </w:tc>
      </w:tr>
      <w:tr>
        <w:trPr>
          <w:trHeight w:val="5294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Этот пальчик»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тот пальчик в лес пошел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Этот пальчик гриб нашел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Этот пальчик чистить стал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Этот пальчик жарить стал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Этот пальчик все съел,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Оттого и потолстел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Массируют поочередно пальчики,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начиная с мизинца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332740</wp:posOffset>
                      </wp:positionV>
                      <wp:extent cx="229235" cy="362585"/>
                      <wp:effectExtent l="15875" t="36830" r="15240" b="3619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5.95pt;margin-top:26.2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НОВОГОДНИЙ ПРАЗДНИК</w:t>
            </w:r>
          </w:p>
        </w:tc>
      </w:tr>
      <w:tr>
        <w:trPr>
          <w:trHeight w:val="6858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Наряжаем елку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i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Раз, два, три, четыре, пять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Будем елку наряжать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Мы повесим шарик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Яркие фонарик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Веселого Петрушку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И разные игрушки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И мишку-шалунишку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И заиньку-трусишку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4200525</wp:posOffset>
                      </wp:positionH>
                      <wp:positionV relativeFrom="paragraph">
                        <wp:posOffset>480060</wp:posOffset>
                      </wp:positionV>
                      <wp:extent cx="229235" cy="362585"/>
                      <wp:effectExtent l="635" t="635" r="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10800" y="108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0800" y="108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0800" y="108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0800" y="108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0.75pt;margin-top:37.8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4322445</wp:posOffset>
                      </wp:positionH>
                      <wp:positionV relativeFrom="paragraph">
                        <wp:posOffset>478790</wp:posOffset>
                      </wp:positionV>
                      <wp:extent cx="229235" cy="362585"/>
                      <wp:effectExtent l="15875" t="36830" r="15240" b="3619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0.35pt;margin-top:37.7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2"/>
                <w:szCs w:val="32"/>
              </w:rPr>
              <w:t>Поочередно соединяют подушечки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пальцев обеих рук, начиная с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большого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Соединяют ладони  «домиком» над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головой и разводят руки в стороны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Соединяют подушечки пальцев обе-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их рук, образуя шарик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Прижимают ладони друг к другу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пальцы раздвинуты, выполняют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вращательные движения ладонями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вперед-назад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Показывают длинный нос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Вытягивают ладони вперед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Показывают «Мишкины лапы» и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покачиваются из стороны в сторону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Прикладывают раскрытые ладони к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голов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ОМАШНИЕ ЖИВОТНЫЕ</w:t>
            </w:r>
          </w:p>
        </w:tc>
      </w:tr>
      <w:tr>
        <w:trPr>
          <w:trHeight w:val="583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Про кошку»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i/>
                <w:sz w:val="36"/>
                <w:szCs w:val="36"/>
              </w:rPr>
              <w:t xml:space="preserve">   </w:t>
            </w:r>
            <w:r>
              <w:rPr>
                <w:sz w:val="32"/>
                <w:szCs w:val="32"/>
              </w:rPr>
              <w:t>Подставляй ладошку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Расскажу про кошку.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Будем пальчики считать?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Будем пальчики считать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Раз – два – три – четыре - пять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Вот - кулак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А вот – ладошка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На ладошку села кошка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И крадется потихоньку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И крадется потихоньку…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Видно мышка там живет!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ытягивают вперед руку ладошкой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верх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ладят ладонь другой рукой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Шевелят пальчиками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жимают пальцы в кулак и 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зжимают их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очередно загибают пальчики на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уке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жимают пальцы в кулак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зжимают их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тавят на ладонь пальцы, пальцы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торой руки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Пробегают»  пальчиками по руке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 плеча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ячут кисть другой руки в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одмышечную впадину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СЕМЬЯ</w:t>
            </w:r>
          </w:p>
          <w:p>
            <w:pPr>
              <w:pStyle w:val="Normal"/>
              <w:ind w:left="-57"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36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Кто приехал?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ы, мы, мы!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ама, мама, это ты?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а, да, да!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апа, папа, это ты?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а, да, да!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ратец, братец, это ты?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а, да, да!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Ах, сестричка, это ты?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а, да, да!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се мы вместе, да, да, да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 xml:space="preserve">Пальцы обеих рук сложены вместе.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Быстро хлопают кончики больших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альцев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Кончики больших пальцев прижаты, а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кончики остальных одновременно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хлопают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Хлопают кончики больших пальцев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Хлопают кончики указательных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Хлопают кончики больших пальцев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Хлопают кончики средних пальцев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Хлопают кончики больших пальцев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Хлопают кончики безымянных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Хлопают кончики больших пальцев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Хлопают кончики мизинцев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Хлопать в ладош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СЕМЬЯ</w:t>
            </w:r>
          </w:p>
        </w:tc>
      </w:tr>
      <w:tr>
        <w:trPr>
          <w:trHeight w:val="547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2"/>
                <w:szCs w:val="32"/>
              </w:rPr>
              <w:t>«</w:t>
            </w:r>
            <w:r>
              <w:rPr>
                <w:b/>
                <w:i/>
                <w:sz w:val="36"/>
                <w:szCs w:val="36"/>
              </w:rPr>
              <w:t>За работу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Ну-ка, братцы, за работ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Покажи свою охот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Большаку дрова рубить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Печи все тебе топить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А тебе воду носить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А тебе обед варить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А тебе посуду мыть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А потом всем песни петь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 xml:space="preserve">Песни петь да плясать,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Наших деток забавлять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Поочередно разгибать пальцы,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начиная с большого, а на слова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«Песни петь да плясать»-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энергично шевелить им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ЦВЕТЫ</w:t>
            </w:r>
          </w:p>
        </w:tc>
      </w:tr>
      <w:tr>
        <w:trPr>
          <w:trHeight w:val="6317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Цветок»</w:t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i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Утром рано он закрыт,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Но к полудню ближе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Раскрывает лепестки, красоту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       </w:t>
            </w:r>
            <w:r>
              <w:rPr>
                <w:sz w:val="36"/>
                <w:szCs w:val="36"/>
              </w:rPr>
              <w:t>их вижу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К вечеру цветок опять закрывает 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       </w:t>
            </w:r>
            <w:r>
              <w:rPr>
                <w:sz w:val="36"/>
                <w:szCs w:val="36"/>
              </w:rPr>
              <w:t>венчик,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И теперь он будет спать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До утра, как птенчик. 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28"/>
                <w:szCs w:val="28"/>
              </w:rPr>
              <w:t>Кисти рук плотно сомкнуты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Ладони отходят друг от друга, подушечки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больших пальцев прижаты к концам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казательных кисти рук напоминают бутон</w:t>
            </w:r>
            <w:r>
              <w:rPr>
                <w:sz w:val="36"/>
                <w:szCs w:val="36"/>
              </w:rPr>
              <w:t>.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28"/>
                <w:szCs w:val="28"/>
              </w:rPr>
              <w:t>Кисти рук у запястья соединены, а пальцы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лавно расходятся в разные стороны,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поминая раскрывшийся цветок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альцы сомкнуты, образуя закрывшийся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веток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Кисти рук возвращаются в исходное 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ложение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ладут кисти рук под щеку, имитируя сон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НАСЕКОМЫЕ</w:t>
            </w:r>
          </w:p>
        </w:tc>
      </w:tr>
      <w:tr>
        <w:trPr>
          <w:trHeight w:val="5294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Жук»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i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Я веселый Майский жук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Знаю все сады вокруг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Над лужайками кружу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А зовут меня Жу-жу…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</w:t>
            </w:r>
            <w:r>
              <w:rPr>
                <w:sz w:val="32"/>
                <w:szCs w:val="32"/>
              </w:rPr>
              <w:t>(А.Береснев)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                           </w:t>
            </w:r>
            <w:r>
              <w:rPr>
                <w:b/>
                <w:i/>
                <w:sz w:val="32"/>
                <w:szCs w:val="32"/>
              </w:rPr>
              <w:t>«Осы»</w:t>
            </w:r>
          </w:p>
          <w:p>
            <w:pPr>
              <w:pStyle w:val="Normal"/>
              <w:ind w:left="-57" w:right="-11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Осы любят сладкое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К сладкому летят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И укусят осы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Если захотят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2"/>
                <w:szCs w:val="32"/>
              </w:rPr>
              <w:t xml:space="preserve">Сжать кулачок. Указательный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палец и мизинец развести в стороны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(«усы»).Шевелить «усами»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Выставить средний палец, зажать его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между указательным и безымянным,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ращать им в разные стороны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ЗИМА</w:t>
            </w:r>
          </w:p>
        </w:tc>
      </w:tr>
      <w:tr>
        <w:trPr>
          <w:trHeight w:val="600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ши ручки замерзают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Поиграем – ка немножко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а похлопаем в ладош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Хлоп, хлоп, хлоп, хлоп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альчики, чтоб их согреть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ильно надо растереть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альчики мы согреваем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х сжимаем – разжимаем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улачки крепко прижать друг к друг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азжать кулачки, хлопать в ладон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Прижать ладони друг к другу, тереть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ладонь о ладон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Греем руки круговыми движениям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жимаем и разжимаем кулач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ЗИМА</w:t>
            </w:r>
          </w:p>
        </w:tc>
      </w:tr>
      <w:tr>
        <w:trPr>
          <w:trHeight w:val="565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Чтоб на льду не растянуться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Лёг Андрюшка на живот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едь не может поскользнутся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Кто не ходит, а ползёт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Ладони перед собой, пальцы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жаты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ложить ладони на стол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Ладони тихо скользят – ползут по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столу, то сжимаясь, то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зжимаясь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ЗИМУЮЩИЕ ПТИЦЫ</w:t>
            </w:r>
          </w:p>
        </w:tc>
      </w:tr>
      <w:tr>
        <w:trPr>
          <w:trHeight w:val="617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ы распахнём пошире дверь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выпустим на волю голубей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, крыльями взмахнув легко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Они взлетают высок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ернувшись из полёта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оркуют друзья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Жить без свободы птицам нельзя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уки скрестить на груди, потом резко развести их в стороны, ладонями вверх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ахи руками – имитация полёта голубей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ыполняют «птичку»: ладони повёрнуты к себе, большие пальцы выпрямлены и переплетены – головка, остальные сомкнутые пальцы – крылья. Помахать им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ЗИМУЮЩИЕ ПТИЦЫ</w:t>
            </w:r>
          </w:p>
        </w:tc>
      </w:tr>
      <w:tr>
        <w:trPr>
          <w:trHeight w:val="547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 xml:space="preserve">Пять воробьёв на заборе сидели,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дин улетел, а другие запели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 пели, пока не сморила усталость,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дин улетел, а четверо осталось.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32"/>
                <w:szCs w:val="32"/>
              </w:rPr>
              <w:t>Сидели вчетвером и немного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>устали,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дин улетел, а трое остались.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идели втроём и немного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>устали,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дин улетел, а двое остались.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идели вдвоём и снова скучали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дин улетел и остался один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дин посидел, да и взял улетел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оказать пять пальцев, а затем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агибать их по одному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СЕМЬЯ</w:t>
            </w:r>
          </w:p>
        </w:tc>
      </w:tr>
      <w:tr>
        <w:trPr>
          <w:trHeight w:val="639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Мальчик-пальчик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Мальчик-пальчик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Где ты был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С этим братцем-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 лес ходи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 этим братцем-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Щи вари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 этим братцем-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ашу е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 этим братцем-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есни пе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(Народная песенка)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очередно сгибать и разгибать все пальцы, начиная с мизинц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ЗИМНИЕ ЗАБАВЫ</w:t>
            </w:r>
          </w:p>
        </w:tc>
      </w:tr>
      <w:tr>
        <w:trPr>
          <w:trHeight w:val="565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ы лепили снежный ком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шки сделали потом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Вместо глаз –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гольки нашлись для нас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ролик вышел как живой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 с хвостом, и с головой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За усы не тяни –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з соломинки он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линные, блестящие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очно настоящие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митация лепки комочк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Указательным и большим пальцем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елаем прищепы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Щепоть из пальчиков – уголь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Имитация поглаживания кролика,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указательные пальчики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«трепещут».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Имитация движения: щепотью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янем уси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НОВОГОДНИЙ ПРАЗДНИК</w:t>
            </w:r>
          </w:p>
        </w:tc>
      </w:tr>
      <w:tr>
        <w:trPr>
          <w:trHeight w:val="635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Ждали праздника мы долг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конец пришла зим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конец пришла зима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 гости ёлку привел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К ёлке все мы подошл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Хороводы завел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кружились, поплясали,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аже чуточку устали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ед Мороз скорей приди,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м подарки принеси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рём ладошку о ладошк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Сжать кулаки, прижать их друг к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руг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альцы «идут» по столу, по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оленка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альцы показывают Ёлочку,  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казательные пальцы сцепляются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руговые движения кистями рук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исти рук опустить, расслабить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адони прижать друг к другу, потом протянуть вперёд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ЧЕЛОВЕК</w:t>
            </w:r>
          </w:p>
        </w:tc>
      </w:tr>
      <w:tr>
        <w:trPr>
          <w:trHeight w:val="565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Детки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 – два – три – четыре - пять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удем пальчики считать-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епкие, дружные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е такие нужные…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ише, тише, не шумите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ших деток не будите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тички станут щебетать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удут пальчики вставать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1.Поднять кисть правой (левой)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руки вверх, широко раздвинуть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цы. Поочередно сгибать их в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улачок, начиная с большого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.Раскачивать кулачок вверх-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вниз по ритмике стихотворных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строк, а на слово «вставать»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открыть кулачок, широко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здвинув пальцы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начале одной рукой, затем –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ругой, и –двум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ОМАШНИЕ ЖИВОТНЫЕ</w:t>
            </w:r>
          </w:p>
        </w:tc>
      </w:tr>
      <w:tr>
        <w:trPr>
          <w:trHeight w:val="653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 овечек на шубках колечк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е овечки пасутся у речк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х пасут две собаки лохматые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Что виляют хвостами мохнатым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 пастух на пригорке у дерева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 свирели играет затейливо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ыстро бегают ловкие пальчик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 поляне цветут одуванчики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>Колокольчик под ветром колышется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>Нам мелодия чудная слышится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>Пальцами по очереди делать колечки.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льцами обеих рук сделать собак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истями помахать, как хвостами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Гору изобразить руками, потом пальцами обеих рук.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альцами обеих рук играть на воображаемой свирели.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ими руками изобразить цветок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окачать кистями рук.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исть правой руки прижать к правому уху, прислушатьс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ЖИВОТНЫЕ ЖАРКИХ СТРАН</w:t>
            </w:r>
          </w:p>
        </w:tc>
      </w:tr>
      <w:tr>
        <w:trPr>
          <w:trHeight w:val="547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      </w:t>
            </w:r>
            <w:r>
              <w:rPr>
                <w:b/>
                <w:i/>
                <w:sz w:val="32"/>
                <w:szCs w:val="32"/>
              </w:rPr>
              <w:t>«СЛОН»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 зоопарке стоит слон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ши, хобот – всё при нём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Головой своей кивает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удто в гости приглашает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Средний палец опущен. С одной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стороны он зажат мизинцем и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безымянным, а с другой –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указательным и большим.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Шевелить средним пальцем,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ачать кисть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ЗАЩИТНИКИ ОТЕЧЕСТВА</w:t>
            </w:r>
          </w:p>
        </w:tc>
      </w:tr>
      <w:tr>
        <w:trPr>
          <w:trHeight w:val="6548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альцы эти – все бойц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Удалые молодц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ва больших и крепких малых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 солдат в боях бывалых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ва гвардейца – храбреца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ва сметливых молодца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ва героя безымянных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о в работе очень рьяных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Два мизинца – коротышки –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Очень славные мальчишки! 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астопырить пальцы на обеих руках, потом сжать их в кула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иподнять два больших пальца, другие крепко прижать к стол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иподнять указательные пальцы, другие крепко прижать к стол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иподнять средние пальцы, другие крепко прижать к стол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иподнять безымянные пальцы, другие крепко прижать к стол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иподнять мизинцы. Хлопнуть ладонями по столу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СЕМЬЯ</w:t>
            </w:r>
          </w:p>
        </w:tc>
      </w:tr>
      <w:tr>
        <w:trPr>
          <w:trHeight w:val="565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 горе мы видим дом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ного зелени кругом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от деревья, вот кусты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от душистые цветы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кружает всё забор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а забором  - чистый двор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ы ворота открываем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 дому быстро подбегаем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 дверь стучимся:«Тук–тук– тук!»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то –то к нам идёт на сту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 гости к другу мы пришл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И подарки принесли. 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истями рук изобразить домик.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олнообразные движения кистями рук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уками «показать» деревья, кусты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альцами «показать» бутон.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льцами «показать» забор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огладить ладонями стол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«Открываем» кистями ворота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альцами пробежаться по столу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остучать кулаком по столу.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Ладонь приложить к правому уху,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ислушаться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Вытянуть руки вперёд, как будто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еподнося что – т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ГРИБЫ</w:t>
            </w:r>
          </w:p>
        </w:tc>
      </w:tr>
      <w:tr>
        <w:trPr>
          <w:trHeight w:val="5814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        </w:t>
            </w:r>
            <w:r>
              <w:rPr>
                <w:b/>
                <w:i/>
                <w:sz w:val="36"/>
                <w:szCs w:val="36"/>
              </w:rPr>
              <w:t>«Грибок»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от грибок, какой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от грибок большой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от грибочек маленький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идит, как на завалинке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Шляпкою качает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 ребятами играет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Левую ладонь ставят на указательный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алец правой руки. Меняют местами 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Показывают указательным и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большим пальцами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ачают голово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Хлопают в ладош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0"/>
        <w:gridCol w:w="324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</w:tc>
      </w:tr>
      <w:tr>
        <w:trPr>
          <w:trHeight w:val="6375" w:hRule="exact"/>
          <w:cantSplit w:val="true"/>
        </w:trPr>
        <w:tc>
          <w:tcPr>
            <w:tcW w:w="77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>Разве это пальчики?Это ж просто мальчики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от Большой – смешной толстяк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Любит хвастать просто так.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«Как дела?» - спроси его, -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 подпрыгнет, крикнет: «Во!»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Если ослик мой не спит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Указательный грозит.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Всем он всё указывает,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м он всё показывает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редний палец – злой мальчишка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Щёлкнет по лбу, сразу шишка.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А потом и сам ревёт: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ольно! Больно! Дайте йод!»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Безымянный до утра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ыбирает имена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А мизинец – мой любимец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оведу его в зверинец,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Эскимо ему куплю, очень маленьких люблю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Выполнять движения по ходу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екст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СТРОИТЕЛЬНЫЕ ПРОФЕССИИ</w:t>
            </w:r>
          </w:p>
        </w:tc>
      </w:tr>
      <w:tr>
        <w:trPr>
          <w:trHeight w:val="634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Дом и ворота»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 поляне дом стоит</w:t>
            </w:r>
            <w:r>
              <w:rPr>
                <w:b/>
                <w:i/>
                <w:sz w:val="36"/>
                <w:szCs w:val="36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у, а к дому путь закрыт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ы ворота открываем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 этот домик приглашае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альцы обеих рук под углом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друг к другу широко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сставлены, соприкасаются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олько кончик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Большие пальцы обеих рук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одняты вверх, остальные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альцы в горизонтальном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оложении вместе, кончики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редних пальцев соприкасаются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ладони поворачиваются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раллельно друг другу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Руки разводятся в стороны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ладонями вверх. Русский поклон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ОМАШНИЕ ЖИВОТНЫЕ</w:t>
            </w:r>
          </w:p>
        </w:tc>
      </w:tr>
      <w:tr>
        <w:trPr>
          <w:trHeight w:val="565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Воздушные щелчк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Во дворе у брата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егали котята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спугавшись щелчка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збежались кто куд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Коготочк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 Кошкиной дочк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 лапках коготочк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ы их прятать не спеш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усть посмотрят малыши!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Указательный палец резким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движением о большой палец делает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щелчок в воздух(3 раза), по аналогии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щелчки средним, безымянным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альцами и мизинцем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Поджать подушечки пальцев правой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уки к верхней части ладошк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Большой палец прижать к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указательном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оизносить громко «мяу!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несколько раз. Можно играть со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торой рукой и двумя руками</w:t>
            </w:r>
            <w:r>
              <w:rPr>
                <w:sz w:val="36"/>
                <w:szCs w:val="36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ЗИМА</w:t>
            </w:r>
          </w:p>
        </w:tc>
      </w:tr>
      <w:tr>
        <w:trPr>
          <w:trHeight w:val="599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Мороз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й, сердит мороз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етки снегом занес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Хватает за нос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Щиплет до слез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ебятишки не испугаются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 на лыжах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 на саночках катаются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д морозом сердитым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тешаются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ачают головой, взявшись за не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укам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змахивают кистями ру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Хватают себя за нос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Щиплют себя за щек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Грозят пальчиком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«Едут на лыжах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«Едут на санках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рыгают, одновременно хлопая в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ладош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ОТКУДА ХЛЕБ ПРИШЁЛ</w:t>
            </w:r>
          </w:p>
        </w:tc>
      </w:tr>
      <w:tr>
        <w:trPr>
          <w:trHeight w:val="583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 Жене гости прибежал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се друг другу руки жал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 Здравствуй, Жора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 Здравствуй, Жанна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 Рад, Серёжа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Рад, Снежана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 Не хотите ль пирожок?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 Может, коржик?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 Иль, рожок?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Вот драже вам на ладошку, 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ё берите понемножк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 ручек все стряхнули крошки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 захлопали в ладошки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цы бегут по столу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укопожатие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цы по очереди здороваются с большими пальцами обеих ру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з ладоней сложить пирожо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казать раскрытые ладон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цы сложить в виде рожка.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>Постучать по  ладони одной руки кончиками пальцев другой ру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вумя пальцами – большим и указательным, большим и средним и т.д.- осторожно брать драж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>Энергично встряхнутькистями рук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хлопать в ладош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ЦВЕТЫ</w:t>
            </w:r>
          </w:p>
        </w:tc>
      </w:tr>
      <w:tr>
        <w:trPr>
          <w:trHeight w:val="5632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Наши алые цветки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Распускают лепест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Ветерок чуть дышит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Лепестки колышет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Наши алые цветки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Закрывают лепестк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Головой качают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Тихо засыпают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Медленно разжимать пальцы из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кулачков, покачивать кистями рук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вправо – влево, медленно сжимать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альцы в кулаки, покачивать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улаки вперёд – назад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 ЦВЕТЫ</w:t>
            </w:r>
          </w:p>
        </w:tc>
      </w:tr>
      <w:tr>
        <w:trPr>
          <w:trHeight w:val="547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 пригорке вырос мак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Он склонил головку так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абочка над ним порхает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ыстро крыльями мелькает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Кисти рук перекрестить,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омахать, как бабочка,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рылышкам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ОМАШНИЕ ЖИВОТНЫЕ</w:t>
            </w:r>
          </w:p>
        </w:tc>
      </w:tr>
      <w:tr>
        <w:trPr>
          <w:trHeight w:val="6188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Коготки»</w:t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i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Точит кошка коготки,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Сидя на окошке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Ах, какие же они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Острые у кошки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Ах, какие у нее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Маленькие лапки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В этих лапках до поры 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Дремлют цап - царап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В.Кудрявцев,В.Егоров)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альцы выпрямляют и сжимают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 кула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глаживают ладони друг о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руг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жимают пальцы в кулачк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ворачивают вправо-влев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ЦВЕТЫ</w:t>
            </w:r>
          </w:p>
        </w:tc>
      </w:tr>
      <w:tr>
        <w:trPr>
          <w:trHeight w:val="547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Х! Какие хризантемы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ы сорвём их без проблемы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х! Охапку мы набрал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Эх! Прихватим и для Вали!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хе – хе… цветов не стало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х и раньше было мало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х, зачем мы их сгубили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едь не мы же их растили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альцами показать, как цветок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аспускается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еими руками срываем цветы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беими руками показать охапк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 xml:space="preserve">Махнуть рукой и рвать цветы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альше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>Удивленно пожать плечами.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>Развести руки в стороны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 xml:space="preserve">Прижать к щекам обе руки и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горестно покачать голово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ОМАШНИЕ ЖИВОТНЫЕ</w:t>
            </w:r>
          </w:p>
        </w:tc>
      </w:tr>
      <w:tr>
        <w:trPr>
          <w:trHeight w:val="6368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«Коза и козленок</w:t>
            </w:r>
            <w:r>
              <w:rPr>
                <w:sz w:val="36"/>
                <w:szCs w:val="36"/>
              </w:rPr>
              <w:t>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дет коза рогатая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дет коза бодатая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а  ней козленочек бежит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олокольчиком звени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«Руки в стороны</w:t>
            </w:r>
            <w:r>
              <w:rPr>
                <w:sz w:val="36"/>
                <w:szCs w:val="36"/>
              </w:rPr>
              <w:t>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уки в стороны, в кулачок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зожми и на бочо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уки вверх, в кулачок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зожми и на бочок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уки вниз, в кулачок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зожми и на бочок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Указательным  и мизинцем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изображают рога. На последней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строчке – пальцы соединяют в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щепотку и звонят в колокольчик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Выполнять движения согласно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ексту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ПРОДУКТЫ ПИТАНИЯ</w:t>
            </w:r>
          </w:p>
        </w:tc>
      </w:tr>
      <w:tr>
        <w:trPr>
          <w:trHeight w:val="547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Шалун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ша Маша варила кашу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ашу сварила малышей кормила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тому дала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тому дала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тому дала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 этому не дал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н много шалил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вою тарелку разбил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На первые две строчки чертить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круги на ладони. На следующие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четыре – загибать пальцы с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роговариванием слов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На седьмую строку – пальцами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другой руки брать мизинчик и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легка покачивать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НАСЕКОМЫЕ</w:t>
            </w:r>
          </w:p>
        </w:tc>
      </w:tr>
      <w:tr>
        <w:trPr>
          <w:trHeight w:val="5829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ожьей коровки папа идёт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ледом за папой мама идёт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а мамой следом детишки идут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след за ними малышки бредут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расные юбочки носят он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Юбочки с точками чёрненьким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 солнышко они похож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стречают дружно новый день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 если будет жарко им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о спрячутся все вместе в тень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 xml:space="preserve">Всеми пальцами правой руки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шагать по стол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 xml:space="preserve">Всеми пальцами левой руки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шагать по стол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 xml:space="preserve">Шагаем обеими руками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дновременно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 xml:space="preserve">Поджать ладони, пальцы плотно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рижаты.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остучать указательными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альцами по столу.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>Изобразить пальцами солнышк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>Спрятать пальцы обеих рук в кулачки.</w:t>
            </w:r>
            <w:r>
              <w:rPr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ПРОДУКТЫ ПИТАНИЯ</w:t>
            </w:r>
          </w:p>
        </w:tc>
      </w:tr>
      <w:tr>
        <w:trPr>
          <w:trHeight w:val="5294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Братцы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шли два братц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месте прогуляться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 за ними еще два братц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у а старший – не гулял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чень громко их позва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н за стол их посадил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кусной кашей накормил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Ладонь на столе. Прямые пальцы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оединить. Раздвинуть в стороны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оочередно две пары пальцев: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начала мизинец и безымянный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атем – средний, и указательный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большим пальцем «звать»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ратьев и «кормить» их кашей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ЕТСКИЙ САД</w:t>
            </w:r>
          </w:p>
        </w:tc>
      </w:tr>
      <w:tr>
        <w:trPr>
          <w:trHeight w:val="6149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36"/>
                <w:szCs w:val="36"/>
              </w:rPr>
              <w:t xml:space="preserve">   </w:t>
            </w:r>
            <w:r>
              <w:rPr>
                <w:b/>
                <w:i/>
                <w:sz w:val="36"/>
                <w:szCs w:val="36"/>
              </w:rPr>
              <w:t>«Встали пальчики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тот пальчик хочет спать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тот пальчик -прыг в кровать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тот пальчик прикорнул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тот пальчик уж засну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ише, тише, не шум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чики не разбуд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стали пальчики –«Ура!»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 детский сад идти пора!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очередно пригибать пальцы к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ладошке, начиная с мизинца.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атем большим пальцем касаться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всех остальных – «будить».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 восклицанием «Ура!» - кулачки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разжать, широко расставив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цы.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ОМАШНИЕ ЖИВОТНЫЕ</w:t>
            </w:r>
          </w:p>
        </w:tc>
      </w:tr>
      <w:tr>
        <w:trPr>
          <w:trHeight w:val="5294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ду, еду на лошадке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Еду, еду -  путь не гладкий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кок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кок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ере-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кок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Через речку на мосток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альцы рук в «замке».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Четыре «щелчка» запястьями на сильную долю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о ж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«щелчок», руки перед собой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«щелчок» -  руки вверху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«щелчок» -  руки внизу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«щелчок» -  руки вверху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 xml:space="preserve">«щелчок» на каждый слог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остепенно вытягивая руки вперёд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НОВОГОДНИЙ ПРАЗДНИК</w:t>
            </w:r>
          </w:p>
        </w:tc>
      </w:tr>
      <w:tr>
        <w:trPr>
          <w:trHeight w:val="5969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«На ёлке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ы на елке веселились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 плясали, и резвились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сле добрый Дед Мороз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м подарки преподнес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ал большущие пакеты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 них же вкусные предметы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Конфеты в бумажках синих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Орешки рядом с ним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Груша, яблоко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Один золотистый мандарин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итмичные хлопки в ладоши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Удары кулачкам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«шагают» средним и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указательным пальчиками по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толу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рисуют» руками большой круг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итмичные хлопки в ладоши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Загибают пальчики, начиная с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ольшог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ПЕРЕЛЁТНЫЕ ПТИЦЫ</w:t>
            </w:r>
          </w:p>
        </w:tc>
      </w:tr>
      <w:tr>
        <w:trPr>
          <w:trHeight w:val="565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Птички»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sz w:val="32"/>
                <w:szCs w:val="32"/>
              </w:rPr>
              <w:t>Пой-ка, подпевай-ка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Десять птичек – стайка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Эта птичка  - соловей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Эта птичка – воробей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Эта птичка – совушка,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Сонная головушка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Эта птичка свиристель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Это птичка коростель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Эта птичка – скворушка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Серенькое пёрышко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Это зяблик, это – стриж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Это развесёлый чиж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Ну а это -  злой орлан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тички, птички по домам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Загибают пальчики на обеих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уках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шут «крыльями»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ПРОФЕССИИ</w:t>
            </w:r>
          </w:p>
        </w:tc>
      </w:tr>
      <w:tr>
        <w:trPr>
          <w:trHeight w:val="5814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Наперсток»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ышивает, шьет иголка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альцу больно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Пальцу колко.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А наперсток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 тот же миг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К девочке на пальчик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рыг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Говорит иголке: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-Шей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а колоться ты не смей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 правой руке воображаемая иголка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«шьет» и задевает указательный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альчик на левой руке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Надевают наперсток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«Шьют»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Грозят пальчиком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РЫБЫ</w:t>
            </w:r>
          </w:p>
        </w:tc>
      </w:tr>
      <w:tr>
        <w:trPr>
          <w:trHeight w:val="5294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Рыбка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Рыбка плавает в водице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Рыбке весело играть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Рыбка, рыбка, озорница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Мы хотим тебя поймать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Рыбка спинку изогнула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Крошку хлебную взяла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Рыбка хвостиком вильнула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Рыбка быстро уплыл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Ладони сложены вместе дети 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зображают, как плывет рыбка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розят пальчиком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едленно сближают ладони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лают хватательное движение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нова «плывут»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ОТКУДА ХЛЕБ ПРИШЁЛ</w:t>
            </w:r>
          </w:p>
        </w:tc>
      </w:tr>
      <w:tr>
        <w:trPr>
          <w:trHeight w:val="5789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Каша»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Каша в поле росла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К нам в тарелку пришла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сех друзей угостим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о тарелке дадим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тичке – невеличке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Зайцу и лисичке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Кошке и матрешке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сем дадим по ложке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Подняли руки вверх, шевелят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альчиками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Идут пальчиками по столу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 правой ладошке мешают кашу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Загибают пальчики на обеих руках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Разжимают кулачки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ОСЕНЬ</w:t>
            </w:r>
          </w:p>
        </w:tc>
      </w:tr>
      <w:tr>
        <w:trPr>
          <w:trHeight w:val="547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Осень»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етер по лесу летал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етер листики считал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от дубовый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от кленовый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от рябиновый резной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от березки золотой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от последний лист осинки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етер бросил на тропинк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Плавные волнообразные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вижения ладоням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Загибают пальчики на обеих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уках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покойно укладывают ладони на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то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</w:tc>
      </w:tr>
      <w:tr>
        <w:trPr>
          <w:trHeight w:val="6160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Раз, два, три, четыре, пять –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удем пальцы загибать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от большой, вот указательный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удьте вы теперь внимательны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редний мы сейчас загнём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езымянный позовё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 мизинчик – молодец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пустился, наконец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лучились кулачк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астучали молотки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ук – тук – тук – тук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ы послушайте свой стук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Хлопки в ладош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агибаем пальцы одновременно на обеих руках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ращение кулачков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тучать кулачкам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ростучать ритм возле ух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</w:tc>
      </w:tr>
      <w:tr>
        <w:trPr>
          <w:trHeight w:val="547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от сорока прилетала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гощать всех кашей стала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ушай, Крошка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 Алёшка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И Антошка,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 Серёжка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 для старшего немножко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ашу пальчики поел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аплясали и запел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евая ладонь – «раскрытый клюв»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равая – пальцы в кулачке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Отгибать и массировать пальцы,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чиная с мизинц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Четыре хлопка «тарелочками»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ращение кистям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тема: ДИКИЕ ЖИВОТНЫЕ</w:t>
            </w:r>
          </w:p>
        </w:tc>
      </w:tr>
      <w:tr>
        <w:trPr>
          <w:trHeight w:val="5801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На водопой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Жарким днем лесной тропой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Звери шли на водопой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За мамой лосихой топал лосенок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За мамой лисицей крался лисенок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За мамой ежихой катился ежонок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За мамой медведицей шел медвежонок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За мамою белкой скакали бельчата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За мамой зайчихой косые зайчата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олчиха вела за собою волчат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се мамы и дети напиться хотят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«шагают» по столу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На каждое двустишие разгибают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по одному пальчику, начиная с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мизинц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Делают «ушки»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«шагают» по столу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РЫБЫ</w:t>
            </w:r>
          </w:p>
        </w:tc>
      </w:tr>
      <w:tr>
        <w:trPr>
          <w:trHeight w:val="565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лыли, плыли осьминожк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пустились на дорожку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ыстро, быстро побежали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 три ножки потерял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Но зато осталось пять –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ожно всё пересчитать!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Резко и ритмично выбрасывать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цы из кулачк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оставить подушечки пальцев на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олен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цы бегают по коленя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На слово «пять» показать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скрытые ладони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оочерёдно загнуть снова все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альцы в кулак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</w:tc>
      </w:tr>
      <w:tr>
        <w:trPr>
          <w:trHeight w:val="599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брое утро,здравствуй, Иван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оброе утро,здравствуй, Степан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оброе утро,здравствуй, Сергей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оброе утро,здравствуй, Матвей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Доброе утро,здравствуй,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 xml:space="preserve">                                   </w:t>
            </w:r>
            <w:r>
              <w:rPr>
                <w:sz w:val="36"/>
                <w:szCs w:val="36"/>
              </w:rPr>
              <w:t>Никитушка!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рекрещивают большие пальцы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ерекрещивают указательные пальцы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ерекрещивают средние пальцы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ерекрещивают безымянные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цы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ерекрещивают мизинцы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ПОСУДА</w:t>
            </w:r>
          </w:p>
        </w:tc>
      </w:tr>
      <w:tr>
        <w:trPr>
          <w:trHeight w:val="565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Машина каша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аша кашу наварила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аша кашей всех кормил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ложила Маша кашу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Кошке - в чашку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Жучке – в плошку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А коту – в большую ложк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 миску курицам, цыплятам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в корытце поросята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сю посуду заняла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се до крошки раздал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Указательным пальцем правой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уки мешают в левой ладошке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Загибают пальчики на обеих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уках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азжимают кулач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дувают «крошки» с ладош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НОВОГОДНИЙ ПРАЗДНИК</w:t>
            </w:r>
          </w:p>
        </w:tc>
      </w:tr>
      <w:tr>
        <w:trPr>
          <w:trHeight w:val="5634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       </w:t>
            </w:r>
            <w:r>
              <w:rPr>
                <w:b/>
                <w:i/>
                <w:sz w:val="36"/>
                <w:szCs w:val="36"/>
              </w:rPr>
              <w:t>«Подарки»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ед мороз принес подарки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уквари, альбомы, марк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Кукол мишек и машины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пугая и пингвина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Шоколадок пол мешка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пушистого щенка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Гав! Гав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Шагают» пальчиками по стол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 каждое название загибают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по одному пальчику, сначала на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равой, потом на левой руке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Делают из пальчиков правой руки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мордочку щенка, согнуты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средний и указательный пальчики 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 xml:space="preserve">   – </w:t>
            </w:r>
            <w:r>
              <w:rPr>
                <w:sz w:val="36"/>
                <w:szCs w:val="36"/>
              </w:rPr>
              <w:t>«ушки».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ПРОФЕССИИ</w:t>
            </w:r>
          </w:p>
        </w:tc>
      </w:tr>
      <w:tr>
        <w:trPr>
          <w:trHeight w:val="547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Повар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вар готовил обед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А тут отключили свет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вар леща берет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опускает в компот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росает в котел поленья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 печку кладет варенье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ешает суп кочерыжкой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Угли бьет поварешкой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ахар сыплет в бульон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очень довольный он!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ебром ладони стучат по стол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Загибают большой палец на левой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уке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агибают указательный палец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средний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 безымянный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 мизинец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водят рукам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ЖИВОТНЫЕ ЖАРКИХ СТРАН</w:t>
            </w:r>
          </w:p>
        </w:tc>
      </w:tr>
      <w:tr>
        <w:trPr>
          <w:trHeight w:val="6728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«Где обедал воробей»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-Где обедал, воробей?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-В зоопарке у зверей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ообедал я сперва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За решеткою у льва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одкрепился у лисицы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У моржа попил водицы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Ел морковку у слона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С журавлем поел пшена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огостил у носорога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Отрубей поел немного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обывал я на пиру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У хвостатых кенгуру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Был на праздничном обеде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У мохнатого медведя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А зубастый крокодил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Чуть меня не проглотил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шут перекрещенными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ладошками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Ладошками – раскрывающуюся пасть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На каждое название загибают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по одному пальчику, сначала на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равой, потом на левой руке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зображают раскрывшуюся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асть животного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ИГРУШКИ</w:t>
            </w:r>
          </w:p>
        </w:tc>
      </w:tr>
      <w:tr>
        <w:trPr>
          <w:trHeight w:val="5374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дуваем быстро шарик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н становится большим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друг шар лопнул, воздух вышел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тал он тонким и худы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Все пальцы обеих рук в 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>щепотке,</w:t>
            </w:r>
            <w:r>
              <w:rPr>
                <w:sz w:val="36"/>
                <w:szCs w:val="36"/>
              </w:rPr>
              <w:t xml:space="preserve">соприкасаются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i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кончиками. В этом положении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уем на них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ри этом пальчики принимают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форму шар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Воздух «выходит» и пальчики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ринимают исходное положение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ШКОЛА</w:t>
            </w:r>
          </w:p>
        </w:tc>
      </w:tr>
      <w:tr>
        <w:trPr>
          <w:trHeight w:val="5814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В школу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 школу осенью пойд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Там друзей себе найду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учусь писать, читать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ыстро, правильно считать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Я таким ученым буду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о свой садик не забуд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«Шагают» пальчиками по стол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Загибают пальчики на обеих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уках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Грозят указательным пальчиком 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равой руки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ОМАШНИЕ ЖИВОТНЫЕ</w:t>
            </w:r>
          </w:p>
        </w:tc>
      </w:tr>
      <w:tr>
        <w:trPr>
          <w:trHeight w:val="5832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</w:t>
            </w:r>
            <w:r>
              <w:rPr>
                <w:b/>
                <w:i/>
                <w:sz w:val="36"/>
                <w:szCs w:val="36"/>
              </w:rPr>
              <w:t>«Котёнок»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2"/>
                <w:szCs w:val="32"/>
              </w:rPr>
              <w:t>2             3         4              5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усается сильно котёнок – глупыш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5                4           3               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н думает: это не палец, а мыш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смена рук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2                3            4             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Но я же играю с тобою, малыш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5                 4            3            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А будешь кусаться–скажу тебе «Кыш!»!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Лошадки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 дороге белой, гладкой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качут пальцы - как лошадк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Чок-чок-чок, чок-чок-чок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качет резвый табунок.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альчики «скачут» по столу в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итме стихотворения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76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ОМАШНИЕ ПТИЦЫ</w:t>
            </w:r>
          </w:p>
        </w:tc>
      </w:tr>
      <w:tr>
        <w:trPr>
          <w:trHeight w:val="5516" w:hRule="atLeast"/>
          <w:cantSplit w:val="true"/>
        </w:trPr>
        <w:tc>
          <w:tcPr>
            <w:tcW w:w="522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6"/>
                <w:szCs w:val="36"/>
              </w:rPr>
              <w:t>Где ладошки? Тут? Тут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 ладошке пруд? Пруд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2"/>
                <w:szCs w:val="32"/>
              </w:rPr>
              <w:t>Палец большой – это гусь молодой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6"/>
                <w:szCs w:val="36"/>
              </w:rPr>
              <w:t>Указательный поймал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редний – гуся ощипал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езымянный – суп сварил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мый маленький – печь истопил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>Полетел гусь в рот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 оттуда - в живот. Вот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576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Сначала дети показывают раскрытые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ладошки. Затем указательным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альцем рисуют на ладошке пруд.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оказывают поочерёдно все пальцы.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И в конце – поглаживают себя по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живот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СЕМЬЯ</w:t>
            </w:r>
          </w:p>
        </w:tc>
      </w:tr>
      <w:tr>
        <w:trPr>
          <w:trHeight w:val="6012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Кто приехал?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то приехал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ы-мы-мы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Мама, мама, это ты?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а-да-да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па, папа, это ты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а-да-да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ратец, братец, это ты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а-да-да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х, сестричка, это ты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а-да-да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се мы вместе, да-да-да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чень дружная семья!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Пальцы обеих рук складываются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ончиками вмест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Быстро хлопаем кончиками больших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альце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Хлопаем кончиками указательных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альце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Хлопаем кончиками больших пальце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Хлопаем кончиками средних пальце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вижения те же другими пальца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ончики остальных пальцев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дновременно быстро хлопаю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76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</w:tc>
      </w:tr>
      <w:tr>
        <w:trPr>
          <w:trHeight w:val="5489" w:hRule="atLeast"/>
          <w:cantSplit w:val="true"/>
        </w:trPr>
        <w:tc>
          <w:tcPr>
            <w:tcW w:w="522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Веселые пальчик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тот пальчик маму слушал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тот пальчик папу слушал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тот пальчик кашу кушал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тот пальчик спрятался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 этот спрятался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 мужик их нашёл и постучал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ук – тук – тук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се пальцы встали, побежали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 ладоши захлопали, побежали.</w:t>
            </w:r>
          </w:p>
        </w:tc>
        <w:tc>
          <w:tcPr>
            <w:tcW w:w="576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начала  загибать поочерёдно пальчики, начиная с большого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казать мизинчик и постучать им об стол или коленку. В конце разогнуть пальцы, сопровождая слов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СЕМЬЯ</w:t>
            </w:r>
          </w:p>
        </w:tc>
      </w:tr>
      <w:tr>
        <w:trPr>
          <w:trHeight w:val="5385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Моя семья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з-два-три-четыре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то живет в моей квартире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з-два-три-четыре-пять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сех могу пересчитать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па, мама, брат, сестренка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ошка Мурка, два котенка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Мой щегол, сверчок и я - вот и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</w:t>
            </w:r>
            <w:r>
              <w:rPr>
                <w:sz w:val="36"/>
                <w:szCs w:val="36"/>
              </w:rPr>
              <w:t>вся моя семья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Хлопки на счет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очередное загибание пальцев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76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ОМАШНИЕ И ДИКИЕ ЖИВОТНЫЕ</w:t>
            </w:r>
          </w:p>
        </w:tc>
      </w:tr>
      <w:tr>
        <w:trPr>
          <w:trHeight w:val="5821" w:hRule="atLeast"/>
          <w:cantSplit w:val="true"/>
        </w:trPr>
        <w:tc>
          <w:tcPr>
            <w:tcW w:w="522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Покажи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 ходиков песня такая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Тик-тик-ти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 птички-синички – такая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Пик-пик-пи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 поросенка – такая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Хрю-хрю-хрю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 ежика песня такая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Плюх-плюх-плюх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 кисоньки песня такая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Мяу-мяу-мяу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 у рыбешки какая?</w:t>
            </w:r>
          </w:p>
        </w:tc>
        <w:tc>
          <w:tcPr>
            <w:tcW w:w="576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уки-стрелк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уки-клювик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улачк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Хлопки в ладош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Гладим шерстку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ткрываем рот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</w:tc>
      </w:tr>
      <w:tr>
        <w:trPr>
          <w:trHeight w:val="5430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>В гости к пальчику большому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риходили прямо к дому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казательный и средний,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Безымянный и последний –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Сам мизинчик – малышок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стучался о порог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месте пальчики друзья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Друг без друга им нельзя!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верх большие пальцы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оединить под углом кончики  пальцев обеих ру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очерёдно называемые пальцы соединяются с большими на обеих руках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верх выставляются только мизинцы, пальцы сжаты в кула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улачки стучат друг о дружку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итмичное сжатие пальцев на обеих руках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76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</w:tc>
      </w:tr>
      <w:tr>
        <w:trPr>
          <w:trHeight w:val="6319" w:hRule="atLeast"/>
          <w:cantSplit w:val="true"/>
        </w:trPr>
        <w:tc>
          <w:tcPr>
            <w:tcW w:w="522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«Дружба»</w:t>
            </w:r>
          </w:p>
          <w:p>
            <w:pPr>
              <w:pStyle w:val="Normal"/>
              <w:ind w:right="-113" w:hanging="0"/>
              <w:rPr/>
            </w:pPr>
            <w:r>
              <w:rPr>
                <w:b/>
                <w:sz w:val="32"/>
                <w:szCs w:val="32"/>
              </w:rPr>
              <w:t>Д</w:t>
            </w:r>
            <w:r>
              <w:rPr>
                <w:sz w:val="32"/>
                <w:szCs w:val="32"/>
              </w:rPr>
              <w:t>ружат в нашей группе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евочки и мальчики,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Мы стобой подружим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Маленькие пальчики.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, два,три, четыре, пять,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дем снова мы считать.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аз, два,три, четыре, пять,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  закончили считать.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Наша группа»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 нашей группе все друзья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Самый младший – это Я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Это Маша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Это Саша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Это Юра,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Это Даша.</w:t>
            </w:r>
          </w:p>
        </w:tc>
        <w:tc>
          <w:tcPr>
            <w:tcW w:w="576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итмично стучат кулачками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о столу.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Разжимают кулачки, начин</w:t>
            </w:r>
            <w:r>
              <w:rPr>
                <w:sz w:val="36"/>
                <w:szCs w:val="36"/>
              </w:rPr>
              <w:t xml:space="preserve">ая с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изинчик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ЕТСКИЙ САД</w:t>
            </w:r>
          </w:p>
        </w:tc>
      </w:tr>
      <w:tr>
        <w:trPr>
          <w:trHeight w:val="5473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>Как живёшь? Вот так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ак идёшь? Вот так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ак берёшь? Вот так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ак даёшь? Вот так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ак грозишь? Вот так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очью спишь? Вот так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Ждёшь обед? Вот так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 шалишь? Вот так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36"/>
                <w:szCs w:val="36"/>
              </w:rPr>
              <w:t>Показать большой палец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ошагать двумя пальцами одной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уки по ладони другой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ремя пальцам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скрытой ладонью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казательным пальце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Все пальцы сложить «лодочкой» и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ложить на них голов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улачок под щёк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Надуть щёки и ударить по ним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ладошкам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76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НАСЕКОМЫЕ</w:t>
            </w:r>
          </w:p>
        </w:tc>
      </w:tr>
      <w:tr>
        <w:trPr>
          <w:trHeight w:val="5480" w:hRule="atLeast"/>
          <w:cantSplit w:val="true"/>
        </w:trPr>
        <w:tc>
          <w:tcPr>
            <w:tcW w:w="522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Улей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Вот маленький улей, где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</w:t>
            </w:r>
            <w:r>
              <w:rPr>
                <w:sz w:val="36"/>
                <w:szCs w:val="36"/>
              </w:rPr>
              <w:t>пчелы спрятались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икто их не увидит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от они показались из улья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дна, две, три, четыре, пять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-з-з-з-з-з-з-з-з-з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цы сжать в кулак, затем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тгибать по одном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</w:tc>
      </w:tr>
      <w:tr>
        <w:trPr>
          <w:trHeight w:val="5070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>Раз, два, три, четыре, пять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Будем пальчики считать –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епкие, дружные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от такие нужные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 другой руке опять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з, два, три, четыре, пять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чики быстрые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о не очень чистые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уки сжаты в кулаки, больши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цы внутри. Затем показать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цы и спрятать их обратн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76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ОМАШНИЕ ЖИВОТНЫЕ</w:t>
            </w:r>
          </w:p>
        </w:tc>
      </w:tr>
      <w:tr>
        <w:trPr>
          <w:trHeight w:val="5827" w:hRule="atLeast"/>
          <w:cantSplit w:val="true"/>
        </w:trPr>
        <w:tc>
          <w:tcPr>
            <w:tcW w:w="522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Ириски от киски»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гости к нам явилась киска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сем даёт она ириски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>Мышке, лебедю, жуку,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>Псу, зайчонку,петух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ды, рады, все гостинцам!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то видим мы по лицам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се захлопали в ладош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бежали в гости к кошке.</w:t>
            </w:r>
          </w:p>
        </w:tc>
        <w:tc>
          <w:tcPr>
            <w:tcW w:w="576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з пальцев сделать «киску»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казательным пальцем правой руки положить на подушечки пальцев левой руки «ириски»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з пальцев сделать указанных в тексте «персонажей»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 обоих кулаков одновременной и энергично «выбросить» пальцы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казать раскрытые ладон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Хлопать в ладош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цами пробежаться по стол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ОДЕЖДА</w:t>
            </w:r>
          </w:p>
        </w:tc>
      </w:tr>
      <w:tr>
        <w:trPr>
          <w:trHeight w:val="5114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Рукавицы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яжет бабушка Лисица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сем лисятам рукавицы: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Для лисенка Саши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Для лисички Маши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Для лисенка Коли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Для лисички Оли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А маленькие рукавички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Для Наташеньки  - лисички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 рукавичках да-да-да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Не замерзнем никогда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очередно потереть пальцы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Загибаем пальчики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отереть ладони друг о друг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ДИКИЕ ЖИВОТНЫЕ</w:t>
            </w:r>
          </w:p>
        </w:tc>
      </w:tr>
      <w:tr>
        <w:trPr>
          <w:trHeight w:val="6216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Разминаем пальчики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Разминаем пальчики, раз, два, три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Разминаем пальчики ну-ка, посмотри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от бежит лисичка, раз, два, три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Хитрая сестричка, ну-ка, посмотри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Лепим, лепим личико, раз, два, три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Что же получилось? Ну-ка, посмотри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Хитрая лисичка – вот она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Рыжая сестричка хороша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от лисичка злая, ой-ой-ой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От нее, скорее убегу домой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У лисички нашей грустный вид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Сидит одна лисичка и грустит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Улыбнись лисичка, погляди на нас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Тебя мы не оставим ни на час!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Сжимать и разжимать кулачки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«Бегут» по столу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ыражения лица очень хитрое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«Лепят» и тд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ОДЕЖДА</w:t>
            </w:r>
          </w:p>
        </w:tc>
      </w:tr>
      <w:tr>
        <w:trPr>
          <w:trHeight w:val="5832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Не плачь, куколка моя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е плачь, куколка моя, остаешься ты одна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е могу с тобой играть,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ужно мне перестирать: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вои платья и носки, твои юбки и чулки,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витер, варежки, жакет,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Шапочку, цветной берет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Я налью воды чуток,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таз насыплю порошок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ену снежную взобью, постираю и пойду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ка светит солнышко,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тяну веревочку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 ней одежду прикреплю,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етерком все просушу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работали вдвоем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 теперь мы отдохнем.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ация укачивания куклы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гибание пальчиков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митация по описанию в стихотворения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ь руки на колен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76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ПЕРЕЛЁТНЫЕ ПТИЦЫ</w:t>
            </w:r>
          </w:p>
        </w:tc>
      </w:tr>
      <w:tr>
        <w:trPr>
          <w:trHeight w:val="5669" w:hRule="atLeast"/>
          <w:cantSplit w:val="true"/>
        </w:trPr>
        <w:tc>
          <w:tcPr>
            <w:tcW w:w="522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Грачи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ы лепили кулич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рилетели к нам грач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ервый грач испек пирог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А второй ему помог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Третий грач накрыл на стол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А четвертый вымыл пол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ятый долго не зевал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пирог у них склевал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аз, два, три, четыре, пять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ыходи грачей считать.</w:t>
            </w:r>
          </w:p>
        </w:tc>
        <w:tc>
          <w:tcPr>
            <w:tcW w:w="576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«Лепить пирожок»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«Помахать крыльями»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Загибать пальчики  по очереди на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одной руке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Загибать пальчики на другой рук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ГОРОД</w:t>
            </w:r>
          </w:p>
        </w:tc>
      </w:tr>
      <w:tr>
        <w:trPr>
          <w:trHeight w:val="5832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Я художник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Я взял бумагу, карандаш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рисовал дорог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 ней быка изобразил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А рядом с ним коров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право дом, на лево сад…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 лесу двенадцать кочек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 ветках яблочки висят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дождичек их мочит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том поставил стул на стол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Тянусь как можно выше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Уф! Свой рисунок приколол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овсем неплохо вышел!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«Рисуют» карандашо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жимают, разжимают кулач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казывают рог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казывают крышу дом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«Рисуют» кочки и яблоч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Тянут руки как можно выше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76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ИГРУШКИ</w:t>
            </w:r>
          </w:p>
        </w:tc>
      </w:tr>
      <w:tr>
        <w:trPr>
          <w:trHeight w:val="5489" w:hRule="atLeast"/>
          <w:cantSplit w:val="true"/>
        </w:trPr>
        <w:tc>
          <w:tcPr>
            <w:tcW w:w="522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Угощение гномов»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тали гномы гостей приглашать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тали гномы гостей угощать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аждому гостю досталось варенье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альчики склеило то угощенье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Плотно прижалась ладошка к 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ладошке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Гости не могут взять даже и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ложки.</w:t>
            </w:r>
            <w:r>
              <w:rPr>
                <w:sz w:val="36"/>
                <w:szCs w:val="36"/>
              </w:rPr>
              <w:t xml:space="preserve">  </w:t>
            </w:r>
          </w:p>
        </w:tc>
        <w:tc>
          <w:tcPr>
            <w:tcW w:w="576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азательным пальцем правой руки надавливать по очереди на подушечки пальцев левой руки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Затем наоборот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«намазывать» варенье на кончик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аждого пальца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следовательно, начиеая с большого, склеить пальцы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Прижать ладошки одна к другой.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Плечи приподнять, руки слегка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азвести в стороны – «удивиться»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ОВОЩИ</w:t>
            </w:r>
          </w:p>
        </w:tc>
      </w:tr>
      <w:tr>
        <w:trPr>
          <w:trHeight w:val="4846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</w:t>
            </w:r>
            <w:r>
              <w:rPr>
                <w:sz w:val="36"/>
                <w:szCs w:val="36"/>
              </w:rPr>
              <w:t>«</w:t>
            </w:r>
            <w:r>
              <w:rPr>
                <w:b/>
                <w:i/>
                <w:sz w:val="36"/>
                <w:szCs w:val="36"/>
              </w:rPr>
              <w:t>Капуста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ы капусту рубим – рубим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ы капусту солим – солим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ы капустку трем – трем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ы капусту жмем – жме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>Попробовали… Пересололи…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олим снова…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Движения прямыми ладонями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верх-вниз,поочередное погл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живание подушек пальцев.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тирать кулачок о кулачо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жимать и разжимать кулачки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76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ма: ГРИБЫ</w:t>
            </w:r>
          </w:p>
        </w:tc>
      </w:tr>
      <w:tr>
        <w:trPr>
          <w:trHeight w:val="5332" w:hRule="atLeast"/>
          <w:cantSplit w:val="true"/>
        </w:trPr>
        <w:tc>
          <w:tcPr>
            <w:tcW w:w="522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тром гномы в лес пошл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 дороге гриб нашл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 за ним – то, раз два, тр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казались ещё тр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 пока грибы срывал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Гномы в школу опоздал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бежали, заспешил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И грибы все уронили.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нергичный шаг на месте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клон вперёд, выпрямиться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клоны туловища в стороны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уки в стороны, затем вниз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клоны вперёд, руки к полу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уки к щекам, горестно покачать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Головой из стороны в сторону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ег на масте. Присесть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ФРУКТЫ</w:t>
            </w:r>
          </w:p>
        </w:tc>
      </w:tr>
      <w:tr>
        <w:trPr>
          <w:trHeight w:val="5473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    </w:t>
            </w:r>
            <w:r>
              <w:rPr>
                <w:b/>
                <w:i/>
                <w:sz w:val="36"/>
                <w:szCs w:val="36"/>
              </w:rPr>
              <w:t>«В сад за сливами»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>Палец сильный и большой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 сад за сливами пошёл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казательный с порог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казал ему дорогу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Средний палец самый меткий –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н срывает сливы с ветки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езымянный подбирает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 мизинчик в землю косточки сажает.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нять большие пальцы правой и левой ру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Указательным сделать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казывающий жест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редний оттянуть и отпустить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езымянный «подбирает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изинцем показать как сажают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ИКИЕ ЖИВОТНЫЕ</w:t>
            </w:r>
          </w:p>
        </w:tc>
      </w:tr>
      <w:tr>
        <w:trPr>
          <w:trHeight w:val="6386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з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ва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р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тыре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Жили мыш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вартир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Чай пил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Чашки бил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 – турецки говорил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Чаб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Чиляби,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Челяб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Чаби – чаби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>Хлопок в ладош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вая – перед лицом, ладонь впра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я – в кулак, упирающийся в ладонь левой; локоть правой на уровне пле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ок в ладош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ор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лопок в ладош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ачок правой руки упирается в ладонь ле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обор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сти обеих рук соединены в чашеч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они резко в стороны, лицевой  -вн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и плавно, волнообразно скрест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прикасаются подушечки больш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указательных паль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подушечки больших и средн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подушечки больших и безымянных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стречаются подушечки больших пальцев и мизинцев обеих кистей 2 раз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14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Вот как пальчики шагают –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 мизинчик, и большой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казательный и средний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езымянный – вот какой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рисуем мы кружочек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рисуем мы кружочек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рисуем поскорей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Нарисуем мы кружочек –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стараемся ровней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В конце – рисуют на полу носками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туфель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НАСЕКОМЫЕ</w:t>
            </w:r>
          </w:p>
        </w:tc>
      </w:tr>
      <w:tr>
        <w:trPr>
          <w:trHeight w:val="5138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    </w:t>
            </w:r>
            <w:r>
              <w:rPr>
                <w:b/>
                <w:i/>
                <w:sz w:val="36"/>
                <w:szCs w:val="36"/>
              </w:rPr>
              <w:t>«Паучок»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>Пау – пау – паучок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утиновый бочок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учок всё вверх ползёт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утинку он плетёт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аутинка хоть тонка –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репко держит мотылька.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бразовать пальцами рамку. Затем соединить пальцы обеих рук в замо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е разжимая замка, поднять пальцы и помахать ими как крылышка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НАСЕКОМЫЕ</w:t>
            </w:r>
          </w:p>
        </w:tc>
      </w:tr>
      <w:tr>
        <w:trPr>
          <w:trHeight w:val="5430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    </w:t>
            </w:r>
            <w:r>
              <w:rPr>
                <w:b/>
                <w:i/>
                <w:sz w:val="36"/>
                <w:szCs w:val="36"/>
              </w:rPr>
              <w:t>«Улитка»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>Улитка, улитка, высуни рог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литка, улитка, высуни рог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ам тебе, улитка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Я пирог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улачки лежат на столе, локти чуть разведены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ольшие пальцы обеих рук «появляются» их кулачков и ложатся на сто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атем мизинцы, указательные…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се пальцы убегают и прячутся в кула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вторить на слова текст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ОМАШНИЕ ЖИВОТНЫЕ</w:t>
            </w:r>
          </w:p>
        </w:tc>
      </w:tr>
      <w:tr>
        <w:trPr>
          <w:trHeight w:val="5671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    </w:t>
            </w:r>
            <w:r>
              <w:rPr>
                <w:b/>
                <w:i/>
                <w:sz w:val="36"/>
                <w:szCs w:val="36"/>
              </w:rPr>
              <w:t>«Кот - царапка»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>Кот сибирский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от – царапка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чит деток танцевать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у – ка, детк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 команде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з, два, три, четыре, пять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Грациозно, незаметно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до лапки поднимать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Левой – правой, левой – правой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з, два, три, четыре, пять,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равая ладонь в кула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Левая ладонь в кула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жимать и разжимать кулак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равуюладонь поднять вверх и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жимать кула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Левую ладонь поднять и в кулак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жимать и разжимать кулачк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очерёдно гладить рук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очерёдно махи кистями ру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цы собрать в кулак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ОВОЩИ</w:t>
            </w:r>
          </w:p>
        </w:tc>
      </w:tr>
      <w:tr>
        <w:trPr>
          <w:trHeight w:val="5293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Чищу овощи для щей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колько нужно овощей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ри картошк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ве морковк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Луку полторы головк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а петрушки корешок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а капустный кочешо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теснись – ка, ты, капуста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т тебя в кастрюле густо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з, два, три, огонь зажжён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очерыжка, выйди вон!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ертикальные движения рук, словно отряхиваем землю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агибаем три пальца левой рук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люс ещё два пальц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агибаем постепенно три пальца на правой руке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здвигаем руки в стороны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ставляем из кулаков большой, указательный и средний пальц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ПЕРЕЛЁТНЫЕ ПТИЦЫ</w:t>
            </w:r>
          </w:p>
        </w:tc>
      </w:tr>
      <w:tr>
        <w:trPr>
          <w:trHeight w:val="5278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   </w:t>
            </w:r>
            <w:r>
              <w:rPr>
                <w:b/>
                <w:i/>
                <w:sz w:val="32"/>
                <w:szCs w:val="32"/>
              </w:rPr>
              <w:t>«Кукушка»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Летела кукушка мимо сада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Поклевал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сю рассаду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 кричала : «Ку – ку!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к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Раскрывай один кула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согнуты в локтях, скрещены перед грудью. Выполняют плавные, волнообразные движения от предплечья до кончиков пальц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цевая сторона левой ладони развёрнута вверх, пальцы от себя, пальцы правой руки – в «щепотку», клю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жение рук меняется, выполняются те же дейст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цы имитируют крик – раскрывая и закрывая клю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льцы сжимаются в кула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очереди раскрывают каждый кулак по два раз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34:00Z</dcterms:created>
  <dc:creator>Семья</dc:creator>
  <dc:description/>
  <cp:keywords/>
  <dc:language>en-US</dc:language>
  <cp:lastModifiedBy>Свергуненко</cp:lastModifiedBy>
  <cp:lastPrinted>2007-09-27T23:20:00Z</cp:lastPrinted>
  <dcterms:modified xsi:type="dcterms:W3CDTF">2012-08-21T06:34:00Z</dcterms:modified>
  <cp:revision>2</cp:revision>
  <dc:subject/>
  <dc:title>Пальчиковая гимнастика</dc:title>
</cp:coreProperties>
</file>