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театрализованного представления «Кошкин до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групп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звивать   умение детей организовывать общение со сверстниками, чтобы быть интересным окружающи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внешне выражать свои внутренние эмоции и правильно понимать эмоциональное состояние собесе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и расширение  знаний правил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рослые: Веду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Кошка, пожарные, курочка, петух, лисичка, заинь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оформление комнаты, утюг, гладильная доска, телеф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 взрослые, здравствуйте де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кнулись с большой мы проблемой на свете.</w:t>
      </w:r>
    </w:p>
    <w:p>
      <w:pPr>
        <w:pStyle w:val="Normal"/>
        <w:jc w:val="both"/>
        <w:rPr/>
      </w:pPr>
      <w:r>
        <w:rPr>
          <w:sz w:val="28"/>
          <w:szCs w:val="28"/>
        </w:rPr>
        <w:t>С проблемой пожаров, с проблемой беды</w:t>
      </w:r>
    </w:p>
    <w:p>
      <w:pPr>
        <w:pStyle w:val="Normal"/>
        <w:rPr/>
      </w:pPr>
      <w:r>
        <w:rPr>
          <w:sz w:val="28"/>
          <w:szCs w:val="28"/>
        </w:rPr>
        <w:t>Как же  ее  от   всех нас отв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еб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в ваш д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ишла беда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ьте с огнё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орожны всегд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у друг ого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зря его не тро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будешь балова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беды не мино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огня не сдобро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дети:</w:t>
      </w:r>
    </w:p>
    <w:p>
      <w:pPr>
        <w:pStyle w:val="Normal"/>
        <w:jc w:val="both"/>
        <w:rPr/>
      </w:pPr>
      <w:r>
        <w:rPr>
          <w:sz w:val="28"/>
          <w:szCs w:val="28"/>
        </w:rPr>
        <w:t>Чем пожар тушить,</w:t>
      </w:r>
    </w:p>
    <w:p>
      <w:pPr>
        <w:pStyle w:val="Normal"/>
        <w:jc w:val="both"/>
        <w:rPr/>
      </w:pPr>
      <w:r>
        <w:rPr>
          <w:sz w:val="28"/>
          <w:szCs w:val="28"/>
        </w:rPr>
        <w:t>Легче  нам его предупре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напомнить здесь умест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с огнем шутить нельз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йте повсемест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правила, друзья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уш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ят девочки, поют частуш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 Мы частушки пропо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расскаж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ести себя с огн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сейчас покаж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 Огонек всегда такой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хороший, и плох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и светит, он и гре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казничать ум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То, что спички не игруш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ет каждый, знают в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давайте спички детя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то быть большой б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Каждый знает, что утюг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брый, но серьезный д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т, кто с утюгом знак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играет с утю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Разводить огонь у дом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ого запрещаетс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 как может тот огон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кинуться на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Если вдруг увидишь ды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-то загораетс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звони по 01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азу все ула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 О пожаре пели м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 спасти вас от бе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изываем всех: «Друз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 пламенем играть нельзя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те эти правила, а то и с вами может приключиться такая вот ист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ушайте, де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а была кошка на св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орская, ангорск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ли - бом, тили - б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 у кошки новый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енки рез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на распис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- кругом широкий дво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четырех сторон забор.</w:t>
      </w:r>
    </w:p>
    <w:p>
      <w:pPr>
        <w:pStyle w:val="Normal"/>
        <w:jc w:val="both"/>
        <w:rPr/>
      </w:pPr>
      <w:r>
        <w:rPr>
          <w:sz w:val="28"/>
          <w:szCs w:val="28"/>
        </w:rPr>
        <w:t>(Девочка в костюме кошки ходит вокруг домика, подметает пол. Затем берет утюг и начинает гладить белье на гладильной доске, мурлыкая песенку. Звонит телефон, кошка, оставив утюг включенным уходит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2 ребенка из окошка выглядывают, взмахивают красными  лентами  и говорят)</w:t>
      </w:r>
    </w:p>
    <w:p>
      <w:pPr>
        <w:pStyle w:val="Normal"/>
        <w:jc w:val="both"/>
        <w:rPr/>
      </w:pPr>
      <w:r>
        <w:rPr>
          <w:sz w:val="28"/>
          <w:szCs w:val="28"/>
        </w:rPr>
        <w:t>Забыла кошка про утю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ыхал огонь вокр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треском,  щелканьем и гром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 огонь над новым до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 Девочки в костюме огня, выбегают из  дома и изображают пожар) 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Танец огня (муз.Хачатуря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ли-бом, тили-б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орелся   новый 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ры сыплются  кругом,</w:t>
      </w:r>
    </w:p>
    <w:p>
      <w:pPr>
        <w:pStyle w:val="Normal"/>
        <w:jc w:val="both"/>
        <w:rPr/>
      </w:pPr>
      <w:r>
        <w:rPr>
          <w:sz w:val="28"/>
          <w:szCs w:val="28"/>
        </w:rPr>
        <w:t>Тили-бом, тили-б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гите, помог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пожара дом спас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шка выскочи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за выпучи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Кошка бегает вокруг дома, машет руками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ш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, беда мой дом гор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крыльца до самой кры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ж на помощь прибеж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же мой призыв услыш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ю надо позвони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пожар случится в дом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, а, как набрать мне номер (2 р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забыла телефон!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ожарные  из другого конца  з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вони, нам позво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ты набер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номер знают в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же маленькие де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запомни  номер н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й  главный он на св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все вокруг в дым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 горя  люди плач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ить нельзя инач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ты набе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жит курочка  с вед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ливает Кошкин 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очка  </w:t>
      </w:r>
      <w:r>
        <w:rPr>
          <w:i/>
          <w:sz w:val="28"/>
          <w:szCs w:val="28"/>
        </w:rPr>
        <w:t>(звенит в колокольч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ли-бом,тили-б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орелся  кошкин д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, не справлюсь, вот   б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ь Петина нужна.</w:t>
      </w:r>
    </w:p>
    <w:p>
      <w:pPr>
        <w:pStyle w:val="Normal"/>
        <w:jc w:val="both"/>
        <w:rPr/>
      </w:pPr>
      <w:r>
        <w:rPr>
          <w:sz w:val="28"/>
          <w:szCs w:val="28"/>
        </w:rPr>
        <w:t>Петя, Петя-петуш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ги, скорей друж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т  за  нею   во весь  ду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мелом бежит  пету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ух </w:t>
      </w:r>
      <w:r>
        <w:rPr>
          <w:i/>
          <w:sz w:val="28"/>
          <w:szCs w:val="28"/>
        </w:rPr>
        <w:t>(звенит в колокольч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ли-бом,  тили-б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орелся Кошкин 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, лиса, скорей бе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жар наш поту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лисичка с фонар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а</w:t>
      </w:r>
      <w:r>
        <w:rPr>
          <w:i/>
          <w:sz w:val="28"/>
          <w:szCs w:val="28"/>
        </w:rPr>
        <w:t>(звенит в колокольч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ли-бом,  тили-б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орелся Кошкин 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ка с листиком беги</w:t>
      </w:r>
    </w:p>
    <w:p>
      <w:pPr>
        <w:pStyle w:val="Normal"/>
        <w:jc w:val="both"/>
        <w:rPr/>
      </w:pPr>
      <w:r>
        <w:rPr>
          <w:sz w:val="28"/>
          <w:szCs w:val="28"/>
        </w:rPr>
        <w:t>Помоги нам, 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бегу, бегу, бе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листок большой нес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тоже  пробует туши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пасибо милые зверушки, но я думаю без помощи пожарных нам не справить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важные ребята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помощь к вам придут,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пасную дорог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ды с собой возьму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1?  Помог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шкин дом   горит, спасите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Звучит сирена, входят пожа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 здесь  сгорит сейчас, о уж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здесь  сгорит. Беда, бе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ей  включайте    все  брандспой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шить  пожар  давно пор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(делают движения, огонь гасне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обошлось спасибо люд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обошлось. Благодар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о пожарных мы и люби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лужбу знают они сво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, пожарны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, то бы бе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ные нас выручают всегд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дети (  средняя..старшая, подготовительная)  поют песн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есенку юных пожарных»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на музыку песни   «Песенка друзей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Мы едем, едем, ед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сстрашные друз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шим на помощь люд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едлить нам нельз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просто ведь живется пожарникам стра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песенке пое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ом, как мы важ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пев: И сейчас вам спо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шутите вы с огне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чки жечь опас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сняем яс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не было бед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берите спички вы! (2 раз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коль беда случила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 не теряйтесь в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ым позвоните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вам выедут о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ажные ребя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мощь к вам приду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пасную доро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ы с собой возьмут!</w:t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Припев. (тот ж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сенку юных пожарных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втор стихов песни воспитатель Пищик Е.А., на музыку песни                     «Песенка друзей»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Мы едем, едем, ед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есстрашные друзь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пешим на помощь люд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едлить нам нельз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осто ведь живется пожарникам стра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песенке поет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том, как мы важн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: И сейчас вам спо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 шутите вы с огн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пички жечь опас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ъясняем я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бы не было бе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 берите спички вы! (2 р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оль беда случила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 не теряйтесь в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жарным позвоните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 вам выедут они.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тважные ребята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 помощь к вам придут,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опасную доро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ды с собой возьму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пев. (тот же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мы силы прилож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жар мы потуш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в ваш д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ишла беда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ьте с огнё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орожны все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у друг ого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зря его не тро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будешь балова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беды не мино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огня не сдобро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гче, чем пожар туш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его предупре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 наши девч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оют для вас част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ыходят девочки, поют частуш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 Мы частушки пропо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расскаж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ести себя с огн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сейчас покаж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 Огонек всегда такой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хороший, и плох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и светит, он и гре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казничать ум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То, что спички не игру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нает каждый, знают в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давайте спички дет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то быть большой б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аждый знает, что утюг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брый, но серьезный д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т, кто с утюгом знак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играет с утю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Разводить огонь у д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рога запреща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к как может тот ого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рекинуться на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Если вдруг увидишь д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-то загора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звони по 0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разу все ула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  О пожаре пели м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 спасти вас от 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зываем всех: «Друз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 пламенем играть нельзя!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напомнить здесь умест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с огнем шутить нельз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йте повсемест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правила,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ните эти правила, а то и с вами может приключиться такая вот ист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йте, де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а была кошка на св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орская, ангорск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ли - бом, тили - б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 у кошки новый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енки рез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на распис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- кругом широкий дво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четырех сторон забор</w:t>
      </w:r>
    </w:p>
    <w:p>
      <w:pPr>
        <w:pStyle w:val="Normal"/>
        <w:jc w:val="both"/>
        <w:rPr/>
      </w:pPr>
      <w:r>
        <w:rPr>
          <w:sz w:val="28"/>
          <w:szCs w:val="28"/>
        </w:rPr>
        <w:t>(Девочка в костюме кошки ходит вокруг домика, подметает пол. Затем берет утюг и начинает гладить белье на гладильной доске, мурлыкая песенку. Звонит телефон, кошка, оставив утюг включенным уходи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ыла кошка про утю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ыхал огонь вокр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треском,  щелканьем и гром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 огонь над новым домом.</w:t>
      </w:r>
    </w:p>
    <w:p>
      <w:pPr>
        <w:pStyle w:val="Normal"/>
        <w:jc w:val="both"/>
        <w:rPr/>
      </w:pPr>
      <w:r>
        <w:rPr>
          <w:sz w:val="28"/>
          <w:szCs w:val="28"/>
        </w:rPr>
        <w:t>(Девочки в костюме огня, подходят к дому и изображают пожар – танец ог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ОГОНЬ И ВО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чики: берутся за руки и встают в круг-это 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ки: берут красные веера и встают в середину круга - это искры, ого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-искорки машут в  верху веерами, а дети - вода идут по кругу и по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ли - бом, тили - б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релся новый 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ры сыплются круг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ли - бом, тили - 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навливаются, повернувшись лицом в к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 пожарные спасу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гонь водой заль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ьчики поднимают руки вверх, образуя воротики, а девочки с веерами, пересекая круг, пробегают под ними. С окончанием слов мальчики опускают руки, а кто не успел вбежать в круг, огонь потушен и садятся на стульч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шка выскочи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за выпуч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Кошка бегает вокруг дома, машет руками и поё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Я: «ПОЖАРНЫЙ НОМЕР 0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шка: ( поёт на музыку «Позвони мне, позвон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, беда мой дом гор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крыльца до самой кры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ж на помощь прибеж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же мой призыв услыш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ю надо позвони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пожар случится в дом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, а, как набрать мне номер (2 р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забыла телефо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ит пожарный, по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вони, нам позво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вони нам ради бо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ты набе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й звонок для нас трев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ом в твоей судьб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ь немного что-то знач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ить нельзя иначе(2р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ты набер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ют Кошка и пожа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номер знают вс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же маленькие де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запомни номер наш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й главный он на с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сё вокруг в дым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т горя люди плачу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ить нельзя иначе(2р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ты позво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ТЫ ПОЗВОН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жит курочка с ведр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ливает Кошкин д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а нею во весь ду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мелом бежит пету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лисичка с фонар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ый заинька с лис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Дети в костюмах выполняют соответствующие действия, но огонь не могут потуши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милые зверушки, но я думаю без помощи пожарных нам не справиться. Звучит сирена, входят пожа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Я « А – МЫ КРУТЫЕ ПОЖАРНЫ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пала искра, упала на по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ламя вмиг окутало весь д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и скорее, звони пожарны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01 звони, Спеши! Бег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: Всё здесь сгорит сейчас, о уж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здесь сгорит. Беда! Бе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тут мы слышим вой сире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 помощь близко, как всегд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бежал пожарный, за ним друг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т уже вода шумит к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онь потушен, и мы послуш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елай так, а то сгорит весь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ка по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обошлось спасибо люд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обошлось. Благодар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о пожарных мы и люби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лужбу знают они сво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ш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, пожарны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, то бы бе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ные нас выручают всегд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о кошке невдом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 устроил огонек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з обрушилась бе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от дома и сл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 эта не единич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жизни она, к сожаленью типич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иной пожара стать могут друз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тюг, и уголек, и све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ети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гче, чем пожар туш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его предупред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о бывают пожары на с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гнём очень часто играются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тому скажем громко и внят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гнём не шут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гнём не шут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если случится пожар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теряйте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чно в пожарную часть обращайте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 о правил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чью и дн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м всег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орожны с огн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мы маленького ро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рост тут не прич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сегда готовы взросл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гать в борьбе с ог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юсь каждый из вас понял, что играть с огнем нельзя и нужно соблюдать правила противо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дети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гче, чем пожар туш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его предупре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16:00Z</dcterms:created>
  <dc:creator>User</dc:creator>
  <dc:description/>
  <dc:language>en-US</dc:language>
  <cp:lastModifiedBy>Home</cp:lastModifiedBy>
  <cp:lastPrinted>2012-06-29T15:14:00Z</cp:lastPrinted>
  <dcterms:modified xsi:type="dcterms:W3CDTF">2012-06-29T11:16:00Z</dcterms:modified>
  <cp:revision>2</cp:revision>
  <dc:subject/>
  <dc:title/>
</cp:coreProperties>
</file>