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215900</wp:posOffset>
            </wp:positionV>
            <wp:extent cx="6941185" cy="942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тихи для самых</w:t>
      </w:r>
    </w:p>
    <w:p>
      <w:pPr>
        <w:pStyle w:val="Normal"/>
        <w:tabs>
          <w:tab w:val="clear" w:pos="708"/>
          <w:tab w:val="left" w:pos="334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  <w:t xml:space="preserve">  малень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28575</wp:posOffset>
            </wp:positionV>
            <wp:extent cx="1882140" cy="1414145"/>
            <wp:effectExtent l="0" t="0" r="0" b="0"/>
            <wp:wrapTight wrapText="bothSides">
              <wp:wrapPolygon edited="0">
                <wp:start x="10415" y="3172"/>
                <wp:lineTo x="7565" y="5768"/>
                <wp:lineTo x="5810" y="7788"/>
                <wp:lineTo x="4934" y="10961"/>
                <wp:lineTo x="4934" y="12115"/>
                <wp:lineTo x="6469" y="17740"/>
                <wp:lineTo x="6469" y="20913"/>
                <wp:lineTo x="6907" y="21202"/>
                <wp:lineTo x="12608" y="21202"/>
                <wp:lineTo x="13047" y="20913"/>
                <wp:lineTo x="13486" y="18605"/>
                <wp:lineTo x="14582" y="10384"/>
                <wp:lineTo x="13924" y="7788"/>
                <wp:lineTo x="12389" y="4038"/>
                <wp:lineTo x="11731" y="3172"/>
                <wp:lineTo x="10415" y="317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8070</wp:posOffset>
            </wp:positionH>
            <wp:positionV relativeFrom="paragraph">
              <wp:posOffset>180975</wp:posOffset>
            </wp:positionV>
            <wp:extent cx="1882140" cy="1414145"/>
            <wp:effectExtent l="0" t="0" r="0" b="0"/>
            <wp:wrapTight wrapText="bothSides">
              <wp:wrapPolygon edited="0">
                <wp:start x="10415" y="3172"/>
                <wp:lineTo x="7565" y="5768"/>
                <wp:lineTo x="5810" y="7788"/>
                <wp:lineTo x="4934" y="10961"/>
                <wp:lineTo x="4934" y="12115"/>
                <wp:lineTo x="6469" y="17740"/>
                <wp:lineTo x="6469" y="20913"/>
                <wp:lineTo x="6907" y="21202"/>
                <wp:lineTo x="12608" y="21202"/>
                <wp:lineTo x="13047" y="20913"/>
                <wp:lineTo x="13486" y="18605"/>
                <wp:lineTo x="14582" y="10384"/>
                <wp:lineTo x="13924" y="7788"/>
                <wp:lineTo x="12389" y="4038"/>
                <wp:lineTo x="11731" y="3172"/>
                <wp:lineTo x="10415" y="3172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Ковергина Галина Васил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МБ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етский сад « Солнышк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Ува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 сегодня светит солнц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тлы от счастья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ришел сегодня празд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еть и веселитьс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наши приуны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ться нам пришла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ы вас, знайте, не забы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школу все идем с у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sectPr>
          <w:type w:val="continuous"/>
          <w:pgSz w:w="11906" w:h="16838"/>
          <w:pgMar w:left="993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к прыгает все вскач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я, Танечка, не пла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чку кинут мяч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тонет он. Не пла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 золо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ик с ветки оторва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за ним погна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нес его, иг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осень золот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желтым все вокр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ща, поле, лес и 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носятся, игр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осень золот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ет для м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рала цветов бук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расивый или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нарцисс, мимозы ц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расивый или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ю его я ма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я ее люб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ля мамы лучшей са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– ей песнь сп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уш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 такой краси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ж больно он крикли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ричит: « Ку-ка-ре-ку!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ит всех он поут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ленка, и козле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ит мало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о солнышко с ут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ричит: «Вставать пора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свой детский са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в нем друзей –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дружим мы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оримся лишь ин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ица – с 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ю стали мы друзь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й сажаем о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ю – водим хоро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умолку с ней болт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рузья ведь с нею, з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 жучок по ветке тон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ружка хотел най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ий свист услышал звон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п: скорей надо уй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не клюнула та птич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огрудая сини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алого ж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. Уполз: « Пока! Пок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б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ябинка за ок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 гроздочкой  крас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ребят в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 рябинку нарис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учится та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рисунок яркий – яр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ябиночки мо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т  даже всем нам жар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ре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ползет жу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встречу – червя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оровались  слег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щались: « Ну, пока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ж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о не обиж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 нами поигр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без дружбы не про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ой надо доро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ись ты всем с друзь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– с ним, а  хочешь – с 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 же лучше может бы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анем мы дру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милая мо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я люблю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тебя  зи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и л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ой друг дорогой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ь пою про это!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 точно –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строен для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нем пляшем и по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нем весело жив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орою, неох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ить домой, под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кончилась работ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забирают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у космонав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онавтом стать хоч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те, в космос поле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у и на рак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чу к другой пла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ой, что будто бы звез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 ночью с небоскл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игает  ин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, землянам, шлет покл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аскрою зонтик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мне нипоч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з сада с ма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ышком и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да и зон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ют расск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и что там бы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ике у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ит солнце малыш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 солнце малыш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м, мамам светит,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олнышко так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ля всех оно родн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» - наш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 он для всех реб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частливых, озорны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пытных и умел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х, искренних, не з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очень сме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 солнце малыш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, что любят своих м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ей, друз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в саду нам вес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 зря лучи у сол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янули к нам в окон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янули к нам в детсад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» лучам тем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лучик – это с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лучик, будто ма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тите вы иль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В сад пойду!» - твержу упрям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у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чок по паутинке вверх подня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он вниз помча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сказал я: « Раз – два - три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лнуйся, паутинку я не тро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вою тропинку ви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дом твой, не пой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давайте спляшем вмес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 устоять  на мес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узыка звучи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она всех весе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нцу деток приглаш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 здорово – все зн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нцуем – звуки лью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ляшут и сме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 н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ианино много клави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ты нас плясать застави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сыграешь – и нам груст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мажор звучит иску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мся мы с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музыки лю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и клавиши игр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ебята точно зн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 всего лишь только сем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, хоть у кого спро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их вам расскаж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, РЕ, МИ, ФА, СОЛЬ, ЛЯ, 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- больш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перь совсем больш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я как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 иду – уже не плач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ечу мне вс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гул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гулку! На прогул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 солнце на д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свежий и игрушк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адость де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ок мы прихо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имой, и летним дн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подружкою  за ру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вшись, мы идем вдв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рприз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здравствуй Новый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лучший са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сегда  сюрприз приноси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еня и м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му ведь не заб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по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ом когда  я бы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были яр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перь уже подро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точно зн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Что  подарит ДЕД Мороз?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н ее гад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у  понять ника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е это не пустя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оей мечте молчу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же дарит, что хо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 с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жке, вся в позем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лется мете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искрится под ног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мне не вер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пудель – он в сне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все ко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белым тоже ста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ю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ю и снег насып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льто, на шап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белого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знать ребятк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так нравится, что вс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ашивает сне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 мое русское, сторона 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ру колышется пшеница золо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лнышку тянется тонкий стебел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ет, радует спелый коло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е колоски соберем мы вмес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 эти колоски пропоем мы песн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лнышку тянется тонкий стебел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ет, радует спелый колос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ой папа дорогой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ольшой – пребольш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меет, все он  может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е всегда помож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у когда больши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тоже я таки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им,сильным и умелы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ак папа, буду смелы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трам нам каждый ден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ей не лен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стройною фигур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дети  физкультуру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 бегать, приседа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лоны выполнять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енись, дружок с у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нем все:«Физкульт–ура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 – наш д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– наш лучший друг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ют все вокр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взрослые и дет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лучшая на св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зыкальный зал иде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шем, слушаем,  по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яем, выступ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есело игр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ко музыки вок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– наш лучший д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– худож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аду есть кабине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его, просто,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и краски, в нем и гл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развешены карт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– художники мы вс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довольствием рису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йзаж во всей  кра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довольствием малю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дежур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дежурные сей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фартучек на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тарелкою ид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ухни всем  обед не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всем уже больш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умеем накры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рядку, все, как на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стол серв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я кров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стоит моя кро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люблю на ней я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уютно и теп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ется теплый свет в ок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мечтая, я ле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маме расскаж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шел мой день в с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снова в сад при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р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рожденья нынче 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перь совсем больш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ют все вокр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я, Колька – лучши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поют мне «Каравай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нник, подраст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что б я подрас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одарят самосв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одарят мне конфе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у на много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ль маленький пок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те мне ще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 котенка подар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 расту я! Посмотрите!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часто в детса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с нее раст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– я кашу 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ветую всем – 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аю, подраст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рослею каждый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, что эту ка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аду мне есть не лен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Катя мне подру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лучше Вовки –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дразнит ник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уклой дружим мы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 мной всегда согла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й все просто мне и я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она всегда молч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рется, не кри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сен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осенний, лист клено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сменил и  ты как н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ты  яркий, расписной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солнца цвет с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листик – он чуть ярч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рябины цвет пожарч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ябинки взял тот цве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асивей его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ние заб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ли санки, взяли лы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 ты снег побл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, как сахар, белый – б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родни как будто м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ьках скользим с тоб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 прозрачный под ног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й все покрыл конвою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таемся с т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а посреди дор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замочит мои но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 лужу обой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чем туда ид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 лужице прой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охожих на ви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ится мне луж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 с ней не подруж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й шар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ел мой шар ту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етают обла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етают только пт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и, стрижи, си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его я отпуст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меня он не прос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и что ж что улете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ать мой шар хо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дик мой, прощ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к, садик мой, прощ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помнить обещ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арил мне солнца с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ного – много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 мне открыта дв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школьником тепе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ебя я не заб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 долго тебя бу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ей, друзей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свети  всегда свет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ти всем малыш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дут на смену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добрые и зл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е так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не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читали все для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ушка и Бурати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Карло  и Маль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ли к нам в дет  с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е с ними каждый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 зря ребята наш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ветлы, добры душ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ть может сказки краш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– друг детей больш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мой  Колька,  друг мой  Вов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 мой Сашка  и Андр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лучшего для д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ты не ж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котенок у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му всего три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лежит и только сп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чко пьет и пищ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тел с ним поигр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ушку ему 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ышло нич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ел и спит да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угай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гайчик, попугай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етке у меня жи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гайчик, попугай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весело по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р всегда и очень вес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ьце ему пове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сам он на себ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ит: «Тут Кеша! Я!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родина мо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, я люблю теб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милый ты мой кр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и всегда и процвет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аришь небо голуб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аришь солнце золо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, озера, даришь лес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м не счесть твоих чуде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р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варово люб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об этом говор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ю я речке, лу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ю об этом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живет моя сем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живешь и ты, 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ля нас всех  стал р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я горжусь т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йне –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ойне скажем –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 надо этих 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– мирному пусть солнц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 ласково в окон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м мире жить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ки все и все сы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лдат, что защищ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земли от враг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м вас. Тогда вы п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, спасая, от 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лиск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ый солда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у ты стои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могуч ты и не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йне говори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ходит малы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агая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– «Вечный огонь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. Цветут все сады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азин игруше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, робот, самосвал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газин  малыш попал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: « Побуду здес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чудес  тут и не счес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немного посмотр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у, пойдем, что говорю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тянет малыш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дет он не спеш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игрушек он попа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 виноват, что мал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да  вырасту больш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расту большая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 я совсем друга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лучки одену я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 мамочка мо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расить ноготоч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у своей я доч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уть – чуть воображая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кажу, что я  больш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у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уз зеленый и больш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он красненький та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узнаешь ник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может, сладкий он слег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разрезать нам прид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к арбузный так поль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! Как ты  вкусен, карапу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о – красненький арбу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чок лежал на гряд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 немного отлеж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 тобой, дружок, в поряд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овсем даже не м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чок сказал друзь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Вы пришли. Я рад так ва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рвали его с гря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ерь с ним все в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нечные зай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меются, вот хохоч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е зай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узнечики  стрекоч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и ма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йчат тех не догн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в прятки по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ьце сейчас возьм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зайчиков найд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шкины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милые, род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ие доро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могут, могут в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фту починить, паль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вкусно приготов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могут мне устро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бабушки р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оброй, дор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зн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 три годика – я зн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все я изуч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– «А», а это – «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я пишу да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м всем я шлю покл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меня – АНТ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еселый с носом крас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все его прекр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– смешит реб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е с ним – каждый р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хохочет и смеётся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ешить всех уд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ей и даже м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 почаще к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у лета  много цв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красок и ц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я люблю за 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зать я всем го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очу в реке куп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трекозами гоня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аве – и бос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ать с тобой вдво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– поймать жу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видеть червя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у протянуть ладо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загорать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жья ко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 по травке полз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спинка ей очень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ю, домик не может най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со мною ей по пу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б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ики сложу  я в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куклы все жить в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сложу больниц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 ней смогли ле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– сложу детс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грушкам будет р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тельную постр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большой – большой тру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строитель, строю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все дружно зажив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н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тик мама привяз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асивою я с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бантик мой гля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красиво!» - говор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зеленая 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расива и стр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бе споем о 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 мы Новый год все ж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увидишь в хорово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пляшем и 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естном  при всем на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ла ты зимним д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летит снежок, не 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тает,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мороз об этом зн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что – то не пой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ну ладошку – 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 успею посмот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мне, как Дед Моро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заледене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у логоп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жу я к логопе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» произнести хоч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о мной ведет бесе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что-то я мол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олчу – «Р» не выход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ходит, то не т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мой не нахо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, что нужен. Все пустя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у, скажу всем «Р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ка, милицион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а, Рома, лук – пыр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 вырасти 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выступ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к нам придут – мы з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товимся, ведь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слушать целый (!)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ли все и сп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я лучшие на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, гости, к 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рады очень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и м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моем  мы вод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кушать нас с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, водичка, полив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руки отмы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чистыми они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па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ут кушать за ст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и ма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ий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аду такой есть час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укладывают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бедал и в  кро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ожимся отдых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-  тихо все во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пит мой лучши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ица  - ря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 Поспать немножко над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в детсаду игруш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, мишек, погрем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се мои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аю с ним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мой уйду – скуч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 снова поджид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ду, вы не скуч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еня с утра встреч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сплю и мы оп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ами будем  все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к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овут меня крас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с зеленою кос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лнцу тянется ли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д –  он под землей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ранжевого цв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реваю я все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си – не пожалее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ь морковь – не заболее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уре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ечик  уж созр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го бы так и съе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жаль его мне куш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б песенку послуш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гуречик, огуреч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 на тот коне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мышка жи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хвостик отгрыз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 пускай услыш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пусть, куда ид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ему потом свой хвос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ой мышки не най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же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м мороженое 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юблю его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хладно, аромат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его – и так прия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яки.</w:t>
      </w:r>
    </w:p>
    <w:p>
      <w:pPr>
        <w:sectPr>
          <w:type w:val="continuous"/>
          <w:pgSz w:w="11906" w:h="16838"/>
          <w:pgMar w:left="993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любят моря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 волны, мая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 так же кораб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, что плавают в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моряк не плач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мел он – это зна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волной нае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ет привет тебе и м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у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пусты – все капуст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шит наряд ее  искус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ритом, одежек с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теплое паль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- солд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солдатом с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 музыку шаг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мамы на ви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 улице прой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новенькой, блестящ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олдат я настоящ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993" w:right="566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макроса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basedOn w:val="Style2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7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3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писок литературы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6:00Z</dcterms:created>
  <dc:creator>GALINA</dc:creator>
  <dc:description/>
  <cp:keywords/>
  <dc:language>en-US</dc:language>
  <cp:lastModifiedBy>Светлана</cp:lastModifiedBy>
  <dcterms:modified xsi:type="dcterms:W3CDTF">2013-09-26T17:53:00Z</dcterms:modified>
  <cp:revision>4</cp:revision>
  <dc:subject/>
  <dc:title/>
</cp:coreProperties>
</file>