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Д в подготовительной групп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 «Путешествие в Страну Камн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- дать первоначальные сведения о минералах и горных пород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наблюдать, сравнивать, делать выв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ять кругозор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Материалы: </w:t>
      </w:r>
      <w:r>
        <w:rPr>
          <w:sz w:val="28"/>
          <w:szCs w:val="28"/>
        </w:rPr>
        <w:t>коллекция минералов, сосуд с водой, игрушка гномика, соль, горячая вода, ни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Ход занятия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гости к детям приходит гномик. Он рассказывает, что живет под землей и видел там много интересного и хочет поделиться этим с ребятами. Рассказ гномика: «Страна камней находится у нас под ногами. В этой стране много жителей, все они разные. У каждого камня есть имя. Ученые их называют минералами и горными породами. Минералы и горные породы есть не только на Земле, но и на других планетах.  У камней бывают интересные названия, например, аквамарин похож на воду. Чароит был найден на реке Ча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номик предлагает рассмотреть его коллекцию минералов. Игра «Придумай камню имя».  Затем гномик показывает некоторые минералы и называет из (гранит, уголь, мел, аквамарин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Разложи образцы». Предложить разложить образцы по следующим признакам: по цвету, прозрачные непрозрачные, блестящие – неблестящие, плавающие – тонущ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номик предлагает детям вырастить свой минер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ыт «Выращиваем кристалл». В банку по металлической ложке наливаем горячую воду. Воду подкрашиваем акварельной краской. Засыпаем в воду соль и размешиваем. Ставим банку в таз с кипятком. Насыпаем в банку соль, пока она не перестанет растворяться. На середину палочки привязываем нитку с петелькой или скрепкой на конце. Нитка должна доходить до середины банки. Карандаш кладем на середину банки, и нитку с петелькой опускаем в раствор. Осторожно вынимаем банку из тазика и ставим в место, где банку никто не будет беспокоить. Нитка в течение недели или двух обрастет кристалликами с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номик задает вопросы: - Что понравилось на занятии? Какие минералы вы запомнил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7:19:00Z</dcterms:created>
  <dc:creator>Дмитрий</dc:creator>
  <dc:description/>
  <cp:keywords/>
  <dc:language>en-US</dc:language>
  <cp:lastModifiedBy>Дмитрий</cp:lastModifiedBy>
  <dcterms:modified xsi:type="dcterms:W3CDTF">2011-02-18T16:41:00Z</dcterms:modified>
  <cp:revision>11</cp:revision>
  <dc:subject/>
  <dc:title>ЗАНЯТИЕ С КАМНЯМИ</dc:title>
</cp:coreProperties>
</file>