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НОД в подготовительно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страну мальчиков и девоч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- расширять представления о сходстве и различии людей по половому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вать основы социального взаимодействия между мальчиками 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оч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реплять основы полового различия в пове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культуру друж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яч, открытки, разрезанные на 4 части, шарф для завязывания глаз (2 шт.), коробки розового и голубого цвета, предметы для мальчиков и девочек (машинки, куколки, заколки, игрушечные инструменты, ленты, косметика и т.д.), волшебный цветок с лепестками по количеству детей розового и голубого цвета, медальоны, телефон, фото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рассказывает детям историю «Много-много лет назад жили рыцари и прекрасные дамы. Рыцари носили доспехи и сражались за прекрасных дам, а дамы были воспитаны и благородны. В этой стране царили мир и согласие, взаимопонимание и любовь. Мальчики были смелые и ловкие, а девочки добрые заботливые. Они жили дружно и весело и никогда не ссорились. Но однажды пролетал над этой землей злой волшебник. Увидел он дружных и веселых ребят и закипела в нем злость. И задумал он злое дело. Он выкрал девочек и мальчиков, и поселил девочек отдельно, а мальчиков отдельно. А между ними поставил высокую каменную стену. Так появилась Страна Мальчиков и Страна Девочек. Шли годы, и дети забыли, что когда-то они дружили и жили счастливо. Им было очень тяжело, ведь девочкам никто не помогал носить тяжести, не защищал от диких животных, а о мальчиках никто не заботился и никто не учил их хорошим манерам. Так они и живут много лет. Но есть одно средство против волшебства, которое поможет разрушить стену и тогда дети снова станут дружны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ь детям превратиться в спасателей и выполнить несколько заданий: «Встаньте в круг, повернитесь на месте и скажите: «Покрутись, повернись и в спасателя превратись!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адание. Мальчики должны провести девочек (у девочек завязаны глаза) между препят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адание. Дети должны вспомнить персонажей из сказок сначала женского пола (какими положительными качествами они обладают), а затем мужского (какими положительными качествами они облад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адание. Назвать женские и мужские предметы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задание. Назвать женские и мужские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задание. Закончи предложение. «Коля уступил место Тане, потому чт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ша помог маме донести тяжелую сумку, потому чт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ра открыл дверь Маше, потому чт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 «Дружат в нашей группе (хлопают в ладош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вочки и мальчики (прыжки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ы с тобой подружи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ленькие пальчики (сгибают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, 2, 3, 4, 5 будем вместе мы играть (берутся за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ружно за руки возьм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друг другу улыбнем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задание. Разделить предметы по коробкам (предметы для девочек в розовую коробку, предметы для мальчиков в голуб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задание. Вспомнить благородные поступки мальчиков и девочек.</w:t>
      </w:r>
    </w:p>
    <w:p>
      <w:pPr>
        <w:pStyle w:val="Normal"/>
        <w:jc w:val="both"/>
        <w:rPr/>
      </w:pPr>
      <w:r>
        <w:rPr>
          <w:sz w:val="28"/>
          <w:szCs w:val="28"/>
        </w:rPr>
        <w:t>8 задание. «Волшебный цветок». Дети собирают лепестки волшебного цветка. Если лепесток розовый, то говорят, за что им нравятся девочки, если лепесток голубой, то отвечают за что им нравятся м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же нам узнать, что стена развал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СМС – сообщение: «Дорогие девочки и мальчики из детского сада № 4. Вы помогли разрушить стену между нашими странами. Теперь мы живем в одной общей стране под названием Дружба. Мы отправили вам посылку с медальонами, только за долгие годы мы забыли как выглядят улыбки. Нарисуйте их с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улыбки на медаль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отправить фото с улыбками детей. Фотографирует детей улыбающимися.</w:t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91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character" w:styleId="Url">
    <w:name w:val="ur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3:00Z</dcterms:created>
  <dc:creator>Дмитрий</dc:creator>
  <dc:description/>
  <cp:keywords/>
  <dc:language>en-US</dc:language>
  <cp:lastModifiedBy>Дмитрий</cp:lastModifiedBy>
  <dcterms:modified xsi:type="dcterms:W3CDTF">2011-02-14T17:10:00Z</dcterms:modified>
  <cp:revision>8</cp:revision>
  <dc:subject/>
  <dc:title>Конспект занятия в подготовительной группе </dc:title>
</cp:coreProperties>
</file>