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МИКРОСКОП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микроскопом, формировать навыки обращения с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скоп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детей сравнивать разные объекты, рассматриваемые под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скоп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 и интерес к исследов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икроскоп, кристаллы соли и кристаллы сахара, мука и крахмал, волос взрослого и ребенка, предметные стекла, ножницы, пинц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ь детям микроскоп. Вопрос: - Что это такое? Для чего он нужен? (Чтобы рассмотреть предметы в увеличенном виде) Люди каких профессий используют их в работе? (Медики, ученые и др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детали есть у микроскопа? (Предметный столик, увеличительное стекло, ручки регулиров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детям рассмотреть кристаллы соли и кристаллы сахара. Похожи ли они, если смотреть без микроскопа? Как вы думаете, одинаковые ли они, если рассмотреть их микроскоп. Похожи ли они, если посмотреть в микроскоп?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ассмотреть муку и крахмал. Срав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ассмотреть волос взрослого человека и ребенка, срав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нравилось на занятии? Что особенн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9:00Z</dcterms:created>
  <dc:creator>Дмитрий</dc:creator>
  <dc:description/>
  <cp:keywords/>
  <dc:language>en-US</dc:language>
  <cp:lastModifiedBy>Дмитрий</cp:lastModifiedBy>
  <dcterms:modified xsi:type="dcterms:W3CDTF">2011-02-14T17:12:00Z</dcterms:modified>
  <cp:revision>9</cp:revision>
  <dc:subject/>
  <dc:title>КОНСПЕКТ ЗАНЯТИЯ С МИКРОСКОПОМ</dc:title>
</cp:coreProperties>
</file>