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0"/>
        <w:jc w:val="center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Конспект проведения прогулки в 1мл.группе в летний период.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Style14"/>
        <w:ind w:left="-567" w:hanging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Программное содержание: </w:t>
      </w:r>
      <w:r>
        <w:rPr>
          <w:rFonts w:cs="Times New Roman" w:ascii="Times New Roman" w:hAnsi="Times New Roman"/>
          <w:sz w:val="36"/>
          <w:szCs w:val="36"/>
        </w:rPr>
        <w:t>поддерживать у детей природное любопытство, поощрять малейшие проявления интереса ко всему наблюдаемому в окружении; создать условия, способствующие развитию познавательной сферы; продолжать знакомство с живой и неживой природой; активизировать двигательную деятельность; привлекать детей к труду рядом со взрослым, оказывая посильную помощь.</w:t>
      </w:r>
    </w:p>
    <w:p>
      <w:pPr>
        <w:pStyle w:val="Style14"/>
        <w:ind w:left="-567" w:hanging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Оборудование:</w:t>
      </w:r>
      <w:r>
        <w:rPr>
          <w:rFonts w:cs="Times New Roman" w:ascii="Times New Roman" w:hAnsi="Times New Roman"/>
          <w:sz w:val="36"/>
          <w:szCs w:val="36"/>
        </w:rPr>
        <w:t xml:space="preserve"> поезд с лентами, гудок для поезда, насекомые: бабочки-коробочки, жук, паук; шишки, игрушка-белочка, лейка для полива; аудиозапись: детские песенки, пение птиц; большой зонт, ткань, костюм львенка и черепахи, игрушка еж; выносной материал, цветные мелки, мячик, мыльные пузыри, зеркало.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Ход прогулки: 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мотрит солнышко в окошко,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еет нашу комнату,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захлопаем в ладошки-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чень рады солнышку!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ак ребята рады солнышку? Где солнышко? Правильно, высоко в небе, вон где (показываю). А поглядите, какое небо голубое и белые облака! Солнце нас зовет погулять в лес. Занимайте места на нашем паровозике и поедем. (дети держатся за разноцветные ленточки).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Ехали, мы ехали, на полянку приехали! (провожу наблюдение за бабочками-коробочками, жуком, пауком с использованием художественного слова).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адимся в вагончики и поедем дальше. Ехали, мы ехали, и в лесок приехали. А кто это шишек много накидал? (дети оглядываются и видят белочку). Ребята, давайте поможем белочке собрать шишки в корзинку?! (дети трудятся). Посмотрите, у белочки засохли цветочки. Давайте их польем! (дети берут маленькие лейки с водой и поливают цветы). Белочка говорит вам «Спасибо» и приглашает поиграть. Подвижная игра «Мячик догони», «Солнышко и дождик». Ну, а теперь поедем дальше! Садитесь в поезд!</w:t>
      </w:r>
    </w:p>
    <w:p>
      <w:pPr>
        <w:pStyle w:val="Style14"/>
        <w:ind w:left="-567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- Ехали мы, ехали, поглядите куда же мы приехали? В гости к большой черепахе. </w:t>
      </w:r>
      <w:r>
        <w:rPr>
          <w:rFonts w:cs="Times New Roman" w:ascii="Times New Roman" w:hAnsi="Times New Roman"/>
          <w:i/>
          <w:sz w:val="36"/>
          <w:szCs w:val="36"/>
        </w:rPr>
        <w:t>Черепаха :-</w:t>
      </w:r>
      <w:r>
        <w:rPr>
          <w:rFonts w:cs="Times New Roman" w:ascii="Times New Roman" w:hAnsi="Times New Roman"/>
          <w:sz w:val="36"/>
          <w:szCs w:val="36"/>
        </w:rPr>
        <w:t>здравствуйте, дети, я рада вас видеть! Помогите мне сделать дом из камней? (дети собирают камни и укладывают на ткань). –Вот спасибо! Я вас познакомлю со своим другом Львеночком. Вот он, давайте его позовем! (дети зовут Львенка, девочки подготовительной группы  инсценируют песню «Я на солнышке лежу»).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ебята, а Львеночек и Черепаха живут очень далеко и в их стране много песка. И у нас есть песок. Поглядите, какая горка! А из песка можно сделать постройки, но если песок сухой, ничего не получится. Смотрите, а если я его намочу водой и он станет мокрый, то получится то, что вы хотите.(проводится экспериментирование).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смотрите, а кто это прячется в песке? (ежик). Он хочет поиграть с нами в игру «ежик маленький проснулся!».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Загулялись мы с вами, пора в дорогу! (дети садятся в вагон). Ехали мы, ехали и на площадку приехали, а здесь нас ждут наши друзья (рассматривание диски с предметными картинками, читаем стихи).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 теперь давайте порисуем мелками на асфальте. (рисование мелками, пускание мыльных пузырей, солнечных зайчиков).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дивидуальная работа с детьми: рисование прямых линий, прыжки на двух ногах.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стоятельные игры с выносным материалом.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лементы сюжетно-ролевой игры «Накормим куклу Катю пирожным».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вижные игры: «Мой веселый звонкий мяч», «Догони пчелку», «Зайка серенький сидит».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Наше путешествие закончилось и теперь мы поедем в детский сад!</w:t>
      </w:r>
    </w:p>
    <w:p>
      <w:pPr>
        <w:pStyle w:val="Style14"/>
        <w:ind w:left="-567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0:00Z</dcterms:created>
  <dc:creator>USER</dc:creator>
  <dc:description/>
  <cp:keywords/>
  <dc:language>en-US</dc:language>
  <cp:lastModifiedBy>USER</cp:lastModifiedBy>
  <dcterms:modified xsi:type="dcterms:W3CDTF">2012-08-13T07:30:00Z</dcterms:modified>
  <cp:revision>2</cp:revision>
  <dc:subject/>
  <dc:title/>
</cp:coreProperties>
</file>