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нспект НОД в старшей групп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и мои пра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- познакомить с Конвенцией о правах ребенка в доступной д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иков фор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ать понятие о том, что каждый человек имеет право на имя, отчество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оживание в семье, право на граждан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знакомить с происхождением имен, их смысловой значимо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репить понятиями «семья», «отношения в семь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особствовать проявлению форм дружеского обра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тивизировать словарь за сет нов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запись плач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Как вы думаете, кто это плачет? (Маленький ребенок) Да, с таким плачем рождаются все дети. Это родился ребенок. (Показывает в коляске кукол – младенцев – «новорожденные») А что это у них на руке? (Обращает внимание на руки кукол, где прикреплены манжетки с указанием даты рождения) Как вы думаете, зачем нужна такая манжет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новорожденные одинаковые, отличить их друг от друга очень трудно, имен у них нет, есть только манжетки с цифрами. Когда вы родились, у вас тоже были манжетки. В какое время года вы родились? Вам бы понравилось, если бы вас называли цифрой, которая была бы на вашей бирке: 8, 14, 25. Как вы считаете, для чего люди придумали им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каждого человека есть имя, и оно выделяет его среди других. Обращаясь к другу, мы называем его по имени. Услышав свое имя, человек поймет, что обращаются к нему. Каждый ребенок со дня рождения имеет право на собственное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ребенок рождается на свет, родители выбирают ему имя, в которое они вкладывают свои на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го из нас можно назвать ласково и нежно. Назовите ласково друг друга на ушко. Есть по этому поводу пословица: «Ласковое слово и кошке приятно». А можно назвать имя грубо и этим обиде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стем и растет и наше имя. Назовите себя полным име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раскрывает значение наиболее распространенных имен детей своей группы. Подумайте, как вас будут звать, когда станете взрослыми? Правильно, по имени – отчеству. Вы имеете право не только на имя, но и отчество, которое присваивается по имени о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родился человек, ему дают имя и он получает документ «Свидетельство о рождении», где указаны его имя и гражданство. Рассмотреть свидетельство о р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на документе есть герб России, значит мы граждане какой страны? Вы имеете право не только на имя, но и на гражданство той страны, в которой родились. Вы – граждан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вы вырастите, вы имеете право изменить свое имя и переехать на постоянное место жительства в другую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должны и имеют право жить в семье. Что же такое семья? Из каких членов семьи состоит ваша семья? Какая она? (Большая, маленькая, дружная, трудолюбивая и т.д.). Кто что делает в вашей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ое упражнение «Исправь предложени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чала родились мы, а потом наши родит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ушка младше ма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бабушкина д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м хорошо жить в семье? В народе говорят: «Вся семья вместе, так и душа на месте». Все дети имеют право на жизнь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поговорили о ваших правах. На что вы имеете право? Все ваши права записаны в этой книге.(Показать Конвецию о правах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2:00Z</dcterms:created>
  <dc:creator>Дмитрий</dc:creator>
  <dc:description/>
  <cp:keywords/>
  <dc:language>en-US</dc:language>
  <cp:lastModifiedBy>Дмитрий</cp:lastModifiedBy>
  <dcterms:modified xsi:type="dcterms:W3CDTF">2011-02-14T17:15:00Z</dcterms:modified>
  <cp:revision>5</cp:revision>
  <dc:subject/>
  <dc:title>Муниципальное автономное дошкольное образовательное учреждение</dc:title>
</cp:coreProperties>
</file>