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исимова Вера Владимиро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первой категор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ДОУ «Д/с №125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бинированного вида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Магнитогор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 по ознакомлению детей 3-его года жизн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илами дорожного движ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, плотность транспортных потоков на улицах и дорогах нашей страны быстро возрастают, и будут прогрессировать в дальнейшем. Поэтому обеспечение безопасности движения становится все более важной государственной задачей. Особое значение в решении этой проблемы имеет заблаговременная и правильная подготовка самых маленьких наших пешеходов – детей, которых уже сейчас заворотами дома подстерегают серьёзные трудность и опасности автомобильного движ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жать этих опасностей можно лишь путём соответствующего воспитания и обучения ребёнка с самого раннего возраста. В детских садах воспитание общей культуры поведения начинается на третьем году жизни ребёнка. С этого времени должна начинаться и его подготовка к пожизненной «профессии». Именно в этом возрасте закладывается фундамент жизненных ориентировок в окружающем, и все, что ребенок усвоит в детском саду, прочно останется у него навсегд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третьего года жизни начинают не только свободно ориентироваться среди окружающих предметов, но и получать более точные представления об их качествах и взаимозависимостях. Они познают расположение предметов в пространстве (в, на, по, из, высоко-низко, далеко-близко), их количество (один, много, мало), особенности движения (быстро-медленно, вперед-назад) и динамические свойства. Ребята проявляют целенаправленный интерес к обнаружению скрытых свойств  предметов. Ученые отмечают, что на третьем году жизни в три раза увеличивается число высказываний, в которых дети хотят уточнить цель, причину и следствие заинтересовавших их ситуаций. Общение со взрослым начинает носить познавательный характер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по обучению правилам безопасного поведения на дорогах осуществляется через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огул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занят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(утренние и вечерние, индивидуальные и с небольшой подгруппой детей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, подвижные и сюжетно-ролевые игр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грушек, иллюстраций, плакат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младшей группе дети должны получить представления о транспортных средствах и их назначении, научиться узнавать и называть их (автомобили грузовые и легковые, автобус, трамвай, троллейбус, поезд), а также различать и называть основные части грузового автомобиля. С этой целью организуются наблюдения за движением транспорта, рассматривание соответствующих игрушек и картинок, проводятся дидактические игры типа «Узнай и назови», игры-занятия типа «На чем люди ездят и др.» На занятиях по изодеятельности можно предложить малышам выложить из готовых форм (кабина, кузов, колеса) автомобиль, а на занятиях по конструированию с помощью кубиков, пластины, кирпичиков строить машины, автобус, поезд и их обыгрыват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ледует организовывать целевые прогулки с детьми за пределы участка, обращая внимание на транспортные средства, приезжающие в детский сад. Воспитатель объясняет, что автомобиль водит шофер. Сидя в кабине, он управляет им с помощью руля. Нужно не только обращать внимание детей на происходящее (во двор въехала машина с песком, песок находится в кузове), но и учить сравнивать предметы, выявляя между ними сходство и различия (автомашина с песком и автомашина, которая привозит в детский сад продукты, обе грузовые, но у одной из них кузов закрытый). Воспитатель дополняет ответы, а в случае затруднения отвечает сам, предлагая ребенку повторить название предмета, действ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целевых прогулках воспитатель показывает детям тротуар, проезжую часть дороги, объясняет их назначение. Дети узнают, кого называют водителем, пешеходом, пассажиром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необходимо обучать не только правилам дорожного движения, но и безопасного поведения на улицах, дорогах, в транспорт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важно объяснить детям, насколько настоящие автомобили опаснее по сравнению с знакомыми им игрушечны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занятий по пространственной ориентировке проводить на ограниченной плоскости (лист бумаги, стол). Воспитатель называет месторасположение предмета на плоскости: «Положите цветные кружки вверху (внизу, по углам) листа бумаги. Дети стараются правильно выполнить задание. Они не только уточняют место кружков на листе, но и запоминают их цвет. «Красные кружки я положу вверху, а зеленые внизу», - говорит ребенок. В дальнейшем это поможет различать цветовые сигналы светофора. В дидактических играх малыши обучаются различать красный и зеленый цвета. Так при проведении игры «Красный-зеленый» воспитатель говорит детям: «Мы, ребята, вместе с вами пойдем в гости к бабушке и дедушке. Если я показываю зеленый кружок, мы шагаем, а если красный – стоим на месте». Необходимо объяснить детям, что двухцветные светофоры (красный-зеленый) предназначены только для пешеходов. (Желательно показать им вначале светофоры с кружочками, а затем с цветными человечками). Дети должны усвоить, что цвета человечков соответствуют запретительному и разрешительному сигналу светофора. Когда дети научатся хорошо различать цвета, им можно объяснить, почему при зеленом сигнале можно идти, а при красном – стоять. Для развития ориентировки в пространстве, умений действовать по сигналу, соблюдать правила используются подвижные игры: «Бегите ко мне», «Поезд», «К куклам в гости», «Воробушки и автомобиль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аждый взрослый должен помнить, что нельзя воспитать дисциплинированного пешехода, если с детства не прививать такие важные качества, как внимание, собранность, ответственность, осторожность, уверенность. Ведь часто именно отсутствие этих качеств становится причиной дорожных происшеств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«Мы едем, едем, едем...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сенсорное воспитание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Программное содерж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азличать по цвету одинаковые предметы. Закрепить знания детей о транспорте. Расширить словарный запас. Развивать координацию движений. Обучать ориентировке в пространстве. Активизировать речевое дыхание. </w:t>
      </w:r>
      <w:r>
        <w:rPr>
          <w:b/>
          <w:smallCaps/>
          <w:sz w:val="28"/>
          <w:szCs w:val="28"/>
        </w:rPr>
        <w:t>Методические прие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аз, беседа, вопросы и ответы, игровые действия, эле</w:t>
        <w:softHyphen/>
        <w:t>менты дидактических игр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Предварительная работа с деть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седа, рассматривание картинок, игрушек, подвижные игр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Материал к заняти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машинки четырех цве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тематические картинки из серии «Транспорт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ороб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бумажные самолети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ольц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детские книжки. </w:t>
      </w:r>
      <w:r>
        <w:rPr>
          <w:smallCaps/>
          <w:sz w:val="28"/>
          <w:szCs w:val="28"/>
        </w:rPr>
        <w:t>Организация зан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водится в группе. На столе стоят разноцветные машинки, коробка с бумажными самолетиками, кольца, ле</w:t>
        <w:softHyphen/>
        <w:t>жит конверт с картинкам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  <w:r>
        <w:rPr>
          <w:b/>
          <w:smallCaps/>
          <w:sz w:val="28"/>
          <w:szCs w:val="28"/>
        </w:rPr>
        <w:t>зан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подойти к сто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Ребята, посмотрите: что у нас с вами на столе? Автомо</w:t>
        <w:softHyphen/>
        <w:t>били. Вот какие они все разные. Выберите себе тот, который больше понравил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разбирают машинки и садятся на стульчики. Воспитатель спрашивает, у кого какого цвета игрушка, и если ребенок затрудня</w:t>
        <w:softHyphen/>
        <w:t>ется с ответом, помогает ем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sz w:val="28"/>
          <w:szCs w:val="28"/>
        </w:rPr>
        <w:t>Ребята, а что это такое у машины? Колеса. А где руль у машины? Правильно. Давайте поставим наши машины в га</w:t>
        <w:softHyphen/>
        <w:t xml:space="preserve">раж, а сами покатаемся на больших машинах: «Мы едем, едем, едем в далекие края...» </w:t>
      </w:r>
      <w:r>
        <w:rPr>
          <w:i/>
          <w:iCs/>
          <w:sz w:val="28"/>
          <w:szCs w:val="28"/>
        </w:rPr>
        <w:t>(Дети читают стихотворение, воспита</w:t>
        <w:softHyphen/>
        <w:t>тель раздает им кольца-рули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sz w:val="28"/>
          <w:szCs w:val="28"/>
        </w:rPr>
        <w:t>Поехали! Как гудит машина? «Бип-бип-бип». Правиль</w:t>
        <w:softHyphen/>
        <w:t xml:space="preserve">но. Уступаем дорогу друг другу. </w:t>
      </w:r>
      <w:r>
        <w:rPr>
          <w:i/>
          <w:iCs/>
          <w:sz w:val="28"/>
          <w:szCs w:val="28"/>
        </w:rPr>
        <w:t>(Дети «ездят» по группе, про</w:t>
        <w:softHyphen/>
        <w:t>изводя нужные движения рулем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А теперь возвращаемся на свои места. </w:t>
      </w:r>
      <w:r>
        <w:rPr>
          <w:i/>
          <w:iCs/>
          <w:sz w:val="28"/>
          <w:szCs w:val="28"/>
        </w:rPr>
        <w:t>(Малыши склады</w:t>
        <w:softHyphen/>
        <w:t>вают кольца в коробку и садятся на стульчики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 xml:space="preserve">Ребята, а на чем еще можно ездить? </w:t>
      </w:r>
      <w:r>
        <w:rPr>
          <w:i/>
          <w:iCs/>
          <w:sz w:val="28"/>
          <w:szCs w:val="28"/>
        </w:rPr>
        <w:t>(Воспитатель рас</w:t>
        <w:softHyphen/>
        <w:t>ставляет на столе картинки из серии «Транспорт»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узнают и называют знакомые им транспортные средства: автобус, троллейбус, поезд, само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sz w:val="28"/>
          <w:szCs w:val="28"/>
        </w:rPr>
        <w:t xml:space="preserve">Ребята, посмотрите, что у меня в коробочке. </w:t>
      </w:r>
      <w:r>
        <w:rPr>
          <w:i/>
          <w:iCs/>
          <w:sz w:val="28"/>
          <w:szCs w:val="28"/>
        </w:rPr>
        <w:t xml:space="preserve">(Малыши открывают коробочку и разбирают самолетики.) </w:t>
      </w:r>
      <w:r>
        <w:rPr>
          <w:sz w:val="28"/>
          <w:szCs w:val="28"/>
        </w:rPr>
        <w:t>Что это? Само</w:t>
        <w:softHyphen/>
        <w:t xml:space="preserve">леты, правильно. Какого цвета у Саши самолетик? А у Лены? </w:t>
      </w:r>
      <w:r>
        <w:rPr>
          <w:i/>
          <w:iCs/>
          <w:sz w:val="28"/>
          <w:szCs w:val="28"/>
        </w:rPr>
        <w:t>(Каждый называет цвет своего самолетика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Ребята, а что делает самолет? Правильно, летает. А где он летает? Высоко в... небе. Когда самолет летит, как он гу</w:t>
        <w:softHyphen/>
        <w:t>дит? «У-у-у!». Правильно. Давайте запустим наши самолети</w:t>
        <w:softHyphen/>
        <w:t>ки. Пусть полетают в воздухе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пускают бумажные самолетики, затем приносят их воспита</w:t>
        <w:softHyphen/>
        <w:t>телю и садятся на стул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А теперь мы с вами будем самолетами. Выполняются упражнения «Заведем моторы» и «"Жу-жу-жу!" — лечу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встают со стульчиков и разводят руки в стороны (до уровн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еч), затем с ходьбы переходят на бег. Некоторое время свободн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гают по группе, произнося: «У-у-у!». Воспитатель приглашае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тей снова занять свои стульчик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—  </w:t>
      </w:r>
      <w:r>
        <w:rPr>
          <w:sz w:val="28"/>
          <w:szCs w:val="28"/>
        </w:rPr>
        <w:t>А сейчас, ребята, я хочу вам прочитать одно стихотво</w:t>
        <w:softHyphen/>
        <w:t>рение, а вы мне будете помогать. Хорош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тел устроить бал, И я гостей к себе... </w:t>
      </w:r>
      <w:r>
        <w:rPr>
          <w:i/>
          <w:iCs/>
          <w:sz w:val="28"/>
          <w:szCs w:val="28"/>
        </w:rPr>
        <w:t xml:space="preserve">(позвал). </w:t>
      </w:r>
      <w:r>
        <w:rPr>
          <w:sz w:val="28"/>
          <w:szCs w:val="28"/>
        </w:rPr>
        <w:t xml:space="preserve">Пирог, ножи и вилки тут, Но что-то гости... </w:t>
      </w:r>
      <w:r>
        <w:rPr>
          <w:i/>
          <w:iCs/>
          <w:sz w:val="28"/>
          <w:szCs w:val="28"/>
        </w:rPr>
        <w:t xml:space="preserve">(не идут). </w:t>
      </w:r>
      <w:r>
        <w:rPr>
          <w:sz w:val="28"/>
          <w:szCs w:val="28"/>
        </w:rPr>
        <w:t xml:space="preserve">Я ждал, пока хватило сил, Потом кусочек... </w:t>
      </w:r>
      <w:r>
        <w:rPr>
          <w:i/>
          <w:iCs/>
          <w:sz w:val="28"/>
          <w:szCs w:val="28"/>
        </w:rPr>
        <w:t xml:space="preserve">(проглотил). </w:t>
      </w:r>
      <w:r>
        <w:rPr>
          <w:sz w:val="28"/>
          <w:szCs w:val="28"/>
        </w:rPr>
        <w:t xml:space="preserve">Потом подвинул стул и сел, И весь пирог в минуту... </w:t>
      </w:r>
      <w:r>
        <w:rPr>
          <w:i/>
          <w:iCs/>
          <w:sz w:val="28"/>
          <w:szCs w:val="28"/>
        </w:rPr>
        <w:t xml:space="preserve">(съел). </w:t>
      </w:r>
      <w:r>
        <w:rPr>
          <w:sz w:val="28"/>
          <w:szCs w:val="28"/>
        </w:rPr>
        <w:t xml:space="preserve">Когда же гости подошли, То даже крошек... </w:t>
      </w:r>
      <w:r>
        <w:rPr>
          <w:i/>
          <w:iCs/>
          <w:sz w:val="28"/>
          <w:szCs w:val="28"/>
        </w:rPr>
        <w:t>(не нашли)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—   </w:t>
      </w:r>
      <w:r>
        <w:rPr>
          <w:sz w:val="28"/>
          <w:szCs w:val="28"/>
        </w:rPr>
        <w:t>Молодцы, очень вы меня сегодня порадовали, и я хочу вам подарить интересные, красивые книжки. Дома вы попро</w:t>
        <w:softHyphen/>
        <w:t>сите старших почитать вам эти книжки.</w:t>
      </w:r>
    </w:p>
    <w:p>
      <w:pPr>
        <w:pStyle w:val="Normal"/>
        <w:shd w:fill="FFFFFF" w:val="clear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окатились санки вниз,</w:t>
      </w:r>
    </w:p>
    <w:p>
      <w:pPr>
        <w:pStyle w:val="Normal"/>
        <w:shd w:fill="FFFFFF" w:val="clear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Крепче, куколка, держись,</w:t>
      </w:r>
    </w:p>
    <w:p>
      <w:pPr>
        <w:pStyle w:val="Normal"/>
        <w:shd w:fill="FFFFFF" w:val="clear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Ты сиди, не упади,</w:t>
      </w:r>
    </w:p>
    <w:p>
      <w:pPr>
        <w:pStyle w:val="Normal"/>
        <w:shd w:fill="FFFFFF" w:val="clear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Там канава впереди.</w:t>
      </w:r>
    </w:p>
    <w:p>
      <w:pPr>
        <w:pStyle w:val="Normal"/>
        <w:shd w:fill="FFFFFF" w:val="clear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Надо ездить осторожно,</w:t>
      </w:r>
    </w:p>
    <w:p>
      <w:pPr>
        <w:pStyle w:val="Normal"/>
        <w:shd w:fill="FFFFFF" w:val="clear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е то разбиться можно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 время катания кукол с горки можно провести подвиж</w:t>
        <w:softHyphen/>
        <w:t>ную игру «Мороз и солнце». Цель ее состоит в том, чтобы дети научились бегать врассыпную, не наталкиваясь друг на друга, быстро реагировать на сигна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о вот воспитатель говорит, что куклы устали, хотят спать. Напоминает, что надо собрать игрушки и отправляться в груп</w:t>
        <w:softHyphen/>
        <w:t>пу. Приговаривает: «На дворе мороз и ветер, нагулялись наши дет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гда игрушки все собраны, воспитатель предлагает всем отряхнуть от снега свою одежду в игре «Ну, вставай скорей, дружок, и отряхивай снежо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дети встают друг за другом тем же «поездом». Поезд отправляется от станции «Зимушка-зима» и «идет» в помещение детского сад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«Приехал Мишка на автомобиле»</w:t>
      </w:r>
    </w:p>
    <w:p>
      <w:pPr>
        <w:pStyle w:val="Normal"/>
        <w:shd w:fill="FFFFFF" w:val="clear"/>
        <w:jc w:val="both"/>
        <w:rPr/>
      </w:pPr>
      <w:r>
        <w:rPr>
          <w:b/>
          <w:smallCaps/>
          <w:sz w:val="28"/>
          <w:szCs w:val="28"/>
        </w:rPr>
        <w:t>Цель.</w:t>
      </w:r>
      <w:r>
        <w:rPr>
          <w:smallCaps/>
          <w:sz w:val="28"/>
          <w:szCs w:val="28"/>
        </w:rPr>
        <w:t xml:space="preserve">  </w:t>
      </w:r>
      <w:r>
        <w:rPr>
          <w:sz w:val="28"/>
          <w:szCs w:val="28"/>
        </w:rPr>
        <w:t>Учить детей различать грузовой и легковой автотран</w:t>
        <w:softHyphen/>
        <w:t>спорт; правильно называть части машины: кабина, кузов, ко</w:t>
        <w:softHyphen/>
        <w:t>леса, руль, двери.</w:t>
      </w:r>
    </w:p>
    <w:p>
      <w:pPr>
        <w:pStyle w:val="Normal"/>
        <w:shd w:fill="FFFFFF" w:val="clear"/>
        <w:jc w:val="both"/>
        <w:rPr/>
      </w:pPr>
      <w:r>
        <w:rPr>
          <w:b/>
          <w:smallCaps/>
          <w:sz w:val="28"/>
          <w:szCs w:val="28"/>
        </w:rPr>
        <w:t>Материал.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Разные виды автомашин-игрушек (по числу де</w:t>
        <w:softHyphen/>
        <w:t>тей), большая игрушечная грузовая машина у воспитател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  <w:r>
        <w:rPr>
          <w:b/>
          <w:smallCaps/>
          <w:sz w:val="28"/>
          <w:szCs w:val="28"/>
        </w:rPr>
        <w:t>зан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дверью раздается сигнал машины. Воспитатель вместе с детьми подходит к двери и открывает ее. Все видят большой грузовик, в кузове сидит Мишка — игрушка. Он привез ко</w:t>
        <w:softHyphen/>
        <w:t>робку, а в ней разные машинки. Воспитатель ввозит в ком</w:t>
        <w:softHyphen/>
        <w:t>нату грузовик и показывает, называя части машины (кабина, кузов, колеса, руль, дверь). Колеса и руль — круглые, кузов, кабина, дверь — прямоугольны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тем кто-нибудь из детей раскрывает коробку, и все выбирают себе машинки. Рассматривают их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>Воспитатель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«Дети, сейчас мы с вами будем играть. У всех разные автомобили: легковые, грузовые, автобусы, они та же, как те, которые ездят по улице нашего города!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ходе игры и различных действий ребят с игрушками закрепляются названия частей автомашины. После занятия де берут автомобили с собой на прогул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«Это все автомобили»</w:t>
      </w:r>
    </w:p>
    <w:p>
      <w:pPr>
        <w:pStyle w:val="Normal"/>
        <w:shd w:fill="FFFFFF" w:val="clear"/>
        <w:jc w:val="both"/>
        <w:rPr/>
      </w:pPr>
      <w:r>
        <w:rPr>
          <w:b/>
          <w:smallCaps/>
          <w:sz w:val="28"/>
          <w:szCs w:val="28"/>
        </w:rPr>
        <w:t>Цель.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Охарактеризовать основные части грузовой и легковой машины и назначение каждой из них. Продолжать учи детей действовать с машинами. Формировать умение словоописать машину в двух-четырех предложениях.</w:t>
      </w:r>
    </w:p>
    <w:p>
      <w:pPr>
        <w:pStyle w:val="Normal"/>
        <w:shd w:fill="FFFFFF" w:val="clear"/>
        <w:jc w:val="both"/>
        <w:rPr/>
      </w:pPr>
      <w:r>
        <w:rPr>
          <w:b/>
          <w:smallCaps/>
          <w:sz w:val="28"/>
          <w:szCs w:val="28"/>
        </w:rPr>
        <w:t>Материал.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Грузовой и легковой автомобили (игрушки) кирпичики из конструктор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  <w:r>
        <w:rPr>
          <w:b/>
          <w:smallCaps/>
          <w:sz w:val="28"/>
          <w:szCs w:val="28"/>
        </w:rPr>
        <w:t>занят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оспитатель показывает детям большую грузовую автомаши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Посмотрите, какая большая, красивая машина. Давай те ее внимательно рассмотрим </w:t>
      </w:r>
      <w:r>
        <w:rPr>
          <w:i/>
          <w:iCs/>
          <w:sz w:val="28"/>
          <w:szCs w:val="28"/>
        </w:rPr>
        <w:t>(вместе с детьми рассматривает машину: где у нее кабина, кузов, руль, колеса, окна двер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акой это автомобиль? Грузовой или легково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Грузов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авильно. Это машина грузовая, она перевозит грузы. Что привезла наша машин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ирпич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то сидит в кабине грузовой маши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одитель (шофер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Что он делает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правляет автомобил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 помощью руля водитель управляет автомобилем. Ка</w:t>
        <w:softHyphen/>
        <w:t xml:space="preserve">кие машины вы видели? </w:t>
      </w:r>
      <w:r>
        <w:rPr>
          <w:i/>
          <w:iCs/>
          <w:sz w:val="28"/>
          <w:szCs w:val="28"/>
        </w:rPr>
        <w:t>(Воспитатель выслушивает отве</w:t>
        <w:softHyphen/>
        <w:t>ты детей, помогает им с ответами, затем показывает ребя</w:t>
        <w:softHyphen/>
        <w:t>там различные легковые машины, дает возможность поиграть с ними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то из вас ездил на машине? Где машины ездят? Как они сигналят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могает рассказать про автомобиль. Задает вопросы, побуждая малышей к высказыван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. Материалы московского городского конкурса «Первые шаги» (Модель воспитания детей раннего возраста) 2001-2002 года. – М.: ЛИНКА – ПРЕСС, 2002. – 392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00:00Z</dcterms:created>
  <dc:creator>1</dc:creator>
  <dc:description/>
  <cp:keywords/>
  <dc:language>en-US</dc:language>
  <cp:lastModifiedBy>Аркадий</cp:lastModifiedBy>
  <dcterms:modified xsi:type="dcterms:W3CDTF">2012-07-12T06:42:00Z</dcterms:modified>
  <cp:revision>12</cp:revision>
  <dc:subject/>
  <dc:title>Содержание работы по ознакомлению детей 3-его года жизни </dc:title>
</cp:coreProperties>
</file>