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Конспект занятия по ознакомлению с окружающим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Тема: Дидактическая игра « Узнай и назови овощ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-ая младша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узнавать и называть овощи; понимать и выполнять инструкцию «возьмите по одному»; повторять за воспитателем несложные фразы. ( По ходу занятия следует использовать в речи собирательное существительное ОВОЩИ).</w:t>
      </w:r>
    </w:p>
    <w:p>
      <w:pPr>
        <w:pStyle w:val="Normal"/>
        <w:rPr/>
      </w:pPr>
      <w:r>
        <w:rPr/>
        <w:t>Ход занятия: Воспитатель сообщает детям ,что в корзине ,которая стоит на его столе ,лежат овощи. « Сейчас я буду доставать овощи из корзины по одному .Посмотрю , знаете ли вы их?- говорит педагог и достает морковь, лук, картофель, помидор, капусту. После того, как овощи будут названы, кладет их обратно в корзину. Если это целесообразно, спрашивает о цвете, размере, названии овощей.</w:t>
      </w:r>
    </w:p>
    <w:p>
      <w:pPr>
        <w:pStyle w:val="Normal"/>
        <w:rPr/>
      </w:pPr>
      <w:r>
        <w:rPr/>
        <w:t>« Дети, -продолжает воспитатель ,-кукла Машенька ( берет куклу ) решила сварить суп. Она взяла большую кастрюлю, налила в нее воды и поставила на плиту (выполняет действия). Теперь Машеньке потребуются овощи: морковь, картошка, капуста.</w:t>
      </w:r>
    </w:p>
    <w:p>
      <w:pPr>
        <w:pStyle w:val="Normal"/>
        <w:rPr/>
      </w:pPr>
      <w:r>
        <w:rPr/>
        <w:t>_ Что тебе ,Машенька принести? Тебе нужна картошка? Картошка нужна .Дети ,кто хочет принести Машеньке картошку?»</w:t>
      </w:r>
    </w:p>
    <w:p>
      <w:pPr>
        <w:pStyle w:val="Normal"/>
        <w:rPr/>
      </w:pPr>
      <w:r>
        <w:rPr/>
        <w:t>Воспитатель ставит корзину с овощами на детский стул, чтобы детям удобно было брать из нее овощи.</w:t>
      </w:r>
    </w:p>
    <w:p>
      <w:pPr>
        <w:pStyle w:val="Normal"/>
        <w:rPr/>
      </w:pPr>
      <w:r>
        <w:rPr/>
        <w:t>« Иди, Артем, найди в корзине картошку,- приглашает воспитатель ребенка.</w:t>
      </w:r>
    </w:p>
    <w:p>
      <w:pPr>
        <w:pStyle w:val="Normal"/>
        <w:rPr/>
      </w:pPr>
      <w:r>
        <w:rPr/>
        <w:t>_ Что у тебя в руке?..</w:t>
      </w:r>
    </w:p>
    <w:p>
      <w:pPr>
        <w:pStyle w:val="Normal"/>
        <w:rPr/>
      </w:pPr>
      <w:r>
        <w:rPr/>
        <w:t xml:space="preserve">  </w:t>
      </w:r>
      <w:r>
        <w:rPr/>
        <w:t>Настя ,что достал Артем ?.. Отнеси, Артем, картошку Машеньке .Скажи : я принес тебе картошку..</w:t>
      </w:r>
    </w:p>
    <w:p>
      <w:pPr>
        <w:pStyle w:val="Normal"/>
        <w:rPr/>
      </w:pPr>
      <w:r>
        <w:rPr/>
        <w:t>Чтобы суп получился вкусным, надо в него положить лук .Кто найдет луковицу?</w:t>
      </w:r>
    </w:p>
    <w:p>
      <w:pPr>
        <w:pStyle w:val="Normal"/>
        <w:rPr/>
      </w:pPr>
      <w:r>
        <w:rPr/>
        <w:t>Что это?..( Лук, луковица)</w:t>
      </w:r>
    </w:p>
    <w:p>
      <w:pPr>
        <w:pStyle w:val="Normal"/>
        <w:rPr/>
      </w:pPr>
      <w:r>
        <w:rPr/>
        <w:t>А теперь надо найти морковь.</w:t>
      </w:r>
    </w:p>
    <w:p>
      <w:pPr>
        <w:pStyle w:val="Normal"/>
        <w:rPr/>
      </w:pPr>
      <w:r>
        <w:rPr/>
        <w:t>Скажи ,Катя Машеньке : смотри, какая большая красная морковка»</w:t>
      </w:r>
    </w:p>
    <w:p>
      <w:pPr>
        <w:pStyle w:val="Normal"/>
        <w:rPr/>
      </w:pPr>
      <w:r>
        <w:rPr/>
        <w:t>Фразы, с которыми воспитатель предлагает обратиться к Машеньке, должны быть разными по синтаксической конструкции : простыми ( на ,Машенька лук; я принес капусту) и сложными ( чтобы суп был вкусным, надо положить в него лук ). Они должны также отражать представления об овощах, которые дети получили на предшествующих занятиях .Например ,морковку можно натереть на терке».</w:t>
      </w:r>
    </w:p>
    <w:p>
      <w:pPr>
        <w:pStyle w:val="Normal"/>
        <w:rPr/>
      </w:pPr>
      <w:r>
        <w:rPr/>
        <w:t>Обращения к кукле воспитатель должен продумать заранее. Это сложный вид работы, и импровизировать по ходу занятия, без предварительной подготовки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7:00Z</dcterms:created>
  <dc:creator>Admin</dc:creator>
  <dc:description/>
  <cp:keywords/>
  <dc:language>en-US</dc:language>
  <cp:lastModifiedBy>Admin</cp:lastModifiedBy>
  <dcterms:modified xsi:type="dcterms:W3CDTF">2012-08-13T09:27:00Z</dcterms:modified>
  <cp:revision>1</cp:revision>
  <dc:subject/>
  <dc:title>                     Конспект занятия по ознакомлению с окружающим</dc:title>
</cp:coreProperties>
</file>