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ро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держание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етодические прие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Литерату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ент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нкетирование родител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Изучение методической литературы по выбранной теме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нкетирование родителей «Родители о значении искусства в воспитании ребенк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«Взаимодействие семьи и ДОУ в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художественном воспитании дошкольнков» Е. Ершов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кт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знакомление родителей с организацией прорстранственно - предметной среды в дом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нсультация «Организация пространственно – предметной среды в доме»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апка – передвижка «Книга – первый помощник семьи в художественно – эстетическом развитии ребен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i/>
                <w:color w:val="800080"/>
                <w:sz w:val="22"/>
                <w:szCs w:val="22"/>
              </w:rPr>
              <w:t>Мерзлякова С.И., Куцакова Л.В.</w:t>
            </w:r>
            <w:r>
              <w:rPr>
                <w:color w:val="800080"/>
                <w:sz w:val="22"/>
                <w:szCs w:val="22"/>
              </w:rPr>
              <w:t xml:space="preserve"> Воспитание ребёнка-дошкольник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В мире прекрасного. – М., 200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</w:rPr>
              <w:t>«Взаимодействие семьи и ДОУ в художественном воспитании дошкольнков» Е. Ершова.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Но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знакомление родителей с методами общения с трудными детьми во время занятия с ними изобразительной деятельность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апка-передвижка «Упрямые дети»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Эстетическая культура и эстетическое воспитание / сост. Г.С. Лабковская. – М., 200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 </w:t>
            </w:r>
            <w:r>
              <w:rPr>
                <w:color w:val="800080"/>
              </w:rPr>
              <w:t>«Взаимодействие семьи и ДОУ в художественном воспитании дошкольнков» Е. Ершов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ека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знакомление родителей с необходимостью создания домашнего музе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нсультация «Как организовать дома домашний музей»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амятка «Первое посещение музе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«Роль образовательной среды в развитии эстетической культуры ребенка» журнал «Обруч» № 11 2009 г.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Янва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знакомление родителей с нетрадиционными способами рисо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нсультация «Художники с пеленок»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Ширма для обмена опытом между семьями «»Ваш семейный опыт», «Что сказал ваш ребенок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«Воспитание эстетических чувств у дошкольников» журнал «Обруч» № 4 2009 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Февра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знакомление родителей с нетрадиционными способами леп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ыставка – конкурс «Умелые руки моей мамочки»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нсультация «Волшебная пластилинографи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«Воспитание эстетических чувств у дошкольников» журнал «Обруч» № 4 2009 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ар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ивлечь внимание родителей к ценности народного декоративно – прикладного искусства, которое влияет на духовное и художественное развитие современных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апка-передвижка «Декоративно-прикладное искусство народ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i/>
                <w:color w:val="800080"/>
                <w:sz w:val="22"/>
                <w:szCs w:val="22"/>
              </w:rPr>
              <w:t>Мерзлякова С.И., Куцакова Л.В.</w:t>
            </w:r>
            <w:r>
              <w:rPr>
                <w:color w:val="800080"/>
                <w:sz w:val="22"/>
                <w:szCs w:val="22"/>
              </w:rPr>
              <w:t xml:space="preserve"> Воспитание ребёнка-дошкольник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В мире прекрасного. – М., 2005.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пр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знакомление родителей со способами знакомства ребенка с изобразительным искусство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апка-передвижка «Упрямые дети»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Эстетическая культура и эстетическое воспитание / сост. Г.С. Лабковская. – М., 2000.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а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знакомление родителей с организацией детского творчества в летний перио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нсультация «Организация детского творчества в летний период»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ыставка детского творчества «Мир глазами детей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Об опыте взаимодействия семьи и дошкольных образовательных учреждений Санкт-Петербурга. – Центр педагогической информации. – Спб.,2001.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40:00Z</dcterms:created>
  <dc:creator>User</dc:creator>
  <dc:description/>
  <cp:keywords/>
  <dc:language>en-US</dc:language>
  <cp:lastModifiedBy>User</cp:lastModifiedBy>
  <cp:lastPrinted>2012-09-17T21:57:00Z</cp:lastPrinted>
  <dcterms:modified xsi:type="dcterms:W3CDTF">2012-09-17T17:57:00Z</dcterms:modified>
  <cp:revision>11</cp:revision>
  <dc:subject/>
  <dc:title>Сроки</dc:title>
</cp:coreProperties>
</file>