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color w:val="FF0000"/>
          <w:sz w:val="44"/>
          <w:szCs w:val="44"/>
        </w:rPr>
        <mc:AlternateContent>
          <mc:Choice Requires="wps">
            <w:drawing>
              <wp:inline distT="0" distB="0" distL="0" distR="0">
                <wp:extent cx="5813425" cy="40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2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узыкальные игры как средство развит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32.05pt;width:457.7pt;height:3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узыкальные игры как средство развития </w:t>
                      </w:r>
                    </w:p>
                  </w:txbxContent>
                </v:textbox>
                <v:path textpathok="t"/>
                <v:textpath on="t" fitshape="t" string="Музыкальные игры как средство развития " style="font-family:&quot;Times New Roman&quot;;font-size:24pt"/>
                <v:fill o:detectmouseclick="t" type="solid" color2="yellow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5295900" cy="40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заимодействия между сверстникам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32.05pt;width:416.95pt;height:3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заимодействия между сверстниками.</w:t>
                      </w:r>
                    </w:p>
                  </w:txbxContent>
                </v:textbox>
                <v:path textpathok="t"/>
                <v:textpath on="t" fitshape="t" string="взаимодействия между сверстниками." style="font-family:&quot;Times New Roman&quot;;font-size:24pt"/>
                <v:fill o:detectmouseclick="t" type="solid" color2="yellow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современном этапе развития нашего общества жизненный уровень большинства населения понизился, обострились межнациональные противоречия, усилился темп жизни. В связи с этими, а также другими причинами повысилась агрессивность людей, отчего особенно страдает молодое и подрастающее поколения. В нашей стране немало деградирующих семей – это с одной стороны, с другой – многие родители так заняты своей работой, что дети остаются без присмотра, испытывают дефицит общения с близкими взрослыми. И в том и в другом случаях дети переживают постоянные стрессы, прежде всего потому, что не удовлетворяются их базовые потребности: в родительской любви, ласке, защищенности. В результате у них нарастает агрессивность и озлобленность – сначала на родителей, потом на всех окружающи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ый родитель должен знать и понимать, что изначально он является основным источником информации для маленького ребенка, посредником между ним и окружающим миром. Под его влиянием малыш усваивает культурные нормы и правила поведения, накапливает опыт социальных отношений. По мере взросления у каждого ребенка появляется потребность в общении со сверстниками и задача родителей заключается в том, чтобы помочь малышу обрести друг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воспитании и развитии ребенка необходимо тесное, непосредственное общение со взрослыми и со сверстниками. Одним из средств, создающих эмоциональную основу для такого общения, может стать музыка, музыкальные иг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заимодействие со сверстниками очень важно для маленького ребенка: оно дает массу новых, дополнительных впечатлений, сильных эмоциональных переживаний, развивает подражательные способности. Кроме того,</w:t>
      </w:r>
      <w:r>
        <w:rPr>
          <w:i/>
          <w:sz w:val="32"/>
          <w:szCs w:val="32"/>
        </w:rPr>
        <w:t xml:space="preserve"> контакты с детьми ложатся в копилку социального поведения ребенка, влияют на развитие его отношений с окружающими людьми в дальнейш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ычно в двухлетнем возрасте дети начинают посещать дошкольное учреждение и, наиболее важной задачей является успешная адаптация ребенка в детском саду.  В соответствии с этим занятия в первой младшей группе, в том числе и музыкальные, направлены на развитие коммуникативных качеств: умение общаться со сверстниками, выполнять вместе со всеми простые движения, исполнять песенки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того, чтобы попытки маленького ребенка вступить во взаимодействие со сверстниками не заканчивались неудачей, целесообразно использование коммуникативных музыкальных игр, которые помогут организовать общение ребенка со сверстниками. В коммуникативных играх (помимо развития музыкального слуха, выразительности движений, ориентировки в пространстве и т.д.) реализуются следующие направления воспитательной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развитие динамической стороны общения: легкости вступления в контакт, инициативности, готовности к общ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развитие эмпатии, сочувствия к партнеру, эмоциональности и выразительности невербальных средств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развитие позитивного самоощущения, что связано с состоянием раскрепощенности, уверенности в себе, ощущением собственного эмоционального благополучия своей значимости в детском коллективе, что впоследствии формирует положительную самооце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тильный контакт, осуществляемый в играх, еще более способствует развитию доброжелательных отношений между детьми и тем самым, нормализации социального климата в детской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примера я хочу представить следующие коммуникативные музыкальные игры, которые непосредственно использую на музыкальных занятиях с детьми первой младшей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гры, формирующие интерес к сверстнику и эмоционально – положительные действия, направленные на него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Игра «Ладошечка».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ту игру мы использовали в начале учебного года, на первых занятиях. Воспитатель предлагает детям показать свои ладошки, дети протягивают их. Воспитатель на первый куплет гладит ладошки детей, напевая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ай ладошечку, моя крошеч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оглажу тебя, по ладошеч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второй куплет воспитатель протягивает свои ладошки детям и предлагает погладить их. Дети гладят ладошки воспитателя, воспитатель по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а ладошечку, моя крошечка,</w:t>
      </w:r>
    </w:p>
    <w:p>
      <w:pPr>
        <w:pStyle w:val="Normal"/>
        <w:jc w:val="center"/>
        <w:rPr/>
      </w:pPr>
      <w:r>
        <w:rPr>
          <w:sz w:val="32"/>
          <w:szCs w:val="32"/>
        </w:rPr>
        <w:t>Ты погладь меня, по ладоше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а игра способствует установлению теплых, доверительных отношений между воспитателем и ребен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жно отметить, что за первым разом проведения этой игры, не все дети дали погладить свои ладошки, зато в следующий раз они приняли активное участие в игре и на протяжении всего занятия были активными, эмоционально отзывчи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Игры «Хлоп-хлоп, по ладошечке», «Качели», «Подружились».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этих играх происходит уже непосредственный контакт между сверстниками. Дети встают парами, один ребенок, при помощи взрослого, протягивает к сверстнику ручки ладошками вверх, а другой хлопает по ним.  Игра сопровождается пением взрослог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Хлоп, хлоп, хлоп, хло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адошеч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оп да хлоп, хлоп да хло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я кроше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лее дети под веселую музыку, как на качелях, взявшись за руки, покачиваются из стороны в сторону, кружатся как карусели и снова кач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ремя игр необходимо приговаривать: «Вот как дружат наши детки, Вот как любят друг друга наши дет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и игры вызывают у детей очень эмоциональное восприятие, видно, что детям нравится, они радуются, смеются. Это благоприятно влияет на взаимоотношения между ними и само занятие проходит в непринужденной, естественной, радостной обстановке. Также эти игры учат детей смотреть друг на друга, улыбаться, испытывать радость от общей дружной игры, от общ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хвалить детей за то, что они играют вместе, радуются, поют. Если ребенок стесняется или не может самостоятельно выполнить движение, помогите ему: обхватите его руки своими и пробуйте действовать вместе с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онце этих игр желательно, чтобы дети обнимали друг друга, как в благодарность за общение, за игру, за радость. Обнимая друг друга дети невольно заряжаются энергией, теплом, добротой другого, формируется интерес и эмоционально-положительные действия, направленные друг на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гры, привлекающие внимание к действиям сверстника с предметами, стимулирующие  товарищеские проявления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Игра «Послушный мячик».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игры необходимо приготовить мяч среднего размера. Малышей посадить по кругу, вытянув и широко раздвинув ноги, чтобы мячик не укатывался. Дети под пение взрослого, или под музыку разного характера, катают мячик друг дру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от какой послушный мяч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шалит он и не скач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в мячик мы игр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ем мы его кат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я в эту игру, малыши улыбаются друг другу, запоминают имя сверстника, учатся попеременно выполнять определенные действия, делить игрушку со сверстн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овые музыкально-двигательные упражнения для детей раннего возраста также имеют особую значимость, так как являются не только универсальным средством всестороннего гармоничного развития ребенка, но и служат незаменимым инструментом общения детей и взрослых, инструментом их эмоционального взаимо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музыкально-ритмическом воспитании реализуются такие направления воспитательной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воспитание интереса к музыке и движе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развитие эмоциональной отзывчивости на музыку, образно-игровых дви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развитие музыкального слух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двигательной сферы, выразительности дви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воспитание общительности, умения входить в контакт со взрослым и ребенк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ная задача музыкально-ритмического воспитания – использование игровых двигательных упражнений как средства эмоционального взаимодействия ребенка и взросл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мерами музыкально-двигательных игр могут послужи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Игра «Прятки».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гра также проходит под пение взрослого. В этой игре дети смотрят друг на друга, подражают друг другу, радуются общению, тому, что играют вмес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способствует повышению эмоционального тонуса, созданию хорошего настроения. Помимо всего, в этой игре развивается координация движений, чувство рит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Игра «Ноги и ножки».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Этой игре дети парами двигаются по залу. Целью игры является формирование основных двигательных навыков: ходьбы и бега, развитие чувства рит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этой игре, чередуя движения ходьбы и бега, дети двигаются парами, что позволяет им чувствовать друг друга, понимать телесные движения другого, сопоставлять и согласовывать свои движения с движениями товарищ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обще музыка оказывает положительное воздействие на малышей: стимулирует двигательную, певческую активность, развивает восприятие. Музыка является прекрасной эмоциональной основой для развития взаимодействия маленьких детей друг с друг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 предлагаю воспитателям включать такие игры во все занятия. Играя, учите детей прикасаться друг к другу, гладить друг друга по голове, смотреть в глаза, обниматься, подражать плясовым движениям и пению ровесника, </w:t>
      </w:r>
      <w:r>
        <w:rPr>
          <w:i/>
          <w:sz w:val="32"/>
          <w:szCs w:val="32"/>
        </w:rPr>
        <w:t xml:space="preserve">формируя таким образом интерес и эмоционально-положительные действия, направленные друг на друга. </w:t>
      </w:r>
      <w:r>
        <w:rPr>
          <w:sz w:val="32"/>
          <w:szCs w:val="32"/>
        </w:rPr>
        <w:t xml:space="preserve">И однажды вы с удовлетворением заметите, что </w:t>
      </w:r>
      <w:r>
        <w:rPr>
          <w:i/>
          <w:sz w:val="32"/>
          <w:szCs w:val="32"/>
        </w:rPr>
        <w:t>дети выражают радость при встрече с другими детьми и с удовольствием играют с ни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 неизменной остается наша задача – ввести ребенка 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4.05pt;width:46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 неизменной остается наша задача – ввести ребенка в </w:t>
                      </w:r>
                    </w:p>
                  </w:txbxContent>
                </v:textbox>
                <v:path textpathok="t"/>
                <v:textpath on="t" fitshape="t" string="И неизменной остается наша задача – ввести ребенка в " style="font-family:&quot;Times New Roman&quot;;font-size:24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i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5928360" cy="32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р музыки, игры и общения с радостью и улыбко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6pt;width:466.75pt;height:2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р музыки, игры и общения с радостью и улыбкой.</w:t>
                      </w:r>
                    </w:p>
                  </w:txbxContent>
                </v:textbox>
                <v:path textpathok="t"/>
                <v:textpath on="t" fitshape="t" string="мир музыки, игры и общения с радостью и улыбкой." style="font-family:&quot;Times New Roman&quot;;font-size:24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2:00Z</dcterms:created>
  <dc:creator>User</dc:creator>
  <dc:description/>
  <cp:keywords/>
  <dc:language>en-US</dc:language>
  <cp:lastModifiedBy>Дом</cp:lastModifiedBy>
  <dcterms:modified xsi:type="dcterms:W3CDTF">2009-11-27T16:37:00Z</dcterms:modified>
  <cp:revision>8</cp:revision>
  <dc:subject/>
  <dc:title>  </dc:title>
</cp:coreProperties>
</file>