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«Тополё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спаульская средняя общеобразовательная школа»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йский район, село Паспа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спект</w:t>
      </w:r>
      <w:r>
        <w:rPr>
          <w:b/>
          <w:bCs/>
          <w:sz w:val="28"/>
          <w:szCs w:val="28"/>
        </w:rPr>
        <w:t xml:space="preserve">  интегрированного занятия по пожарной безопасности  для детей подготовительной групп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484495" cy="995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600" cy="99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Музей юных пожарных»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c00000" stroked="t" o:allowincell="f" style="position:absolute;margin-left:0pt;margin-top:0pt;width:431.8pt;height:78.3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Музей юных пожарных»</w:t>
                      </w:r>
                    </w:p>
                  </w:txbxContent>
                </v:textbox>
                <v:path textpathok="t"/>
                <v:textpath on="t" fitshape="t" string="«Музей юных пожарных»" style="font-family:&quot;Arial Black&quot;;font-size:12pt"/>
                <v:fill o:detectmouseclick="t" type="solid" color2="#3ffff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44"/>
          <w:szCs w:val="44"/>
        </w:rPr>
        <w:t xml:space="preserve">                                               </w:t>
      </w:r>
      <w:r>
        <w:rPr>
          <w:b/>
          <w:bCs/>
          <w:sz w:val="28"/>
          <w:szCs w:val="28"/>
        </w:rPr>
        <w:t>Воспитатель высшей КК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Танзыкова Наталья Михайловна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 xml:space="preserve">Музыкальный руководитель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Шуричева Наталья Ивановна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Цель занятия: </w:t>
      </w:r>
      <w:r>
        <w:rPr>
          <w:sz w:val="28"/>
          <w:szCs w:val="28"/>
        </w:rPr>
        <w:t>использование педагогических технологий для закрепления знаний у детей об опасных ситуациях, причинах возникновения пожара и правилах поведения при пожар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1.развивать аналитическое мышление(поисковая деятельность в ходе решения проблемы)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.развивать исполнительские умения детей, учить через движения и жесты передавать состояние художественных образов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3.продолжать учить детей использовать ранее полученные знания при решении познавательных и практических зада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вободно пользоваться иллюстративно -печатным и дидактическим материалом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сширять словарный запас по тематическому циклу «Пожарная безопасность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креплять практические навыки выразительного исполнения песни, умение петь коллективно с музыкальным сопровождением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4.познакомить детей с огнём и его свойствами через практическое экспериментиров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5.воспитывать у детей потребность в заботе о своей безопас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>видеописьмо, руль для воображаемой ситуации, названия залов в музее, наушники, аудиозапись «Сказки о непослушной спичке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нты для танцевальной композиции, «огнетушители»,  эмблемы пожарных, иллюстрации пожарных ситуаций, сюжетные карточки для игры «Горит — не горит», материал для опытов с огнем: металлический поднос, парафиновые свечи, емкости с водой, песком, снегом, стеклянная колба., видеокамера, аудиозапись мелодии песни «Мы едем, едем, едем...» 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Проблема:</w:t>
      </w:r>
      <w:r>
        <w:rPr>
          <w:sz w:val="28"/>
          <w:szCs w:val="28"/>
        </w:rPr>
        <w:t xml:space="preserve"> «Правила  безопасного поведения в пожароопасных ситуациях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гровая мотивация: </w:t>
      </w:r>
      <w:r>
        <w:rPr>
          <w:sz w:val="28"/>
          <w:szCs w:val="28"/>
        </w:rPr>
        <w:t>Оказать помощь мультипликационным героям, оказавшимся в беде 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оследовательность совместной деятельности педагогов и детей: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ти входят в за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ебята, посмотрите сколько у нас сегодня гостей. Давайте поздороваемся с ними. Проходите на стульчик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Погружение в проблемную ситуац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мы получили видеописьмо от Кота Матроскина. Давайте посмотрим его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от Матроскин : Дорогие ребята! У нас большая беда — до сих пор шерсть дыбом, вся в подпалинах, а пушистые красивые хвосты обгорели. Наш сосед совсем безответственный — разжигает костры в своем огороде, а мы от этого страдаем: искры летят во все стороны. Сколько мы ему н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ворили, всё нипочём. Не слушает никого, может вас послушает. Ждём вашей помощи!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Да, серьёзная беда в Простоквашино: наверное, в деревне нет пожарной охраны, которая смогла бы объяснить правила поведения разжигания костра и умение пользоваться огнём. А вы, ребята ,знаете правила поведения при пожаре?(конечно)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>-Вы согласны помочь Коту Матроскину и Шарику?(да). А как мы можем помочь? (варианты ответов детей).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вам предлагаем заснять видеоролик, а поможет в этом нам видеокамера.(согласны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sz w:val="28"/>
          <w:szCs w:val="28"/>
        </w:rPr>
      </w:pPr>
      <w:r>
        <w:rPr>
          <w:sz w:val="28"/>
          <w:szCs w:val="28"/>
        </w:rPr>
        <w:t>Тогда, не будем терять время даром и отправимся в Музей юных пожарных для того, чтобы пройти специальную подготовку и обуч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sz w:val="28"/>
          <w:szCs w:val="28"/>
        </w:rPr>
      </w:pPr>
      <w:r>
        <w:rPr>
          <w:sz w:val="28"/>
          <w:szCs w:val="28"/>
        </w:rPr>
        <w:t>Я приглашаю вас занять места в пожарной машине, на которой мы доберемся до Музея. Для этого постройтесь в колонну по трое, музыкального руководителя  мы возьмём с собою.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ети под музыку М.Старокадомского «Мы едем, едем, едем...» ритмично- топающим шагом передвигаются к табличке «Музей юных пожарных».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этапное решение проблемы — экскурсия в Музей юных пожарных.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т мы и приехали. Проходите, садитесь поудобнее, мы находимся в зале под названием </w:t>
      </w:r>
      <w:r>
        <w:rPr>
          <w:b/>
          <w:bCs/>
          <w:sz w:val="28"/>
          <w:szCs w:val="28"/>
        </w:rPr>
        <w:t>«Пункт связи».</w:t>
      </w:r>
      <w:r>
        <w:rPr>
          <w:sz w:val="28"/>
          <w:szCs w:val="28"/>
        </w:rPr>
        <w:t xml:space="preserve"> Оденьте наушники. Сегодня на одной из детских передач рассказывают  «Сказку о непослушной спичке», мы ее послушаем.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включает адиозапись сказки: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казка о непослушной спичке»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  <w:t>В одном городке жила-была спичка. Она была весёлой, шаловливой девчонкой. Очень уж она любила танцевать, да так порой танцевала, что забывала обо всём на свете. Воспламенялась и тут же загоралась. Танцуя, она задевала шторы, предметы в доме, на кухне, выходя на улицу — за деревья, дома, кусты, и траву и все что ей попадалось на пути. Все это сгорало. Люди стали её бояться. Ей это ужасно не нравилось , потому что только люди могли дать ей жизнь. Ведь это они ее делали. И  вот однажды она пришла к мастеру, который делал спички, и попросила его о помощи. Ведь она хотела приносить пользу людям, а приносила только вред. Мастер хорошо подумал и решил спичке помочь. Придумал ей дом, где можно спрятаться и отдохнуть — это спичечный коробок. Положил ее не одну, а с сестричками. С тех пор непослушная спичка живёт в спичечном коробке и приносит людям пользу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нравилась ли вам сказка? О чем здесь рассказывается? Почему спичку называли непослушной?</w:t>
      </w:r>
    </w:p>
    <w:p>
      <w:pPr>
        <w:pStyle w:val="Normal"/>
        <w:spacing w:lineRule="atLeast" w:line="100"/>
        <w:ind w:left="360" w:hanging="0"/>
        <w:rPr/>
      </w:pPr>
      <w:r>
        <w:rPr>
          <w:sz w:val="28"/>
          <w:szCs w:val="28"/>
        </w:rPr>
        <w:t xml:space="preserve">Музыкальный руководитель:Давайте перейдем в следующий зал музея </w:t>
      </w:r>
      <w:r>
        <w:rPr>
          <w:b/>
          <w:bCs/>
          <w:sz w:val="28"/>
          <w:szCs w:val="28"/>
        </w:rPr>
        <w:t>«Театральная студия»</w:t>
      </w:r>
      <w:r>
        <w:rPr>
          <w:sz w:val="28"/>
          <w:szCs w:val="28"/>
        </w:rPr>
        <w:t xml:space="preserve"> и посмотрим как можно быстро справиться с огнём. Девочки будут играть роли искорок, берите ленты. А мальчики возьмут огнетушители.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-театральная композиция «Огонь и пожарные»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евочки исполняют танец огня(искры с лентами красного и желтого цветов) , а мальчики в роли пожарных «тушат огонь».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:  -Молодцы, ребята. Наша экскурсия продолжается. Пройдем дальше. Обратите внимание — мы находимся в </w:t>
      </w:r>
      <w:r>
        <w:rPr>
          <w:b/>
          <w:bCs/>
          <w:sz w:val="28"/>
          <w:szCs w:val="28"/>
        </w:rPr>
        <w:t>«Картинной галерее».</w:t>
      </w:r>
      <w:r>
        <w:rPr>
          <w:sz w:val="28"/>
          <w:szCs w:val="28"/>
        </w:rPr>
        <w:t xml:space="preserve"> Она необычная, догадались почему?(потому что на каждой изображены правила безопасного поведения при пожаре 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авильно, ребята, мы сейчас их рассмотрим. (дети рассматривают каждую картину, объясняют почему возникла опасная пожарная ситуация и как действовать в данном случае.)</w:t>
      </w:r>
    </w:p>
    <w:p>
      <w:pPr>
        <w:pStyle w:val="Normal"/>
        <w:spacing w:lineRule="atLeast" w:line="100"/>
        <w:ind w:left="360" w:hanging="0"/>
        <w:rPr/>
      </w:pPr>
      <w:r>
        <w:rPr>
          <w:b/>
          <w:bCs/>
          <w:sz w:val="28"/>
          <w:szCs w:val="28"/>
        </w:rPr>
        <w:t xml:space="preserve">Правило первое: </w:t>
      </w:r>
      <w:r>
        <w:rPr>
          <w:sz w:val="28"/>
          <w:szCs w:val="28"/>
        </w:rPr>
        <w:t>касается каждого, правило первое самое важное! На улице, и в комнате о нем ребята помните: Спички не тронь, в спичках огонь!</w:t>
      </w:r>
    </w:p>
    <w:p>
      <w:pPr>
        <w:pStyle w:val="Normal"/>
        <w:spacing w:lineRule="atLeast" w:line="100"/>
        <w:ind w:left="360" w:hanging="0"/>
        <w:rPr/>
      </w:pPr>
      <w:r>
        <w:rPr>
          <w:b/>
          <w:bCs/>
          <w:sz w:val="28"/>
          <w:szCs w:val="28"/>
        </w:rPr>
        <w:t>Правило второе</w:t>
      </w:r>
      <w:r>
        <w:rPr>
          <w:sz w:val="28"/>
          <w:szCs w:val="28"/>
        </w:rPr>
        <w:t xml:space="preserve"> легко запомнить можно: с электроприборами, будьте осторожны, с утюгом и чайником, с плитой и паяльником.</w:t>
      </w:r>
    </w:p>
    <w:p>
      <w:pPr>
        <w:pStyle w:val="Normal"/>
        <w:spacing w:lineRule="atLeast" w:line="100"/>
        <w:ind w:left="360" w:hanging="0"/>
        <w:rPr/>
      </w:pPr>
      <w:r>
        <w:rPr>
          <w:b/>
          <w:bCs/>
          <w:sz w:val="28"/>
          <w:szCs w:val="28"/>
        </w:rPr>
        <w:t>Правило третье:</w:t>
      </w:r>
      <w:r>
        <w:rPr>
          <w:sz w:val="28"/>
          <w:szCs w:val="28"/>
        </w:rPr>
        <w:t xml:space="preserve"> Не оставляйте горящий газ, за газом нужен глаз да глаз.</w:t>
      </w:r>
    </w:p>
    <w:p>
      <w:pPr>
        <w:pStyle w:val="Normal"/>
        <w:spacing w:lineRule="atLeast" w:line="100"/>
        <w:ind w:left="360" w:hanging="0"/>
        <w:rPr/>
      </w:pPr>
      <w:r>
        <w:rPr>
          <w:b/>
          <w:bCs/>
          <w:sz w:val="28"/>
          <w:szCs w:val="28"/>
        </w:rPr>
        <w:t xml:space="preserve">Правило четвертое: </w:t>
      </w:r>
      <w:r>
        <w:rPr>
          <w:sz w:val="28"/>
          <w:szCs w:val="28"/>
        </w:rPr>
        <w:t>Хотим тебя предостеречь, не разжигай без взрослых печь.</w:t>
      </w:r>
    </w:p>
    <w:p>
      <w:pPr>
        <w:pStyle w:val="Normal"/>
        <w:spacing w:lineRule="atLeast" w:line="100"/>
        <w:ind w:left="360" w:hanging="0"/>
        <w:rPr/>
      </w:pPr>
      <w:r>
        <w:rPr>
          <w:b/>
          <w:bCs/>
          <w:sz w:val="28"/>
          <w:szCs w:val="28"/>
        </w:rPr>
        <w:t xml:space="preserve">Правило пятое: </w:t>
      </w:r>
      <w:r>
        <w:rPr>
          <w:sz w:val="28"/>
          <w:szCs w:val="28"/>
        </w:rPr>
        <w:t>Приятно в лесу посидеть у костра, когда же домой возвращаться пора, перед уходом не жалей костер, землей забросай и водою залей.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>-Если мы будем соблюдать эти правила , то с нами никогда не случится беды.</w:t>
      </w:r>
    </w:p>
    <w:p>
      <w:pPr>
        <w:pStyle w:val="Normal"/>
        <w:spacing w:lineRule="atLeast" w:line="100"/>
        <w:ind w:left="360" w:hanging="0"/>
        <w:rPr/>
      </w:pPr>
      <w:r>
        <w:rPr>
          <w:sz w:val="28"/>
          <w:szCs w:val="28"/>
        </w:rPr>
        <w:t xml:space="preserve">Следующий зал Музея представляет собою </w:t>
      </w:r>
      <w:r>
        <w:rPr>
          <w:b/>
          <w:sz w:val="28"/>
          <w:szCs w:val="28"/>
        </w:rPr>
        <w:t>«Комната движений».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Мы поиграем и узнаем «Горит-не горит» . </w:t>
      </w:r>
      <w:r>
        <w:rPr>
          <w:sz w:val="28"/>
          <w:szCs w:val="28"/>
        </w:rPr>
        <w:t>Встаньте в круг. Вам буду показывать карточки с изображением ,если предмет горит-вы встаете на носочки , руки тяните вверх, шевеля пальчиками, если предмет не горит — присаживаетесь на корточки, наклоняя голову вниз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100"/>
        <w:rPr/>
      </w:pPr>
      <w:r>
        <w:rPr>
          <w:sz w:val="28"/>
          <w:szCs w:val="28"/>
        </w:rPr>
        <w:t>Молодцы! Наша экскурсия продолжается, переходим в следующий зал</w:t>
      </w:r>
      <w:r>
        <w:rPr>
          <w:b/>
          <w:bCs/>
          <w:sz w:val="28"/>
          <w:szCs w:val="28"/>
        </w:rPr>
        <w:t xml:space="preserve"> «Экспериментальная лаборатория»</w:t>
      </w:r>
      <w:r>
        <w:rPr>
          <w:sz w:val="28"/>
          <w:szCs w:val="28"/>
        </w:rPr>
        <w:t>. Здесь мы будем проводить опыты , нужно сесть спокойно, не вставать с места, внимательно слуша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иллионы лет назад люди научились добывать огонь. В руках человека он давал свет и тепло. На огне люди готовили себе пищу, защищались от диких зверей, которые могли напасть на человека. Но стоило огню дать волю, оставить его без контроля, как добрые действия огня превращались в зло. Пожары происходят и по сей день. И очень часто они возникают там, где неосторожно и небрежно обращаются с огнём. При неосторожном обращении люди получают ожоги и отравления. Вот и сейчас мы проведём с вами несколько экспериментов с огнём.</w:t>
      </w:r>
    </w:p>
    <w:p>
      <w:pPr>
        <w:pStyle w:val="Normal"/>
        <w:spacing w:lineRule="atLeast" w:line="100"/>
        <w:ind w:left="360" w:hanging="0"/>
        <w:rPr/>
      </w:pPr>
      <w:r>
        <w:rPr>
          <w:b/>
          <w:bCs/>
          <w:sz w:val="28"/>
          <w:szCs w:val="28"/>
        </w:rPr>
        <w:t xml:space="preserve">Эксперимент 1. </w:t>
      </w:r>
      <w:r>
        <w:rPr>
          <w:sz w:val="28"/>
          <w:szCs w:val="28"/>
        </w:rPr>
        <w:t>На металлическом подносе зажигает свеч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гда мы зажгли свечи, что мы увидели? (огонёк). Он яркий, красивый, так и привлекает к себе внимание. Как вы думаете, можно ли к нему прикоснуться?(нет) Объясните почему? (можно обжечься. Если нечаянно уронить на ковер и на пол, может произойти пожар) Да, действительно , огонь — стихия яркая, привлекательная , но в тоже время и опасная.</w:t>
      </w:r>
    </w:p>
    <w:p>
      <w:pPr>
        <w:pStyle w:val="Normal"/>
        <w:spacing w:lineRule="atLeast" w:line="100"/>
        <w:ind w:left="360" w:hanging="0"/>
        <w:rPr/>
      </w:pPr>
      <w:r>
        <w:rPr>
          <w:b/>
          <w:bCs/>
          <w:sz w:val="28"/>
          <w:szCs w:val="28"/>
        </w:rPr>
        <w:t xml:space="preserve">Эксперимент 2. </w:t>
      </w:r>
      <w:r>
        <w:rPr>
          <w:sz w:val="28"/>
          <w:szCs w:val="28"/>
        </w:rPr>
        <w:t>Если огонь становится опасный, как человек может с ним справиться( его можно потушить) Чего же боится огонь? (воды, песка, земли, снега)А давайте проверим правильность ваших утверждений. В нашей лаборатории в контейнерах хранится материал, который можно использовать для тушения огня. Вы узнаете их? (Да) Проведем опыт : на горящую свечу прольем немного воды. Что происходит и почему? (Огонь погас, потому что он боится воды)</w:t>
      </w:r>
    </w:p>
    <w:p>
      <w:pPr>
        <w:pStyle w:val="Normal"/>
        <w:spacing w:lineRule="atLeast" w:line="100"/>
        <w:ind w:left="360" w:hanging="0"/>
        <w:rPr/>
      </w:pPr>
      <w:r>
        <w:rPr>
          <w:b/>
          <w:bCs/>
          <w:sz w:val="28"/>
          <w:szCs w:val="28"/>
        </w:rPr>
        <w:t xml:space="preserve">Эксперимент 3. </w:t>
      </w:r>
      <w:r>
        <w:rPr>
          <w:sz w:val="28"/>
          <w:szCs w:val="28"/>
        </w:rPr>
        <w:t>Аналогичный опыт с песко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сперимент 4. </w:t>
      </w:r>
      <w:r>
        <w:rPr>
          <w:sz w:val="28"/>
          <w:szCs w:val="28"/>
        </w:rPr>
        <w:t>А теперь посмотрим следующее: горящую свечу мы плотно накроем стеклянной колбой. Что происходит с огнем? (он гаснет) Почему наш огонек через некоторое время погас? Я подскажу : без воздуха огонь существовать не может. Поэтому когда доступ воздуха в колбу прекратился, огонь пог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юрпризный момент. (</w:t>
      </w:r>
      <w:r>
        <w:rPr>
          <w:sz w:val="28"/>
          <w:szCs w:val="28"/>
        </w:rPr>
        <w:t>Раздается стук в дверь.  Заходит инспектор МЧС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Здравствуйте, ребята! Я инспектор МЧС. Я вижу вы готовы стать юными пожарными, оказать помощь при тушении пожара. Но прежде я хочу проверить ваши зн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 какому телефону следует позвонить , если возник пожар? (01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ожно ли пользоваться детям спичками? (конечно, нет, из-за неосторожного обращения может возникнуть пожар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ожно включать самостоятельно электроприборы?(без помощи взрослого нельзя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ем можно потушить пожар? (водой, песком, землей, огнетушителем, снегом зимой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 xml:space="preserve">Молодцы, ребята! Вы достойны стать юными пожарными.(раздает значки – эмблемы)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узыкальный руководитель: Мы вас попросим передать видео кассету в Простоквашино Коту Матроскину и Шарику о том, как нужно вести себя во время пожара. Пусть они передадут ее своему соседу, который не слушает , надеемся , что ему будет полезно это увидет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нспектор МЧС: А на прощанье хочу дать вам один со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то с огнем неостороже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 того пожар возможен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бята, помните о том, что нельзя шутить с огн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вот и наша экскурсия подошла  к концу. Понравилось ли вам в Музее юных пожарных? Что вам особенно запомнилось? Вы такие молодцы, никогда не пройдете мимо того, кому нужна помощь, мы вами гордимся. А теперь садитесь в машину , поедем домой, в детский сад и споем нашу любимую песню юных пожарны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ети имитируют в парах , что едут на машине , исполняя «Песенку юных пожарных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В современном мире никто не застрахован ни от социальных потрясений, ни от стихийных бедствий – наводнений, пожаров. Особую тревогу взрослые испытывают за детей. Во время чрезвычайных ситуаций ребенку свойственна пассивно-оборонительная реакция: от страха он прячется в укромный угол, вместо того, чтобы покинуть опасное место или позвать на помощь…</w:t>
      </w:r>
    </w:p>
    <w:p>
      <w:pPr>
        <w:pStyle w:val="Normal"/>
        <w:tabs>
          <w:tab w:val="clear" w:pos="709"/>
          <w:tab w:val="left" w:pos="3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жары часто возникают и из-за детских шалостей: природная любознательность детей порой приводит их к играм со спичками, бытовыми электроприборами, легковоспламеняющимися материалами. </w:t>
      </w:r>
    </w:p>
    <w:p>
      <w:pPr>
        <w:pStyle w:val="Normal"/>
        <w:tabs>
          <w:tab w:val="clear" w:pos="709"/>
          <w:tab w:val="left" w:pos="3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дача взрослых – дать каждому ребенку основные понятия пожароопасных ситуаций, познакомить с правилами поведения при пожаре.</w:t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иболее эффективной формой профилактической работы по пожарной безопасности с дошкольн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проектный метод, в ходе реализации которого у детей происходит формирование навыков личной безопасности, развитие познавательной активности, творческих способностей, мышления, воображ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ое занятие  « Музей юных пожарных»представлено из тематического цикла «Пожарная безопасность и дети», расчитано на десять дней. Занятие -проект является завершающим этапом данной темы, где детям дается возможность применить раннее полученные знания и умения по тематическому циклу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направления развития воспитанников занятие является </w:t>
      </w:r>
      <w:r>
        <w:rPr>
          <w:b/>
          <w:bCs/>
          <w:sz w:val="28"/>
          <w:szCs w:val="28"/>
        </w:rPr>
        <w:t>познавательно- речевым.</w:t>
      </w:r>
      <w:r>
        <w:rPr>
          <w:sz w:val="28"/>
          <w:szCs w:val="28"/>
        </w:rPr>
        <w:t xml:space="preserve">В ходе работы происходит интеграция таких образовательных областей, как </w:t>
      </w:r>
      <w:r>
        <w:rPr>
          <w:b/>
          <w:bCs/>
          <w:sz w:val="28"/>
          <w:szCs w:val="28"/>
        </w:rPr>
        <w:t xml:space="preserve">коммуникации — </w:t>
      </w:r>
      <w:r>
        <w:rPr>
          <w:sz w:val="28"/>
          <w:szCs w:val="28"/>
        </w:rPr>
        <w:t>происходит развитие устной речи и активизация словарного запаса по теме</w:t>
      </w:r>
      <w:r>
        <w:rPr>
          <w:b/>
          <w:bCs/>
          <w:sz w:val="28"/>
          <w:szCs w:val="28"/>
        </w:rPr>
        <w:t xml:space="preserve">, познания — </w:t>
      </w:r>
      <w:r>
        <w:rPr>
          <w:sz w:val="28"/>
          <w:szCs w:val="28"/>
        </w:rPr>
        <w:t>развитие познавательно-исследовательской деятельности при применении ранее полученных знаний — экспериментирование</w:t>
      </w:r>
      <w:r>
        <w:rPr>
          <w:b/>
          <w:bCs/>
          <w:sz w:val="28"/>
          <w:szCs w:val="28"/>
        </w:rPr>
        <w:t xml:space="preserve"> , чтения художественной литературы — </w:t>
      </w:r>
      <w:r>
        <w:rPr>
          <w:sz w:val="28"/>
          <w:szCs w:val="28"/>
        </w:rPr>
        <w:t>при прослушивании в аудиозаписи «Сказки о непослушной спичке» и приобщении к словесному искусству</w:t>
      </w:r>
      <w:r>
        <w:rPr>
          <w:b/>
          <w:bCs/>
          <w:sz w:val="28"/>
          <w:szCs w:val="28"/>
        </w:rPr>
        <w:t>, физической культуры —</w:t>
      </w:r>
      <w:r>
        <w:rPr>
          <w:sz w:val="28"/>
          <w:szCs w:val="28"/>
        </w:rPr>
        <w:t xml:space="preserve"> на этапе  театрального искусства — исполнение танца Огня и  его тушения</w:t>
      </w:r>
      <w:r>
        <w:rPr>
          <w:b/>
          <w:bCs/>
          <w:sz w:val="28"/>
          <w:szCs w:val="28"/>
        </w:rPr>
        <w:t xml:space="preserve"> ,</w:t>
      </w:r>
      <w:r>
        <w:rPr>
          <w:sz w:val="28"/>
          <w:szCs w:val="28"/>
        </w:rPr>
        <w:t xml:space="preserve">развитие исполнительского умения дошкольников, учить их через интонацию, мимику, движения и жесты передавать состояние художественных образов, </w:t>
      </w:r>
      <w:r>
        <w:rPr>
          <w:b/>
          <w:bCs/>
          <w:sz w:val="28"/>
          <w:szCs w:val="28"/>
        </w:rPr>
        <w:t xml:space="preserve">безопасности- </w:t>
      </w:r>
      <w:r>
        <w:rPr>
          <w:sz w:val="28"/>
          <w:szCs w:val="28"/>
        </w:rPr>
        <w:t>формирование представлений об опасных для человека и окружающего мира ситуациях и способах поведения  в них</w:t>
      </w:r>
      <w:r>
        <w:rPr>
          <w:b/>
          <w:bCs/>
          <w:sz w:val="28"/>
          <w:szCs w:val="28"/>
        </w:rPr>
        <w:t xml:space="preserve">,  музыки — </w:t>
      </w:r>
      <w:r>
        <w:rPr>
          <w:sz w:val="28"/>
          <w:szCs w:val="28"/>
        </w:rPr>
        <w:t>развитие музыкально-художественной деятельности, коллективного исполнения знакомой песн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анятии применена инновационная методика  Н.Е.Веракса— </w:t>
      </w:r>
      <w:r>
        <w:rPr>
          <w:b/>
          <w:bCs/>
          <w:sz w:val="28"/>
          <w:szCs w:val="28"/>
        </w:rPr>
        <w:t xml:space="preserve">проектная деятельность </w:t>
      </w:r>
      <w:r>
        <w:rPr>
          <w:sz w:val="28"/>
          <w:szCs w:val="28"/>
        </w:rPr>
        <w:t xml:space="preserve">  (получение продукта — видеоролика посещения музея юных пожарных), используемая в работе воспитателя. Также </w:t>
      </w:r>
      <w:r>
        <w:rPr>
          <w:b/>
          <w:bCs/>
          <w:sz w:val="28"/>
          <w:szCs w:val="28"/>
        </w:rPr>
        <w:t xml:space="preserve">метод исследования предметов </w:t>
      </w:r>
      <w:r>
        <w:rPr>
          <w:sz w:val="28"/>
          <w:szCs w:val="28"/>
        </w:rPr>
        <w:t xml:space="preserve">(проведение экспериментов  для знакомства со свойствами огня ), которые являются основными формами активности на данном занятии, использование </w:t>
      </w:r>
      <w:r>
        <w:rPr>
          <w:b/>
          <w:sz w:val="28"/>
          <w:szCs w:val="28"/>
        </w:rPr>
        <w:t>педагогической технологии ИКТ</w:t>
      </w:r>
      <w:r>
        <w:rPr>
          <w:sz w:val="28"/>
          <w:szCs w:val="28"/>
        </w:rPr>
        <w:t xml:space="preserve"> позволило ввести в проблему детей, приобщить к словесному исскуству, заинтересовать дет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ая часть занятия</w:t>
      </w:r>
      <w:r>
        <w:rPr>
          <w:sz w:val="28"/>
          <w:szCs w:val="28"/>
        </w:rPr>
        <w:t xml:space="preserve"> построена в виде экскурсии  и расчитана на самостоятельную деятельность детей при непосредственном участии педагогов : умение анализировать, предполагать данные решения, выдвигать гипотезы, тем самым плавно переходить от одного к другому, что является незатейливым сюжетом для  снятия видеоролика . Оптимальные условия для этого создаются при выполнении дидактических задач  при посещении «Картинной галереи»,  игры на снятие усталости«Горит — не горит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ем неожиданности появления инспектора позволил удержать интерес у детей и перейти к рефлексии занятия в виде проверки готовности стать юными пожарниками, что явилось эмоциональным фоном занятия. Презентация проекта в конце занятия — яркий завершающий этап, где дети проявляют свою эмоциональную сферу, подводя итог всего занятия: называют и поясняют правила пожарной безопасности. </w:t>
      </w:r>
      <w:r>
        <w:rPr>
          <w:b/>
          <w:sz w:val="28"/>
          <w:szCs w:val="28"/>
        </w:rPr>
        <w:t>А продукт — видеосюжет самого занят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нятие способствует всестороннему развитию, прочному закреплению ими разнообразных знаний в области «Пожарная безопасность и дети», и в то же время не приводит к утомлению, так как предусмотрена четкая регламентация деятельности в соответствии с возрастными физиологическими возможностями детей: правильное чередование различных видов деятельности и своевременное переключение с одной работы на другую, полноценный отдых, проведение физических ,  танцевальных минуток, создание гигиенических условий во время занят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Танзыкова Н.М.,воспитатель В КК, Шуричева Н.И.,музыкальный руководитель,детский сад «Тополёк»,МОУ «Паспаульская СОШ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4"/>
        </w:tabs>
        <w:ind w:left="58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04"/>
        </w:tabs>
        <w:ind w:left="17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28"/>
        </w:tabs>
        <w:ind w:left="192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52"/>
        </w:tabs>
        <w:ind w:left="215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19"/>
        </w:tabs>
        <w:ind w:left="51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78"/>
        </w:tabs>
        <w:ind w:left="6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37"/>
        </w:tabs>
        <w:ind w:left="83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996"/>
        </w:tabs>
        <w:ind w:left="9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314"/>
        </w:tabs>
        <w:ind w:left="13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473"/>
        </w:tabs>
        <w:ind w:left="14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632"/>
        </w:tabs>
        <w:ind w:left="163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09"/>
        </w:tabs>
        <w:ind w:left="60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07"/>
        </w:tabs>
        <w:ind w:left="110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56"/>
        </w:tabs>
        <w:ind w:left="13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03"/>
        </w:tabs>
        <w:ind w:left="210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52"/>
        </w:tabs>
        <w:ind w:left="2352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69"/>
        </w:tabs>
        <w:ind w:left="126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78"/>
        </w:tabs>
        <w:ind w:left="21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81"/>
        </w:tabs>
        <w:ind w:left="248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84"/>
        </w:tabs>
        <w:ind w:left="2784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91919672z0">
    <w:name w:val="391919672z0"/>
    <w:qFormat/>
    <w:rPr>
      <w:rFonts w:ascii="Symbol" w:hAnsi="Symbol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47:00Z</dcterms:created>
  <dc:creator>Света Танзыкова</dc:creator>
  <dc:description/>
  <cp:keywords/>
  <dc:language>en-US</dc:language>
  <cp:lastModifiedBy>пользователь</cp:lastModifiedBy>
  <cp:lastPrinted>2012-04-09T14:44:00Z</cp:lastPrinted>
  <dcterms:modified xsi:type="dcterms:W3CDTF">2012-04-09T07:45:00Z</dcterms:modified>
  <cp:revision>3</cp:revision>
  <dc:subject/>
  <dc:title/>
</cp:coreProperties>
</file>