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чу в школ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- развитие, памяти, внимания, мышл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 развитие коммуникативных навыко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формирование мотивации к школьному обуч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 мольберт (3 шт.), карточки с зада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вшись за руки поздоровать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иветствие-улыбка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ля того чтобы наши встречи проходили интересно и весело, нам нужны помощники – правила. Давайте вспомним, какие мы должны соблюдать правила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исьм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Ребята, сегодня утром в своем почтовом ящике я обнаружила необычное письмо. Послушайте его, пожалуй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ажаемая … ! Пишет Вам мальчик Вадим. Мне почти 7 лет. К сожалению, я еще не знаю все буквы, поэтому письмо мне помогает писать моя бабушка. В сентябре я собираюсь в школу, в 1 класс. Так как я часто болею, у меня не получается посещать детский сад, ни подготовительные занятия в школе, и мне сейчас очень нужна помощь детей такого же возраста, как я. Я хочу спросить у вас, может быть, вы сможете рассказать о школе? О том, какие правила нужно там соблюдать? Как общаться с другими детьми и учителем? Я хочу знать все-все! Пожалуйста,  помогите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им показалось вам это письмо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аким цветом у вас ассоциируется груст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ы сможем помочь Вадиму? Я принесла сегодня диктофон, и мы запишем наш рассказ, а затем отдадим его Вадиму. Скажите, какие правила поведения должны быть в школе: на уроке, на перемене, с детьми, с учителем, с уроками и домашними задания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весел, - тот смеется,                        </w:t>
      </w:r>
      <w:r>
        <w:rPr/>
        <w:t>Руки в стороны, ладони на лиц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 соседу улыбнется,                                    </w:t>
      </w:r>
      <w:r>
        <w:rPr/>
        <w:t>Поворот налево-направо с улыб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арит другу радость,                            </w:t>
      </w:r>
      <w:r>
        <w:rPr/>
        <w:t>Протянуть раскрытые ладош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н поймет любого сразу!                              </w:t>
      </w:r>
      <w:r>
        <w:rPr/>
        <w:t>Ладошки сложить вмест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Тот, кто добрый, - тот хороший,               </w:t>
      </w:r>
      <w:r>
        <w:rPr/>
        <w:t>Руки в стороны, погладить по голо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егда тебе поможет                                 </w:t>
      </w:r>
      <w:r>
        <w:rPr/>
        <w:t>Вытянуть руки вперед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м, словом и советом                               </w:t>
      </w:r>
      <w:r>
        <w:rPr/>
        <w:t>Загибать паль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зимой, хоть жарким летом!                  </w:t>
      </w:r>
      <w:r>
        <w:rPr/>
        <w:t>Загибать паль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, кто хочет подрасти,                                </w:t>
      </w:r>
      <w:r>
        <w:rPr/>
        <w:t>Потянуться на носк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 школу им пойти,                              </w:t>
      </w:r>
      <w:r>
        <w:rPr/>
        <w:t>Маршировать на мес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 способен все преграды,                           </w:t>
      </w:r>
      <w:r>
        <w:rPr/>
        <w:t>Присесть на корточ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, коль будет надо!                             </w:t>
      </w:r>
      <w:r>
        <w:rPr/>
        <w:t>Выпрямиться во весь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Молодцы ребята, как вести себя в школе вы знаете. Но готовы ли вы идти в школу это нам нужно проверить. Посмотрите, у меня есть план комнаты, благодаря которой, мы сможем отыскать спрятанные здесь задания и выполнить их. Если мы с этим справимся, то в конце нашего пути нас будет ждать сюрприз. Вы готовы начать наше испытание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- Тогда начнем! Перед вами план музыкального зала, найдите цифру «1» это будет наше первое задание. Теперь, нам нужно найти это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нашли место, нужно выполнить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Игра  «Закончи предложение». </w:t>
      </w:r>
      <w:r>
        <w:rPr>
          <w:sz w:val="28"/>
          <w:szCs w:val="28"/>
        </w:rPr>
        <w:t>Ведущий называет начало предложения и отдает мяч тому, кто будет его заканчивать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Будьте внимательны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том тепло, а зимой (</w:t>
      </w:r>
      <w:r>
        <w:rPr>
          <w:i/>
          <w:sz w:val="28"/>
          <w:szCs w:val="28"/>
        </w:rPr>
        <w:t>холодн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тицы летают, а змеи (</w:t>
      </w:r>
      <w:r>
        <w:rPr>
          <w:i/>
          <w:sz w:val="28"/>
          <w:szCs w:val="28"/>
        </w:rPr>
        <w:t>ползаю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енью листья желтые, а летом (</w:t>
      </w:r>
      <w:r>
        <w:rPr>
          <w:i/>
          <w:sz w:val="28"/>
          <w:szCs w:val="28"/>
        </w:rPr>
        <w:t>зелены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хар сладкий, а лимон (</w:t>
      </w:r>
      <w:r>
        <w:rPr>
          <w:i/>
          <w:sz w:val="28"/>
          <w:szCs w:val="28"/>
        </w:rPr>
        <w:t>кисл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бака лает, а кошка (</w:t>
      </w:r>
      <w:r>
        <w:rPr>
          <w:i/>
          <w:sz w:val="28"/>
          <w:szCs w:val="28"/>
        </w:rPr>
        <w:t>мяука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гурец зеленый, а помидор (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мень твердый, а пластилин (</w:t>
      </w:r>
      <w:r>
        <w:rPr>
          <w:i/>
          <w:sz w:val="28"/>
          <w:szCs w:val="28"/>
        </w:rPr>
        <w:t>мягк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ром светло, а ночью (</w:t>
      </w:r>
      <w:r>
        <w:rPr>
          <w:i/>
          <w:sz w:val="28"/>
          <w:szCs w:val="28"/>
        </w:rPr>
        <w:t>темн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лнце теплое, а лед (</w:t>
      </w:r>
      <w:r>
        <w:rPr>
          <w:i/>
          <w:sz w:val="28"/>
          <w:szCs w:val="28"/>
        </w:rPr>
        <w:t>холодн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ираф пятнистый, а зебра (</w:t>
      </w:r>
      <w:r>
        <w:rPr>
          <w:i/>
          <w:sz w:val="28"/>
          <w:szCs w:val="28"/>
        </w:rPr>
        <w:t>полосата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амвай короткий, а поезд (</w:t>
      </w:r>
      <w:r>
        <w:rPr>
          <w:i/>
          <w:sz w:val="28"/>
          <w:szCs w:val="28"/>
        </w:rPr>
        <w:t>длинн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шка пушистая, а ежик (</w:t>
      </w:r>
      <w:r>
        <w:rPr>
          <w:i/>
          <w:sz w:val="28"/>
          <w:szCs w:val="28"/>
        </w:rPr>
        <w:t>колюч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н большой, а слоненок (</w:t>
      </w:r>
      <w:r>
        <w:rPr>
          <w:i/>
          <w:sz w:val="28"/>
          <w:szCs w:val="28"/>
        </w:rPr>
        <w:t>маленьки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ик квадратный, а мячик (</w:t>
      </w:r>
      <w:r>
        <w:rPr>
          <w:i/>
          <w:sz w:val="28"/>
          <w:szCs w:val="28"/>
        </w:rPr>
        <w:t>круглы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ервого задания, на карте находят второе и треть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гра «Назови одним словом».</w:t>
      </w:r>
      <w:r>
        <w:rPr>
          <w:sz w:val="28"/>
          <w:szCs w:val="28"/>
        </w:rPr>
        <w:t xml:space="preserve">  Ведущий перечисляет несколько предметов (и не только), а ребенок должен объединить их одним слов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Вы знаете, что многие предметы (и не только предметы!) можно объединить в одну группу. Например: сын, дочь, мама, папа, бабушка, дедушка. Каким словом можно объединить все, что я назвала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Правильно, а теперь каждому из вас я буду называть слова, а вы будите объединять их в одну групп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, корова, собака, лошадь, овца - … (домашние животны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ц, лиса, волк, медведь - … (дикие животны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чик, бабочка, муравей, жук - … (насекомы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ла, мяч, юла, погремушка - … (игруш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шка, колокольчик, одуванчик - … (цве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кушка, сова, дятел, сорока - … (лесные птиц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, береза, ель, сосна - … (деревь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ика, ежевика, малина - …(яго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а, яблоко, слива, апельсин - … (фрук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а, Наташа, Оля, Света - …(име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а, лето, осень, зима - … (времена го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 четверг - … (дни недел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, автомобиль, трамвай, троллейбус - … (транспортные сред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тфель, пенал, тетрадь, учебник - … (школьные принадлеж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гра «Найди пару». </w:t>
      </w:r>
      <w:r>
        <w:rPr>
          <w:sz w:val="28"/>
          <w:szCs w:val="28"/>
        </w:rPr>
        <w:t>Ведущий раздает детям половинки картинок и предлагает «сделать картинки целыми». По сигналу ведущего каждый участник ищет партнера со второй половинкой своей картинки. После чего они должны обобщить полученные картинки и разделиться по групп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ыполнения трех заданий, на карте ищется 4 место, где находятся угощения для детей. Которые раздаются после итога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User</dc:creator>
  <dc:description/>
  <cp:keywords/>
  <dc:language>en-US</dc:language>
  <cp:lastModifiedBy>Администратор</cp:lastModifiedBy>
  <dcterms:modified xsi:type="dcterms:W3CDTF">2013-09-25T15:25:00Z</dcterms:modified>
  <cp:revision>14</cp:revision>
  <dc:subject/>
  <dc:title>Взявшись за руки поздороваться</dc:title>
</cp:coreProperties>
</file>