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триотизм - это не доблесть  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рофессия, это единственно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е чувство.  Это  любовь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одине, к ее народу, ко всему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му, что впитано с молоком  матери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ланов Г.И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Маленький гражданин великой страны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оект:</w:t>
      </w:r>
      <w:r>
        <w:rPr>
          <w:rFonts w:cs="Times New Roman" w:ascii="Times New Roman" w:hAnsi="Times New Roman"/>
          <w:sz w:val="24"/>
          <w:szCs w:val="24"/>
        </w:rPr>
        <w:t xml:space="preserve"> долгосрочный, групповой, исследовательско – твор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дети, родители, воспитатели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те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ы живем в сложное и неспокойное время.  В нашей жизни происходят события, которые заставляют нас думать и чувствовать по-новому, переосмысливая и переоценивая происходяще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ы все чаще задумываемся о будущем наших детей.  Что ждет их  впереди? Какое духовное наследие мы им оставим?  Какие обычаи и традици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национальный народ, населяющий нашу страну, понимает важность и значимость этого вопроса. Возродить, сохранить и передать подрастающему поколению традиции и культуру народа - задача трудная, но благородна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годня, как никогда актуальны слова академика Д.СЛихачева: «Забота о народном искусстве всех народов нашей страны - это долг, счастливая и радостная обязанность каждого гражданина нашей великой многонациональной Роди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деи патриотического, гражданского воспитания особенно актуальны в настоящее время, когда наблюдается рост национального самосознания, усваивающееся внимание к сохранению и развитию национальных культур и языков, возрождение народных традиций, религиозных верований, что в свою очередь часто приводит в такой многонациональной стране, как Россия, к межэтническим и межнациональным конфлик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 нравственных и эстетических ценностей родной культуры   в самом нежном возрасте – это есть самый интенсивный, а потому и верный способ патриотическ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развитие в российском обществе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 укрепленип государства, обеспечения его жизненно важных интересов и устойчив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 патриотического воспи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у ребенка любви и привязанности к своей семье, дому, детскому саду, улице, городу;</w:t>
        <w:br/>
        <w:t>- формирование бережного отношения к природе и всему живому;</w:t>
        <w:br/>
        <w:t>- воспитание уважения к труду;</w:t>
        <w:br/>
        <w:t>- развитие интереса к русским традициям и промыслам;</w:t>
        <w:br/>
        <w:t>- формирование элементарных знаний о правах человека;</w:t>
        <w:br/>
        <w:t>- расширение представлений о городах России;</w:t>
        <w:br/>
        <w:t>- знакомство детей с символами государства (герб, флаг, гимн);</w:t>
        <w:br/>
        <w:t>- развитие чувства ответственности и гордости за достижения страны;</w:t>
        <w:br/>
        <w:t>- формирование толерантности, чувства уважения к другим народам, их тради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тоды и при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эмоционального состояния, отношения ребенка к обсуждаемой пробле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выражения своего эмоционального состояния в рисунке, музы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онные иг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грывание конфликтных ситуаций и моделирование выхода из н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имнаст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ое исследование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обсуждение художественны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и анализ фрагментов мультипликационных фильмов, видеороликов с последующим моделированием новых верс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оведенческий тренинг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ипотез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должно носить комплексный характер, пронизывать все виды деятельности дошкольника, осуществляться в повседневной жизни и  на занятиях.  Наличие таких занятий, является непременным условием полноценного патриотического воспитания, осуществляемые в системе.     Образовательный процесс в  ДОУ будет значительно эффективнее, если педагоги и родители будут  работать в рамках единой образовательной сис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и должны знать и  назы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машний адрес; испытывать любовь привязанность к родному дому, семье, родителям, детскому саду; дорожить своей семьей, до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работы родителей, значимость их труда; испытывать гордость и уважение к труду взрослых. Дети должны иметь посильные трудовые обязанности, нести ответственность за их выпол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проживания: город, республика, предприятия родного города их значимость; символику города, достопримеч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ю нацию, русскую культуру, язык, традиции; Знать столицу нашей Родины. Ее  историю, достопримечательности. Знать флаг, герб, гимн России. Показывать на карте  несколько  крупных го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жны знать природу России, ее  обит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зентация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ворческого проекта. Представление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ать проекты:</w:t>
      </w:r>
      <w:r>
        <w:rPr>
          <w:rFonts w:cs="Times New Roman" w:ascii="Times New Roman" w:hAnsi="Times New Roman"/>
          <w:sz w:val="24"/>
          <w:szCs w:val="24"/>
        </w:rPr>
        <w:t xml:space="preserve"> «Маленький гражданин великой страны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се начинается с детств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любовь к Родине посредством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аботать и провести циклы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Хорошо у нас в саду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я семья – мой д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ая изб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-размышление   «Русский самова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бакан-столица Хакасии», «Символ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моего города»,  «Герб  моего го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боратория целебных вод» (Знакомить детей с озерами Хак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ы Хака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ва – столица нашей Роди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и права и обяза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а-Геро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Н «Моя малая Родина»(С участием род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 «Уроки  этики поведения для детей и родител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ыцарский турнир вежлив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Патриотическое воспитание через русское и хакасское народное творчест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Художествен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ение рассказов, стихов, сказ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адная собака», «Два барана», «Лев и лис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ик и сыновья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уси-лебеди», «Хаврошечка», Заучивание скороговорок, дразнилок, счита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стихов о дружбе, о Родине, любви, взаимо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словиц и поговорок о дружбе, о Роди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отрывков из сказок Ю. Олеши "Три толстяка", Д. Родари "Приключения Чиполлино" (беседа о справедливости сказочного государства).</w:t>
      </w:r>
      <w:r>
        <w:rPr>
          <w:rFonts w:cs="Times New Roman" w:ascii="Times New Roman" w:hAnsi="Times New Roman"/>
          <w:sz w:val="24"/>
          <w:szCs w:val="24"/>
        </w:rPr>
        <w:t xml:space="preserve"> «Серая шей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чтец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гров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е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йди флаг России», «Найди герб стра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й костюм»,  «Мир професс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ктограммы»,  «Мое настроение», «Волшебный мешочек»,  «Волшебный клубочек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Кто чем приметен», «Путаница»,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ие и хакасские народные подвижные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уси-лебеди», «Краски», «Пятнашки», «Рукавичка» (Хакасская иг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елки», «Уголки», «Море волнуется», «Классики»,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роводные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инька», «Плетень», «Вор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одные традиции и празд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– развлечение «У семейного очага», «Посиделки на скамейке», «Турнир  вежливости»   «Масленица»,  «Рождественские коляд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праздники: «Чыл-Пазы» ” (“День земли”),  “Чир – Инес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учивание п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сора», муз. О.Фельцман; «Настоящий друг», муз. Б.Савельева, Детские песни В.Шаинского,  «С чего начинается Родина?», «Родные просто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зд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и просторы наши», «В стране березового ситца», «Мой папа самый-самый», «Мамы разные нужны…»,  «День-Матер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я вместе, душа на месте», «В кругу друзей», развлечение "Друг в беде не бросит".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ценирование детских сказ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обижайте муравья», «Две лягушки»,    «Колосок», «12 месяце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Важным условием патриотического воспитания является взаимодействие с семьей: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авки детского, коллективного творчества, сотворчества детей и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работы по тематике «Добр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и достижения», «Портфолио достиж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тфолио семь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: «Моя мама-рукодельница», «Участок моей мечты»,  «Город моей меч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ейные реликвии», «Пасхальное яйцо», «Елочка-красав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уль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научить ребенка жить в мире люд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учение ребенка к тру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казание  ребенка в сем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ая семья и ее роль в развитии реб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а и труд в воспитании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я как основа развития и становления личности реб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нин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ьминоги и осьминож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ремя переме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дос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и этики поведения для детей и родите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сем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брых 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семейного воспитания и обучения детей до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евое посещение сем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и самоанализ воспитания и обучени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кетирование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ение опы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ащение предметно-развивающей среды групп детского са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готовление игровых пособий:</w:t>
      </w:r>
      <w:r>
        <w:rPr>
          <w:rFonts w:cs="Times New Roman" w:ascii="Times New Roman" w:hAnsi="Times New Roman"/>
          <w:sz w:val="24"/>
          <w:szCs w:val="24"/>
        </w:rPr>
        <w:t xml:space="preserve">  «Пограничники»,  «Пожарные»,  «Спасатели», «Пешеходы и  пассажиры», «Пиктограммы», «Мое настроение», «Наши права», «Азбука эмоц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форм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 атрибутов государственных символов России, города, Респуб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Панорама добрых дел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енное панно «»Я пришел», «Мое настро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здание мини-музея «Города России», «Лаборатория Целебных вод Хака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формление выставок рисун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формление альбом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познакомлю вас со своей семь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льбом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опримечательности города»,  «Где мы любим отдыха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орошо у нас в саду», «Правила Друз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рогие и любимые наши бабушки и дедушки», «Нам года не беда», «Как молоды мы бы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абушках и дедушках»,»Семя вместе  и душа на месте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Использование нетрадиционной изобрази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Портрет мамы»,«Портрет моего друга»,  «Мой лучший друг»,</w:t>
      </w:r>
      <w:r>
        <w:rPr>
          <w:rFonts w:cs="Times New Roman" w:ascii="Times New Roman" w:hAnsi="Times New Roman"/>
          <w:color w:val="666666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Мой любимый город», «Чистый гор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моего д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работ:  «Природа моего края», «Флаг моей республики»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ный огонь»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зкультура и здоровь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дней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афет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е пох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еды на 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здоровом теле, здоровый дух»,  «Я и при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изкультурные дос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здоровью скажем д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па, мама, я спортивная семья!» « Старинные русские народные иг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е игрищ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гралочка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ые развле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 ст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ая здоровая семья» и д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зеленение участков», «Покормите птиц зимо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ологический форум «Сделаем планету Чисто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 мероприятие «Памятн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оспитание любви к Родине через экскурсии и наблю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  в «нетронутый л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я в городской музей «Знакомство с историей города»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я к Вечному ог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курсия в «Русскую горницу», «Хакасская юрта»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тречи с интересными людь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24:00Z</dcterms:created>
  <dc:creator>DNS</dc:creator>
  <dc:description/>
  <cp:keywords/>
  <dc:language>en-US</dc:language>
  <cp:lastModifiedBy>DNS</cp:lastModifiedBy>
  <dcterms:modified xsi:type="dcterms:W3CDTF">2012-02-03T06:51:00Z</dcterms:modified>
  <cp:revision>3</cp:revision>
  <dc:subject/>
  <dc:title/>
</cp:coreProperties>
</file>