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Телевизионная передача «Удивительные животны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ить и систематизировать знание детей о жизни диких и домашних животных; формировать у дошкольников установку на здоровый образ жизни, используя здоровьесберегающие технологии и нетрадиционны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уточнять и систематизировать представление детей о жизни диких и домашних животных. Закреплять умение устанавливать связи между приспособленностью животного к среде и месту обитания, анализировать объекты живой природы, выделять существенные признаки, фиксировать и обобщать их по элементам опорных схем, пользоваться схемами при составлении рассказов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связную речь. Вызвать интерес к жизни животных, формировать навыки экологически безопасного поведения; расширять словарный запас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азвивать воображение, любознательность, память и мыш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бережное отношение к животным, чувство товарищества, совершенствовать стиль партнерских отношени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Оформление: </w:t>
      </w:r>
      <w:r>
        <w:rPr>
          <w:sz w:val="28"/>
          <w:szCs w:val="28"/>
        </w:rPr>
        <w:t>Тропинка здоровья  «тропинка – следов», скамья, картинки  диких и домашних животных, слайд-заставка «Передача «Удивительные животны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посмотрим в окно. Какое там солнышко? Какое настроение возникает у вас, глядя на яркое солнце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Да, у меня тоже радостное, отличное настроение, потому что мы с вами можем сегодня много-много всего интересного узнать. А о чем мы будем говорить, вы можете отгадать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ывание загад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бывают дикими, живут в лесу дремуч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ми бывают и помогают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они таки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Живот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, конечно вы правы, мы с вами поговорим о диких и домашних животных. Для этого станем участниками телепередачи «Удивительные животные2. Согласны? В пу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Ходьба по «тропинке следов» </w:t>
      </w:r>
      <w:r>
        <w:rPr>
          <w:sz w:val="28"/>
          <w:szCs w:val="28"/>
        </w:rPr>
        <w:t>прибытие детей в «телевизионную студию» - создание эмоционально-положительного настро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ыхательная гимнастика «Запах леса через лесную галерею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дыхаем через нос запахи леса – это запах хвои, выдыхаем через рот (2-3 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Глубоко вдыхает аромат ле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ллеги. Вы знаете о том, что домашние животные не всегда были домашними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Давайте отправимся с вами в прошлое и узнаем, как это происходило. Для того, чтобы попасть в прошлое, нам надо пройти по мосту времени </w:t>
      </w:r>
      <w:r>
        <w:rPr>
          <w:i/>
          <w:sz w:val="28"/>
          <w:szCs w:val="28"/>
        </w:rPr>
        <w:t>(дети проходят по скамейке и свободно располагаются на диван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сновная ча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 с просмотром през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ным-давно жили на Земле Человек и много разных животных, и были эти животные дикими. Были животные, которые боялись Человека, а были и такие, которых боялся Человек </w:t>
      </w:r>
      <w:r>
        <w:rPr>
          <w:i/>
          <w:sz w:val="28"/>
          <w:szCs w:val="28"/>
        </w:rPr>
        <w:t>(просмотр слайдов презентации).</w:t>
      </w:r>
      <w:r>
        <w:rPr>
          <w:sz w:val="28"/>
          <w:szCs w:val="28"/>
        </w:rPr>
        <w:t xml:space="preserve"> Как вы думаете, какое животное Человек приручил первым? Правильно, первым домашним животным стала собака. А зачем она была нужна Человеку? Да, верно, она полезна на охоте, охраняет жилье, а когда домашними стали козы, овцы, коровы – собака помогала Человеку пасти, охранять их. Со временим Человек приручил и других животных. Каких вы знаете домашних животных? У всех домашних животных остались в дикой природе братья и сестры, давайте расскажем телезрителям, каких из них вы знает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едагог называет дикое предка, а дети – домашнего животного. Собак – волк, кролик – заяц, свинья – кабан, корова – як, кошка – рысь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так, из-за вмешательства Человека часть животных стала домашними, а часть – осталась дикими. Давайте вернемся в наше время, в телевизионную студию, и поговорим о жив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выставляет перед детьми 1 схему и просит детей прокомментировать: где живут домашние животные и дик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ля одних животных домом остался лес, степь, пустыня – дикая природа, а для других – жилье рядом с домом Человека. Жилье любого животного – и домашнего, и дикого носит свое наз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выставляет 2 схему и просит детей  прокомментировать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 с использованием схе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исунок этого дома обозначает </w:t>
      </w:r>
      <w:r>
        <w:rPr>
          <w:sz w:val="28"/>
          <w:szCs w:val="28"/>
          <w:u w:val="single"/>
        </w:rPr>
        <w:t>жилье любого животного.</w:t>
      </w:r>
      <w:r>
        <w:rPr>
          <w:sz w:val="28"/>
          <w:szCs w:val="28"/>
        </w:rPr>
        <w:t xml:space="preserve"> Вспомним. Как называется жилище некоторых животны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называет животное, дети – название его жилища: собака – конура, волк – логово, корова – хлев, белка – дупло, медведь – берлога и т.п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, как  могут выглядеть животны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выставляет 3 схему , обозначающую цв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луйста, назовите домашних и диких животных оранжевого </w:t>
      </w:r>
      <w:r>
        <w:rPr>
          <w:i/>
          <w:sz w:val="28"/>
          <w:szCs w:val="28"/>
        </w:rPr>
        <w:t>(рыжего)</w:t>
      </w:r>
      <w:r>
        <w:rPr>
          <w:sz w:val="28"/>
          <w:szCs w:val="28"/>
        </w:rPr>
        <w:t xml:space="preserve"> цвета, белых, серых и т.д. какие животные чаще меняют цвет шерсти – дикие или домашние,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дагог подводит итог: у каждого животного своя окраска, которая зависит от времени года, оттого, где он жив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овые упражнения с релаксацией «Щенок отряхивается», «Котик» с использованием ТСО </w:t>
      </w:r>
      <w:r>
        <w:rPr>
          <w:b/>
          <w:i/>
          <w:sz w:val="28"/>
          <w:szCs w:val="28"/>
        </w:rPr>
        <w:t>(аудиоза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– живая пауза. Предлагаю вам показать для наших телезрителей, как отряхивается щенок после купания. Обратите внимание на то, что щенок отряхивается всем телом – от носа до хвоста </w:t>
      </w:r>
      <w:r>
        <w:rPr>
          <w:i/>
          <w:sz w:val="28"/>
          <w:szCs w:val="28"/>
        </w:rPr>
        <w:t>(выполнение игрового упраж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жем, как котик потягивается; умывается; царапает лапками с коготками коврик </w:t>
      </w:r>
      <w:r>
        <w:rPr>
          <w:i/>
          <w:sz w:val="28"/>
          <w:szCs w:val="28"/>
        </w:rPr>
        <w:t>(выполнение игрового упраж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рассказов по сх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ак чем же различаются животные? Верно, животные отличаются не только тем, где они живут но и цветом, и разме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хема подскажет вам величину жив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минутка «Лис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мы отправимся в путешествие к лисице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физкультминутка с имитацией дви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лисицы острый н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е пушистый хв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ба рыжей ли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казанно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а важно поха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бу пышную погла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– охотница до пт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 ловить я мастер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вижу – подкрад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ихонько зат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ыгну и схвач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кам в норку отнесу. </w:t>
      </w:r>
      <w:r>
        <w:rPr>
          <w:i/>
          <w:sz w:val="28"/>
          <w:szCs w:val="28"/>
        </w:rPr>
        <w:t>(И.С.Лопух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едагог просит детей занять свои ме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на схему, какая она занятая. На не нарисовано какое-то </w:t>
      </w:r>
      <w:r>
        <w:rPr>
          <w:sz w:val="28"/>
          <w:szCs w:val="28"/>
          <w:u w:val="single"/>
        </w:rPr>
        <w:t>несуществующее животное.</w:t>
      </w:r>
      <w:r>
        <w:rPr>
          <w:sz w:val="28"/>
          <w:szCs w:val="28"/>
        </w:rPr>
        <w:t xml:space="preserve"> Я поясню ее. У всех животных есть основные части – какие? </w:t>
      </w:r>
      <w:r>
        <w:rPr>
          <w:i/>
          <w:sz w:val="28"/>
          <w:szCs w:val="28"/>
        </w:rPr>
        <w:t>( ответы детей: голова, туловище, лапы, хвост).</w:t>
      </w:r>
      <w:r>
        <w:rPr>
          <w:sz w:val="28"/>
          <w:szCs w:val="28"/>
        </w:rPr>
        <w:t xml:space="preserve"> Для защиты себя, своих детенышей, для того чтобы добывать себе пищу, у некоторых из них есть рога, копыта, острые зубы, когти. А также для животного очень важно, чем покрыто их тело. Почему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Чтобы не замерзнуть, когда холодно, а в жару не перегр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асскажите телезрителям о том, чем питаются животные. Есть ли животные, которые обходятся без пищи зимой? </w:t>
      </w:r>
      <w:r>
        <w:rPr>
          <w:i/>
          <w:sz w:val="28"/>
          <w:szCs w:val="28"/>
        </w:rPr>
        <w:t>(Медведь, барсук, ёж).</w:t>
      </w:r>
      <w:r>
        <w:rPr>
          <w:sz w:val="28"/>
          <w:szCs w:val="28"/>
        </w:rPr>
        <w:t xml:space="preserve"> Как изменяется еда у коровы </w:t>
      </w:r>
      <w:r>
        <w:rPr>
          <w:i/>
          <w:sz w:val="28"/>
          <w:szCs w:val="28"/>
        </w:rPr>
        <w:t>(свежая трава, сено)</w:t>
      </w:r>
      <w:r>
        <w:rPr>
          <w:sz w:val="28"/>
          <w:szCs w:val="28"/>
        </w:rPr>
        <w:t xml:space="preserve">, у зайца </w:t>
      </w:r>
      <w:r>
        <w:rPr>
          <w:i/>
          <w:sz w:val="28"/>
          <w:szCs w:val="28"/>
        </w:rPr>
        <w:t xml:space="preserve">(свежая трава, листики, кора, веточки) </w:t>
      </w:r>
      <w:r>
        <w:rPr>
          <w:sz w:val="28"/>
          <w:szCs w:val="28"/>
        </w:rPr>
        <w:t>и т.д. ? Об этих изменениях вам поможет рассказать следующая сх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схема поможет вам рассказать </w:t>
      </w:r>
      <w:r>
        <w:rPr>
          <w:sz w:val="28"/>
          <w:szCs w:val="28"/>
          <w:u w:val="single"/>
        </w:rPr>
        <w:t>об отношениях Человека и животных</w:t>
      </w:r>
      <w:r>
        <w:rPr>
          <w:sz w:val="28"/>
          <w:szCs w:val="28"/>
        </w:rPr>
        <w:t xml:space="preserve">. Как вы думаете, какую пользу приносят домашние, дикие животные? Как Человек заботится о домашних животных?  </w:t>
      </w:r>
      <w:r>
        <w:rPr>
          <w:i/>
          <w:sz w:val="28"/>
          <w:szCs w:val="28"/>
        </w:rPr>
        <w:t>(Ухаживает, кормит, убирает, лечит)</w:t>
      </w:r>
      <w:r>
        <w:rPr>
          <w:sz w:val="28"/>
          <w:szCs w:val="28"/>
        </w:rPr>
        <w:t xml:space="preserve">. Что дают Человеку дикие животные? </w:t>
      </w:r>
      <w:r>
        <w:rPr>
          <w:i/>
          <w:sz w:val="28"/>
          <w:szCs w:val="28"/>
        </w:rPr>
        <w:t>(Возможность наблюдать, любоваться, изучать природ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гра «Расскажи о себ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бы наша передача стала интересной для зрителей, каждый из вас представит себя каким-либо животным и расскажет о себе с помощью сх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ждый ребенок берет карточку с изображением животного)</w:t>
      </w:r>
      <w:r>
        <w:rPr>
          <w:sz w:val="28"/>
          <w:szCs w:val="28"/>
        </w:rPr>
        <w:t xml:space="preserve"> и рассказывает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Посмотри и скаж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рузья, вы правы, домашние животные не могут жить в дикой природе, так как о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меют строить себе жи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добывать себе пищ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ся от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водя итоги нашей передачи, не забудем о диких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не могут жить рядом с Человеком, так как боятся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шены привычных условий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ют много мясной пищ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з жизни диких животных </w:t>
      </w:r>
      <w:r>
        <w:rPr>
          <w:i/>
          <w:sz w:val="28"/>
          <w:szCs w:val="28"/>
        </w:rPr>
        <w:t>(спячка, ночной образ жизни и др.)</w:t>
      </w:r>
      <w:r>
        <w:rPr>
          <w:sz w:val="28"/>
          <w:szCs w:val="28"/>
        </w:rPr>
        <w:t xml:space="preserve"> не совпадает с образам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усть будет так, как устроила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оздание ситуации ожи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нравилась вам наша передача? </w:t>
      </w:r>
      <w:r>
        <w:rPr>
          <w:i/>
          <w:sz w:val="28"/>
          <w:szCs w:val="28"/>
        </w:rPr>
        <w:t>(ответ детей).</w:t>
      </w:r>
      <w:r>
        <w:rPr>
          <w:sz w:val="28"/>
          <w:szCs w:val="28"/>
        </w:rPr>
        <w:t xml:space="preserve"> Какие из животных были вам наиболее интересны? 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участие в передаче «Удивительные животные», а вечером я вас приглашаю на просмотр интересного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3:00Z</dcterms:created>
  <dc:creator>Рустам</dc:creator>
  <dc:description/>
  <cp:keywords/>
  <dc:language>en-US</dc:language>
  <cp:lastModifiedBy>Рустам</cp:lastModifiedBy>
  <dcterms:modified xsi:type="dcterms:W3CDTF">2012-03-20T16:00:00Z</dcterms:modified>
  <cp:revision>8</cp:revision>
  <dc:subject/>
  <dc:title/>
</cp:coreProperties>
</file>