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имнастика для глаз «Клумба»</w:t>
      </w:r>
    </w:p>
    <w:p>
      <w:pPr>
        <w:pStyle w:val="Style15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а на клумбе,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лев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десь - портулак,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прав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машкою рядом 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лев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им мы мак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право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ами своими их солнце согреет,     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верх                                                             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влагу подарит ручей,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низ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и ухаживать дети умеют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гляд вверх-вниз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дует их красота всех людей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уговые движения глаз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38:00Z</dcterms:created>
  <dc:creator>Пользователь</dc:creator>
  <dc:description/>
  <cp:keywords/>
  <dc:language>en-US</dc:language>
  <cp:lastModifiedBy>Пользователь</cp:lastModifiedBy>
  <dcterms:modified xsi:type="dcterms:W3CDTF">2012-09-16T03:39:00Z</dcterms:modified>
  <cp:revision>2</cp:revision>
  <dc:subject/>
  <dc:title/>
</cp:coreProperties>
</file>