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center"/>
        <w:rPr>
          <w:rFonts w:ascii="Times New Roman" w:hAnsi="Times New Roman" w:cs="Times New Roman"/>
          <w:sz w:val="52"/>
          <w:szCs w:val="52"/>
        </w:rPr>
      </w:pPr>
      <w:r>
        <w:rPr>
          <w:rFonts w:cs="Times New Roman" w:ascii="Times New Roman" w:hAnsi="Times New Roman"/>
          <w:sz w:val="52"/>
          <w:szCs w:val="52"/>
        </w:rPr>
        <w:t>ПСИХОЛОГО-ПЕДАГОГИЧЕСКАЯ ДИАГНОСТИКА ГОТОВНОСТИ ДЕТЕЙ К ШКОЛ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Готовность к школьному обучению - целостное образование, предполагающее достаточно высокий уровень развития мотивационной, интеллектуальной сфер и сферы производительности. Отставание в развитии одного из компонентов психологической готовности влечет за собой отставание развития других, что определяет своеобразные варианты перехода от дошкольного детства к младшему школьному возрасту. Отечественными и зарубежными психологами разработано много методик по диагностике разных сторон данной проблемы.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агаемые в программе методические приемы выявляют уровень развития у детей, поступающих в первый класс:</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ориентировки в окружающем, запаса знаний, отношения к школ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умственного и речевого развит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развития мелких и крупных движ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работана с использованием методик : </w:t>
      </w:r>
    </w:p>
    <w:p>
      <w:pPr>
        <w:pStyle w:val="Style15"/>
        <w:ind w:firstLine="708"/>
        <w:jc w:val="both"/>
        <w:rPr/>
      </w:pPr>
      <w:r>
        <w:rPr>
          <w:rFonts w:cs="Times New Roman" w:ascii="Times New Roman" w:hAnsi="Times New Roman"/>
          <w:sz w:val="24"/>
          <w:szCs w:val="24"/>
        </w:rPr>
        <w:t>1. Программа психолого-педагогической диагностики готовности детей к обучению в школе А.Л. Венге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Методика «Отношение ребенка к обучению в школ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Методика «Общая ориентация детей в окружающем мире и запас бытовых знаний»</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1) ОРИЕНТИРОВКА В ОКРУЖАЮЩЕМ, ЗАПАС ЗНАНИЙ, ОТНОШЕНИЕ К ШКОЛЕ </w:t>
      </w:r>
      <w:r>
        <w:rPr>
          <w:rFonts w:cs="Times New Roman" w:ascii="Times New Roman" w:hAnsi="Times New Roman"/>
          <w:sz w:val="24"/>
          <w:szCs w:val="24"/>
        </w:rPr>
        <w:t>выявляется в беседе с ребенком:</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Общая ориентация детей в окружающем мире и запас бытовых знаний</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Как тебя зовут? (Название фамилии вместо имени не является ошибкой)</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Сколько тебе лет? Когда исполнилось?</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Как зовут твоих родителей? (Название уменьшительных имен не рассматривается как ошибк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Как называется город (село, деревня, поселок), в котором ты живешь?</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Как называется улица, на которой ты проживаешь?</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Какой у тебя номер дома и квартиры?</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Каких ты знаешь домашних животных? Каких диких животных? (Правильным считается тот ответ, в котором названы не менее двух диких и двух домашних животных)</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В какое время года на деревьях появляются и в какое время года опадают листья с деревьев? : «весной», «когда зима кончилась» и др.</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Как называется время дня, когда ты просыпаешься, обедаешь и готовишься ко сну?</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Назови предметы одежды и столовые приборы, которыми ты пользуешься. (Правильный ответ – тот, в котором перечислены не менее трех предметов одежды и не менее трех разных столовых приборов)</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Что остается на земле после дождя? : «лужи», «грязь», «мокрость», «вода», «слякоть» и др.</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12. Чем отличается день от ночи? : «днем светло», «днем солнце, а ночью луна», «ночью спят» и др.</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 результатам беседы в протоколе после номера каждого вопроса ставится знак «+» или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тоговый уровень ориентировки в окружающем, запаса знаний определяется  на  основе  подсчета  числа  «плюсов»  по  вопросам № 1–8:  «высокий» – 11–12 плюсов; средний- 9–10; «низкий» – 8 и мене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Отношение ребенка к обучению в школ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Хочешь ли ты пойти в школу?</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Зачем нужно ходить в школу?</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Чем ты будешь заниматься в школе? (Чем обычно занимаются в школ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Что нужно иметь для того, чтобы быть готовым идти в школу?</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Что такое уроки? Чем на них занимаютс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Как нужно вести себя на уроках в школ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Что такое домашние задан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Зачем нужно выполнять домашние задан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Чем ты будешь заниматься дома, когда придешь из школы?</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Что нового появится в твоей жизни, когда ты начнешь учиться в школ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со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Считается, что ребенок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shd w:fill="FFFFFF" w:val="clear"/>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2) УРОВЕНЬ УМСТВЕННОГО И РЕЧЕВОГО РАЗВИТИЯ 6–7-ЛЕТНИХ ДЕТЕЙ </w:t>
      </w:r>
    </w:p>
    <w:p>
      <w:pPr>
        <w:pStyle w:val="Normal"/>
        <w:shd w:fill="FFFFFF" w:val="clear"/>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а) Понимание грамматической конструкци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зрослый произносит предложение: «Петя пошел в кино после того, как дочитал книгу». Предложение произносится дважды, медленно и четко. Затем психолог задает вопрос: «Что делал Петя раньше – смотрел кино или читал книгу?</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ком «+» отмечается правильный ответ на вопрос, знаком «–» неправильный.</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б)</w:t>
        <w:tab/>
        <w:t xml:space="preserve"> Выполнение словесных поручений</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столе в беспорядке лежат карандаши. Взрослый говорит ребенку: «Собери карандаши, сложи их в коробку и положи коробку на полку». После выполнения задания проверяющий спрашивает: «Где теперь лежат карандаши? Откуда ты их взял?» Если ребенок не может правильно выполнить задание, то оно упрощается. Взрослый говорит: «Возьми карандаши и убери их в ящик» Затем задаются те же вопросы.</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ком «плюс» отмечается верное выполнение полной инструкции и правильный ответ на оба вопроса, знаком «минус» – невыполнение ни полной, ни упрощенной инструкци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в)</w:t>
        <w:tab/>
        <w:t xml:space="preserve"> Изменение существительных по числу (Грамматический строй речи)</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Взрослый говорит ребенку: «Я назову тебе словом один предмет, а ты измени это слово так, чтобы получилось много предметов. Например, я скажу </w:t>
      </w:r>
      <w:r>
        <w:rPr>
          <w:rFonts w:cs="Times New Roman" w:ascii="Times New Roman" w:hAnsi="Times New Roman"/>
          <w:i/>
          <w:iCs/>
          <w:sz w:val="24"/>
          <w:szCs w:val="24"/>
        </w:rPr>
        <w:t xml:space="preserve">карандаш, </w:t>
      </w:r>
      <w:r>
        <w:rPr>
          <w:rFonts w:cs="Times New Roman" w:ascii="Times New Roman" w:hAnsi="Times New Roman"/>
          <w:sz w:val="24"/>
          <w:szCs w:val="24"/>
        </w:rPr>
        <w:t>а ты должен ответить  «</w:t>
      </w:r>
      <w:r>
        <w:rPr>
          <w:rFonts w:cs="Times New Roman" w:ascii="Times New Roman" w:hAnsi="Times New Roman"/>
          <w:i/>
          <w:iCs/>
          <w:sz w:val="24"/>
          <w:szCs w:val="24"/>
        </w:rPr>
        <w:t xml:space="preserve">карандаши». </w:t>
      </w:r>
      <w:r>
        <w:rPr>
          <w:rFonts w:cs="Times New Roman" w:ascii="Times New Roman" w:hAnsi="Times New Roman"/>
          <w:sz w:val="24"/>
          <w:szCs w:val="24"/>
        </w:rPr>
        <w:t xml:space="preserve">Далее проверяющий называет 11 существительных в единственном числе: </w:t>
      </w:r>
      <w:r>
        <w:rPr>
          <w:rFonts w:cs="Times New Roman" w:ascii="Times New Roman" w:hAnsi="Times New Roman"/>
          <w:i/>
          <w:iCs/>
          <w:sz w:val="24"/>
          <w:szCs w:val="24"/>
        </w:rPr>
        <w:t>книга, ручка, лампа, стол, окно, город, стул, ухо, брат, флаг, ребенок</w:t>
      </w:r>
      <w:r>
        <w:rPr>
          <w:rFonts w:cs="Times New Roman" w:ascii="Times New Roman" w:hAnsi="Times New Roman"/>
          <w:sz w:val="24"/>
          <w:szCs w:val="24"/>
        </w:rPr>
        <w:t xml:space="preserve">. Если, изменяя слово, «книга» (первое из называемых), ребенок обнаруживает недостаточно четкое понимание инструкции (отвечает: «книжки», «много книг» и др.), следует вновь дать образец правильного ответа: «книга–книги».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к «плюс» ставится в том случае, когда ребенком допущено не более двух ошибок. Ошибки могут быть разными: перестановка ударения (стол–столы), искажение формы множественного числа (город – городы; ребенок – ребенки; ухо – ухи) и др. Если для большинства обследуемых детей в силу особенностей местной речи характерны ошибки типа «браты» «окны» и др., то при оценке результатов они не учитываются. Знак «минус» ставится в том случае, когда ребенок допустил 7 или более ошибок Промежуточные результаты (3–6 ошибок) отмечаются знаком «плюс-минус».</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г)</w:t>
        <w:tab/>
        <w:t>Подбор антонимов (Словообразование)</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Взрослый предлагает ребенку сыграть в игру «Наоборот»: «Я буду называть слово, а ты отвечай словом-наоборот. Например, я скажу </w:t>
      </w:r>
      <w:r>
        <w:rPr>
          <w:rFonts w:cs="Times New Roman" w:ascii="Times New Roman" w:hAnsi="Times New Roman"/>
          <w:i/>
          <w:iCs/>
          <w:sz w:val="24"/>
          <w:szCs w:val="24"/>
        </w:rPr>
        <w:t xml:space="preserve">«чистый», </w:t>
      </w:r>
      <w:r>
        <w:rPr>
          <w:rFonts w:cs="Times New Roman" w:ascii="Times New Roman" w:hAnsi="Times New Roman"/>
          <w:sz w:val="24"/>
          <w:szCs w:val="24"/>
        </w:rPr>
        <w:t xml:space="preserve">а ты должен ответить </w:t>
      </w:r>
      <w:r>
        <w:rPr>
          <w:rFonts w:cs="Times New Roman" w:ascii="Times New Roman" w:hAnsi="Times New Roman"/>
          <w:i/>
          <w:iCs/>
          <w:sz w:val="24"/>
          <w:szCs w:val="24"/>
        </w:rPr>
        <w:t>«грязный»; «быстро</w:t>
      </w:r>
      <w:r>
        <w:rPr>
          <w:rFonts w:cs="Times New Roman" w:ascii="Times New Roman" w:hAnsi="Times New Roman"/>
          <w:sz w:val="24"/>
          <w:szCs w:val="24"/>
        </w:rPr>
        <w:t xml:space="preserve"> – </w:t>
      </w:r>
      <w:r>
        <w:rPr>
          <w:rFonts w:cs="Times New Roman" w:ascii="Times New Roman" w:hAnsi="Times New Roman"/>
          <w:i/>
          <w:iCs/>
          <w:sz w:val="24"/>
          <w:szCs w:val="24"/>
        </w:rPr>
        <w:t>медленно»; «мороз</w:t>
      </w:r>
      <w:r>
        <w:rPr>
          <w:rFonts w:cs="Times New Roman" w:ascii="Times New Roman" w:hAnsi="Times New Roman"/>
          <w:sz w:val="24"/>
          <w:szCs w:val="24"/>
        </w:rPr>
        <w:t xml:space="preserve"> – </w:t>
      </w:r>
      <w:r>
        <w:rPr>
          <w:rFonts w:cs="Times New Roman" w:ascii="Times New Roman" w:hAnsi="Times New Roman"/>
          <w:i/>
          <w:iCs/>
          <w:sz w:val="24"/>
          <w:szCs w:val="24"/>
        </w:rPr>
        <w:t>жара».</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Антонимы подбираются к словам: </w:t>
      </w:r>
      <w:r>
        <w:rPr>
          <w:rFonts w:cs="Times New Roman" w:ascii="Times New Roman" w:hAnsi="Times New Roman"/>
          <w:i/>
          <w:iCs/>
          <w:sz w:val="24"/>
          <w:szCs w:val="24"/>
        </w:rPr>
        <w:t>высоко, близко, светлый, день, сухо, холод, поздно, встать, детский, начало.</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наком «плюс» отмечаются результаты, соответствующие средним по обследуемой группе или превышающие их. Знаком «плюс-минус» отмечается наличие большого числа (превышающее среднее по группе) замены частей речи при сохранении правильного смысла: «светлый – темно» (вместо «темный»), «холод – жаркий» (вместо «жара») и др. Знак «минус» ставится при наличии грубых ошибок по смыслу типа: «поздно – вечером», «холод – зимой и др.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д)</w:t>
        <w:tab/>
        <w:t>Рассказ по картинкам (Речь связна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 ребенком в беспорядке кладут четыре картинки, на которых изображена определенная, хорошо известная ему последовательность событий (например, на одной картинке мальчик просыпается, на другой – умывается, на третьей – завтракает, на четвертой – идет школу). Взрослый просит ребенка разложить картинки в нужном порядке и объяснить, почему он положил их так, а не иначе.</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Знаком «плюс» отмечается правильное расположение картинок и правильное описание изображенных событий. Не считается ошибкой изменение последовательности картинок, если оно разумно обосновано ребенком (например, вместо последовательности</w:t>
      </w:r>
      <w:r>
        <w:rPr>
          <w:rFonts w:cs="Times New Roman" w:ascii="Times New Roman" w:hAnsi="Times New Roman"/>
          <w:i/>
          <w:iCs/>
          <w:sz w:val="24"/>
          <w:szCs w:val="24"/>
        </w:rPr>
        <w:t xml:space="preserve"> </w:t>
      </w:r>
      <w:r>
        <w:rPr>
          <w:rFonts w:cs="Times New Roman" w:ascii="Times New Roman" w:hAnsi="Times New Roman"/>
          <w:sz w:val="24"/>
          <w:szCs w:val="24"/>
        </w:rPr>
        <w:t>«просыпается  – умывается – идет в школу» дана последовательность «приходит из школы – умывается – ужинает– ложится спать»). Знак «плюс-минус» ставится в случае, когда ребенок логично выстраивает последовательность картинок, но не может ее обосновать; знак «минус» – когда последовательность картинок случайн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е)</w:t>
        <w:tab/>
        <w:t>Собирание разрезных картинок.(Восприяти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ку предлагают сложить картинку из частей, лежащих так, как показано на рис. 1.</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зрослый говорит: «Видишь, картинка сломалась. Почини ее». Если ребенок не справляется с заданием, то ему предлагается упрощенный вариант. В обоих случаях не следует называть изображенные предметы.</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бирание разрезной картинки оценивается знаком «плюс» в том случае, когда ребенком правильно сложена первая (сложная) картинка. Если она сложена неверно, а вторая, более простая – верно, то ставится знак «плюс-минус». Если обе картинки собраны неверно, ставится знак «минус».</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ж) Анализ образца.(Внимание и память)</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столе перед ребенком выкладывается из спичек фигура человека так, чтобы образец не соответствовал детскому стандартному варианту. (рис. 3) Сначала взрослый спрашивает: «Что это?» Если ребенок сам не говорит, что это – человек, то ему сообщают это. Далее психолог говорит: «Я хочу, чтобы ты мне сделал точно такого же. Внимательно посмотри. Запомнил? Теперь я его закрою, а ты рядом с этим листочком сделай точно такого же человечка». Образец закрывают листом бумаги, ребенку дают спички и указывают место на столе рядом с листом, где он должен выполнить задание. Во время проведения этой процедуры внимание ребенка не следует обращать ни на какие особенности исходной фигуры, говорится только – «внимательно посмотр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гда ребенок закончил работу, взрослый говорит: «Молодец, хорошо, но давай посмотрим: у тебя точно так же, как у меня, или нет», – и открывает образец. Ребенок может сказать, что все точно так же, или же отчасти исправить конструкцию, например, перевернуть спички, но не сдвинуть ноги или наоборот. В этих случаях экспериментатор задает ребенку наводящие вопросы, организуя его действия по анализу образца: «Что есть у человека?» – «Голова». – «Посмотри, у тебя так же?» и т. д. То есть проверяющий, не называя частей образца, побуждает ребенка последовательно их осмотреть. Если ребенок и в этом случае не замечает никаких расхождений, тогда дается прямая подсказка: «Что у моего человечка на ногах?» – «Тапочки». После этого взрослый молчит, а ребенок, как правило, исправляет фигурку.</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ям, которые сразу же построили фигуру, точно соответствующую образцу, можно дополнительно предложить более сложную фигуру – «кроватку». Воспроизвести такой образец сразу без ошибок ребенку обычно не удается, поскольку он ассиметричен, и эта асимметрия не имеет функционального объяснения. Однако взрослый настаивает на том, чтобы все было сделано в точности как у него. Дальнейшая процедура эксперимента такая же, как и в основном задани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высоком уровне анализа образца ребенок способен самостоятельно обнаружить отклонения и внести коррективы. Не обязательно, чтобы фигура сразу же в точности соответствовала образцу: вполне допустимы указанные выше часто встречающиеся отклонен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казателем среднего уровня готовности в этом задании является умение исправить свою фигурку с помощью взрослого, который фиксирует внимание ребенка на определенных частях или даже особенностях образца, например, говорит: «Посмотри, что у него на ногах».</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 готовый к школе ребенок даже при максимальной помощи не исправит ошибки в своей конструкции. Например, после ответа на вопрос «Что у человека на ногах?», ребенок ничего не меняет в расположении спичек, а когда его спрашивают, одинаково ли стоят фигурки, «У твоего человечка ноги широко раздвинуты, а у моего сдвинуты» он отвечает, что одинаково. Иногда такие дети исправляют то, что исправлять не обязательно, например, поправляют не очень аккуратно лежащую спич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3) РАЗВИТИЕ ДВИЖЕНИЙ</w:t>
      </w:r>
    </w:p>
    <w:p>
      <w:pPr>
        <w:pStyle w:val="Normal"/>
        <w:shd w:fill="FFFFFF" w:val="clear"/>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а) Мелкие движен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ку предлагается задание «Езда по дорожке». Взрослый предлагает ребенку «проехать по дорожке», соединив линией изображения машины и дома (рис. 4). (Ребенку объясняют, что ему необходимо провести линию, не отрывая карандаша от бумаги. Инструкция ребенку звучит так: «Ты водитель. Тебе надо проехать к этому домику. Ты поедешь вот так (на рисунке-образце взрослый показывает, как надо «ехать по дорожке»). Карандаш должен все время двигаться по бумаге, иначе получится, что машина взлетела, как самолет. Езжай аккуратно, чтобы машина не съехала с дорог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 выполнения задания «Езда по дорожке» оценивается как «высокий», если выходы за пределы дорожки отсутствуют, карандаш отрывается от бумаги не более трех раз, отсутствуют нарушения линии, описанные ниже. Результат оценивается как «низкий», если имеется три или более выходов за пределы дорожки; даже при отсутствии выходов результат оценивается как низкий, если наблюдаются ярко выраженные нарушения линии: неровная, «дрожащая» линия, очень слабая, почти невидимая линия; с очень сильным нажимом, рвущим бумагу; многократными наведениям по одному и тому же мес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65" w:leader="none"/>
        </w:tabs>
        <w:autoSpaceDE w:val="false"/>
        <w:spacing w:lineRule="auto" w:line="240" w:before="0" w:after="0"/>
        <w:jc w:val="center"/>
        <w:rPr/>
      </w:pPr>
      <w:r>
        <w:rPr>
          <w:rFonts w:cs="Times New Roman" w:ascii="Times New Roman" w:hAnsi="Times New Roman"/>
          <w:b/>
          <w:bCs/>
          <w:sz w:val="24"/>
          <w:szCs w:val="24"/>
        </w:rPr>
        <w:t xml:space="preserve">БЛАНК ОФОРМЛЕНИЯ ПРОТОКОЛА ИНДИВИДУАЛЬНОГО </w:t>
      </w:r>
    </w:p>
    <w:p>
      <w:pPr>
        <w:pStyle w:val="Normal"/>
        <w:shd w:fill="FFFFFF" w:val="clear"/>
        <w:tabs>
          <w:tab w:val="clear" w:pos="708"/>
          <w:tab w:val="left" w:pos="1365" w:leader="none"/>
        </w:tabs>
        <w:autoSpaceDE w:val="false"/>
        <w:spacing w:lineRule="auto" w:line="240" w:before="0" w:after="0"/>
        <w:jc w:val="center"/>
        <w:rPr/>
      </w:pPr>
      <w:r>
        <w:rPr>
          <w:rFonts w:cs="Times New Roman" w:ascii="Times New Roman" w:hAnsi="Times New Roman"/>
          <w:b/>
          <w:bCs/>
          <w:sz w:val="24"/>
          <w:szCs w:val="24"/>
        </w:rPr>
        <w:t>ПСИХОЛОГО-ПЕДАГОГИЧЕСКОГО ОБСЛЕДОВАНИЯ</w:t>
      </w:r>
    </w:p>
    <w:p>
      <w:pPr>
        <w:pStyle w:val="Normal"/>
        <w:autoSpaceDE w:val="false"/>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 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_______</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РИЕНТИРОВКА В ОКРУЖАЮЩЕМ, ЗАПАС ЗНА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___ 2.___ 3.___ 4.___ 5.___ 6.___ 7.___ 8. ___9.___10.___11.___12.___      И.У. 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Е К ШКОЛ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___ 2.___ 3.___4.___5.___6.___7.___8.___9.___10.___                И.У.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МСТВЕННОЕ И РЕЧЕВОЕ РАЗВИТ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_____ б) _____ в) _____ г) _____ д) _____ е) _____ ж)     И.У._______________________________</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АЗВИТИЕ ДВИЖЕНИЙ</w:t>
      </w:r>
    </w:p>
    <w:p>
      <w:pPr>
        <w:pStyle w:val="Normal"/>
        <w:autoSpaceDE w:val="false"/>
        <w:spacing w:lineRule="auto" w:line="360" w:before="0" w:after="0"/>
        <w:jc w:val="both"/>
        <w:rPr/>
      </w:pPr>
      <w:r>
        <w:rPr>
          <w:rFonts w:cs="Times New Roman" w:ascii="Times New Roman" w:hAnsi="Times New Roman"/>
          <w:color w:val="000000"/>
          <w:sz w:val="24"/>
          <w:szCs w:val="24"/>
        </w:rPr>
        <w:t>Мелкие движения                                               Уровень 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Примечания 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 __________________                                 Проверяющий _____________________</w:t>
      </w:r>
    </w:p>
    <w:p>
      <w:pPr>
        <w:pStyle w:val="Normal"/>
        <w:shd w:fill="FFFFFF" w:val="clear"/>
        <w:tabs>
          <w:tab w:val="clear" w:pos="708"/>
          <w:tab w:val="left" w:pos="13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365" w:leader="none"/>
        </w:tabs>
        <w:autoSpaceDE w:val="false"/>
        <w:spacing w:lineRule="auto" w:line="240" w:before="0" w:after="0"/>
        <w:jc w:val="center"/>
        <w:rPr/>
      </w:pPr>
      <w:r>
        <w:rPr>
          <w:rFonts w:cs="Times New Roman" w:ascii="Times New Roman" w:hAnsi="Times New Roman"/>
          <w:b/>
          <w:bCs/>
          <w:sz w:val="24"/>
          <w:szCs w:val="24"/>
        </w:rPr>
        <w:t xml:space="preserve">БЛАНК ОФОРМЛЕНИЯ ПРОТОКОЛА ИНДИВИДУАЛЬНОГО </w:t>
      </w:r>
    </w:p>
    <w:p>
      <w:pPr>
        <w:pStyle w:val="Normal"/>
        <w:shd w:fill="FFFFFF" w:val="clear"/>
        <w:tabs>
          <w:tab w:val="clear" w:pos="708"/>
          <w:tab w:val="left" w:pos="1365" w:leader="none"/>
        </w:tabs>
        <w:autoSpaceDE w:val="false"/>
        <w:spacing w:lineRule="auto" w:line="240" w:before="0" w:after="0"/>
        <w:jc w:val="center"/>
        <w:rPr/>
      </w:pPr>
      <w:r>
        <w:rPr>
          <w:rFonts w:cs="Times New Roman" w:ascii="Times New Roman" w:hAnsi="Times New Roman"/>
          <w:b/>
          <w:bCs/>
          <w:sz w:val="24"/>
          <w:szCs w:val="24"/>
        </w:rPr>
        <w:t>ПСИХОЛОГО-ПЕДАГОГИЧЕСКОГО ОБСЛЕДОВАНИЯ</w:t>
      </w:r>
    </w:p>
    <w:p>
      <w:pPr>
        <w:pStyle w:val="Normal"/>
        <w:autoSpaceDE w:val="false"/>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 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_______</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РИЕНТИРОВКА В ОКРУЖАЮЩЕМ, ЗАПАС ЗНА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___ 2.___ 3.___ 4.___ 5.___ 6.___ 7.___ 8. ___9.___10.___11.___12.___      И.У. 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Е К ШКОЛ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___ 2.___ 3.___4.___5.___6.___7.___8.___9.___10.___                И.У.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МСТВЕННОЕ И РЕЧЕВОЕ РАЗВИТ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_____ б) _____ в) _____ г) _____ д) _____ е) _____ ж)     И.У._______________________________</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АЗВИТИЕ ДВИЖЕНИЙ</w:t>
      </w:r>
    </w:p>
    <w:p>
      <w:pPr>
        <w:pStyle w:val="Normal"/>
        <w:autoSpaceDE w:val="false"/>
        <w:spacing w:lineRule="auto" w:line="360" w:before="0" w:after="0"/>
        <w:jc w:val="both"/>
        <w:rPr/>
      </w:pPr>
      <w:r>
        <w:rPr>
          <w:rFonts w:cs="Times New Roman" w:ascii="Times New Roman" w:hAnsi="Times New Roman"/>
          <w:color w:val="000000"/>
          <w:sz w:val="24"/>
          <w:szCs w:val="24"/>
        </w:rPr>
        <w:t>Мелкие движения                                               Уровень 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ЗаключениеПримечания 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 __________________                                 Проверяющий _____________________</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09"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Calibri"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9:00Z</dcterms:created>
  <dc:creator>Admin</dc:creator>
  <dc:description/>
  <cp:keywords/>
  <dc:language>en-US</dc:language>
  <cp:lastModifiedBy>Admin</cp:lastModifiedBy>
  <dcterms:modified xsi:type="dcterms:W3CDTF">2013-09-05T06:07:00Z</dcterms:modified>
  <cp:revision>3</cp:revision>
  <dc:subject/>
  <dc:title/>
</cp:coreProperties>
</file>