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дошкольное образовательное учреждение</w:t>
      </w:r>
    </w:p>
    <w:p>
      <w:pPr>
        <w:pStyle w:val="Normal"/>
        <w:rPr/>
      </w:pPr>
      <w:r>
        <w:rPr/>
        <w:t>Детский сад  общеразвивающего вида №29 «Солнышко» г. Туапсе</w:t>
      </w:r>
    </w:p>
    <w:p>
      <w:pPr>
        <w:pStyle w:val="Normal"/>
        <w:rPr/>
      </w:pPr>
      <w:r>
        <w:rPr/>
        <w:t>Туапс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</w:t>
      </w:r>
      <w:r>
        <w:rPr>
          <w:b/>
          <w:sz w:val="32"/>
          <w:szCs w:val="32"/>
        </w:rPr>
        <w:t>ИГРЫ ДЛЯ МЛАДШИХ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ТЕМА: ПДД для детей младш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оспитатель: Головин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Ы ДЛЯ МЛАДШИХ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КРАСНЫЙ И ЗЕЛЕ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u w:val="single"/>
        </w:rPr>
        <w:t>Программное содержание:</w:t>
      </w:r>
      <w:r>
        <w:rPr/>
        <w:t xml:space="preserve">  учить детей устанавливать связи между предметами и явлениями, действовать по сигналу.</w:t>
      </w:r>
    </w:p>
    <w:p>
      <w:pPr>
        <w:pStyle w:val="Normal"/>
        <w:rPr/>
      </w:pPr>
      <w:r>
        <w:rPr/>
        <w:t>Вначале игра проводится с одним ребенком.</w:t>
      </w:r>
    </w:p>
    <w:p>
      <w:pPr>
        <w:pStyle w:val="Normal"/>
        <w:rPr/>
      </w:pPr>
      <w:r>
        <w:rPr/>
        <w:t>Воспитатель берет два кружка – красный и зеленый. Предлагает взять ребенку игрушку</w:t>
      </w:r>
    </w:p>
    <w:p>
      <w:pPr>
        <w:pStyle w:val="Normal"/>
        <w:rPr/>
      </w:pPr>
      <w:r>
        <w:rPr/>
        <w:t xml:space="preserve"> </w:t>
      </w:r>
      <w:r>
        <w:rPr/>
        <w:t>машину и говорит:» Ты , Вова, шафер, сам будешь управлять машиной. Когда я буду показывать зеленый кружок – машина может ехать. Вот так (показывает). Когда увидешь красный кружок – машина должна остановиться».</w:t>
      </w:r>
    </w:p>
    <w:p>
      <w:pPr>
        <w:pStyle w:val="Normal"/>
        <w:rPr/>
      </w:pPr>
      <w:r>
        <w:rPr/>
        <w:t xml:space="preserve">На следующем занятии воспитатель берет подгруппу детей.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>«ПТИЦЫ И АВТОМОБИ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– птички летают по комнате, взмахивают руками (крыльями).</w:t>
      </w:r>
    </w:p>
    <w:p>
      <w:pPr>
        <w:pStyle w:val="Normal"/>
        <w:rPr/>
      </w:pPr>
      <w:r>
        <w:rPr/>
        <w:t>Воспитатель говорит: «Прилетели птички, птички – невелички. Все летали , все летали, крыльями махали. (Дети бегают, плавно взмахивают руками).</w:t>
      </w:r>
    </w:p>
    <w:p>
      <w:pPr>
        <w:pStyle w:val="Normal"/>
        <w:rPr/>
      </w:pPr>
      <w:r>
        <w:rPr/>
        <w:t xml:space="preserve">  </w:t>
      </w:r>
      <w:r>
        <w:rPr/>
        <w:t>Так они летали , крыльями махали, на дорожку прилетели, зернышки клевали.(присаживаются, постукивают пальцами по коленям).</w:t>
      </w:r>
    </w:p>
    <w:p>
      <w:pPr>
        <w:pStyle w:val="Normal"/>
        <w:rPr/>
      </w:pPr>
      <w:r>
        <w:rPr/>
        <w:t xml:space="preserve">   </w:t>
      </w:r>
      <w:r>
        <w:rPr/>
        <w:t>Воспитатель берет в руки игрушечный автомобиль и говорит: «Автомобиль по улице бежит, пыхтит, спешит, в рожок трубит. Тра-та-та, берегись, берегись! Тра-та-та, берегись, посторонись!». Дети – птички  бегут от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«НАЙДИ СВОЙ Ц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лучают флажки 3-4 цветов: один- синий, другие – зеленые, третьи – желтые и группируются по 4-6 человек в разных углах комнаты (площадки). В каждом углу воспитатель ставит на подставке цветной флажок (зеленый, желтый, красный).</w:t>
      </w:r>
    </w:p>
    <w:p>
      <w:pPr>
        <w:pStyle w:val="Normal"/>
        <w:rPr/>
      </w:pPr>
      <w:r>
        <w:rPr/>
        <w:t xml:space="preserve">    </w:t>
      </w:r>
      <w:r>
        <w:rPr/>
        <w:t>По сигналу воспитателя: «Идите гулять» - дети расходятся по комнате (площадке) группками или в одиночку. По новому сигналу: «Найдите свой цвет» - дети бегут к цветку соответствующего цвета.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…</w:t>
      </w:r>
      <w:r>
        <w:rPr/>
        <w:t>.Когда дети хорошо усвоят игру, воспитатель предлагает детям во время прогулки остановиться и закрыть глаза. В это время педагог переставляет флажки. По слову «домой» дети открывают глаза, находят флажки и бегут к ним.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Воспитатель отмечает, какая группка соберется быстрее других.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    </w:t>
      </w:r>
      <w:r>
        <w:rPr/>
        <w:t>«ТРАМВАЙ»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>Дети стоят вдоль стены комнаты или стороны площадки в колонне парами, держа друг друга за руку. Свободными руками они держаться за шнур, концы которого связаны (один ребенок держится правой рукой, другой – левой). Воспитатель находится в одном из углов комнаты и держит в руке три цветных флажка – желтый, красный, зеленый.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  </w:t>
      </w:r>
      <w:r>
        <w:rPr/>
        <w:t>Воспитатель поднимает флажок зеленого цвета и дети бегут – трамвай двигается. Добежав до воспитателя,  дети смотрят , не сменился ли цвет флажка: если поднят зеленый флажок, движение трамвая продолжается; если поднят желтый или красный флажок, дети останавливаются и ждут, когда появится зеленый цвет.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   </w:t>
      </w:r>
      <w:r>
        <w:rPr/>
        <w:t>Если желающих играть много, можно сделать остановку, на которой сидят дети и ждут прибытия трамвая. Подъезжая к остановке, он замедляет ход и останавливается, одни пассажиры выходят из трамвая, другие входят.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    </w:t>
      </w:r>
      <w:r>
        <w:rPr/>
        <w:t>Воспитатель поднимает зеленый флажок: «Поехали!». Если детям более знаком автобус или троллейбус можно заменить трамвай другим видом транспорта.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>«ВОРОБУШКИ И АВТОМОБИЛЬ»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    </w:t>
      </w:r>
      <w:r>
        <w:rPr/>
        <w:t>Границы площадки очерчиваются или отмечаются флажками. На одном конце площадки размещаются на стульях или скамейках воробушки. На другом конце площадке обозначается место для автомобиля (гараж).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  </w:t>
      </w:r>
      <w:r>
        <w:rPr/>
        <w:t>«Воробушки вылетают из гнезда», - говорит воспитатель, и дети спрыгивают со скамеек (высота 10-15 см.), начинают бегать в разных направлениях, подняв руки в стороны, прыгают на двух ногах.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   </w:t>
      </w:r>
      <w:r>
        <w:rPr/>
        <w:t>Раздается гудок и появляется автомобиль (назначенный ребенок) воробушки пугаются и улетают в гнезда. (при этом каждый занимает свое место – гнездо). Автомобиль возвращается в гараж. Игра повторяется с другим автомобилем. Детям, изображающим автомобиль, можно дать руль.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>Воспитатель следит, чтобы дети не убегали за границы площадки.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    </w:t>
      </w:r>
      <w:r>
        <w:rPr/>
        <w:t>В игру можно ввести «клевание зернышек». Воспитатель говорит: «Птички захотели есть и стали клевать зерна». При этих словах дети присаживаются на корточки и стучат пальцами о колени.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>«ЦВЕТНЫЕ АВТОМОБИЛИ»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          </w:t>
      </w:r>
      <w:r>
        <w:rPr/>
        <w:t>Дети размещаются вдоль стены комнаты. Они – автомобили. Каждому из  играющих детей дается флажок какого-либо цвета (по желанию) или цветной круг, кольцо. Воспитатель стоит лицом к играющим в центре комнаты. Он держит в руках три цветных флажка какого-либо цвета. Все дети имеющие флажок этого цвета , бегут по площадке ( в любом направлении), на ходу они гуляют , подражая автомобилю. Когда воспитатель опускает флажок , дети останавливаются и направляются каждый в свой гараж. Затем воспитатель поднимает флажок другого цвета, и игра возобновляется.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       </w:t>
      </w:r>
      <w:r>
        <w:rPr/>
        <w:t>Воспитатель может поднимать один , два или все три флажка вместе, и тогда все автомобили выезжают из своих гаражей.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        </w:t>
      </w:r>
      <w:r>
        <w:rPr/>
        <w:t>Если дети не видят, что флажок опущен, воспитатель дополняет зрительный сигнал словесным: «Автомобили (называет цвет) остановились»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        </w:t>
      </w:r>
      <w:r>
        <w:rPr/>
        <w:t xml:space="preserve">Воспитатель может заменить цветной сигнал словесным. Например: «Выезжают синие автомобили , синие автомобили,  синие автомобили  возвращаются домой»..             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                        </w:t>
      </w:r>
      <w:r>
        <w:rPr/>
        <w:t>«ЛАБИРИНТ»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</w:t>
      </w:r>
      <w:r>
        <w:rPr/>
        <w:t>Эта игра проводится , когда дети уже знакомы с обозначениями отдельных знаков и указаний («Въезд запрещен», «Пешеходный переход», «Велосипедное движение запрещено», и др.) Делается лабиринт . Можно его сделать из песка, кирпичей, камней.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    </w:t>
      </w:r>
      <w:r>
        <w:rPr/>
        <w:t>В лабиринте ставят знаки. На велосипедах, самокатах дети проезжают по лабиринту, точно соблюдают указание знаков. Тот , кто не нарушал правил,  может свободно проехать  по лабиринту.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                                              </w:t>
      </w:r>
      <w:r>
        <w:rPr/>
        <w:t>«ЗЕЛЕНЫЙ ГЛАЗ»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>Для  усвоения правил дорожного движения можно использовать технические      средства. У входа в детский сад установить светофор, у которого переключаются цветные глазки. Когда дети входят и возвращаются с прогулки, воспитатель включает красный цвет – идти нельзя, затем желтый – приготовиться, только на зеленый разрешено входить в помещение. После 5-6 дней такой практики все дети будут знать , что улицу нужно переходить на зеленый свет светофора.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             </w:t>
      </w:r>
      <w:r>
        <w:rPr/>
        <w:t>«ЗЕЛЕНЫЙ, КРАСНЫЙ, ЖЕЛТЫЙ»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>Игру можно проводить по разному, т.е. с  разными предметами.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>1.Дети строятся в три  звена, на полу три обруча: зеленый, желтый, красный. По сигналу дети  разбегаются и собираются на свои места. Обручи меняют местами.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>2. Все дети двигаются по залу. Ведущий  поднимает вверх красный флажок- дети останавливаются, поднимают зеленый – движутся, поднимает желтый – останавливаются и т.д. Игра на внимание.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</w:t>
      </w:r>
      <w:r>
        <w:rPr/>
        <w:t>3.Детям  раздаются разного цвета палочки. Ведущий  поднимает красный флажок и дети с красными палочками начинают бегать. Поднимается зеленый флажок- бегать начинают дети с зелеными палочками  и т.д.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                                  </w:t>
      </w:r>
      <w:r>
        <w:rPr/>
        <w:t>«МИЛИЦИОНЕР»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            </w:t>
      </w:r>
      <w:r>
        <w:rPr/>
        <w:t>Участвуют «милиционер» с жезлом, дети на машинах.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На полу разложены пешеходные переходы, дорожки, по которым будут переходить дети. По середине  зала  стоит    «милиционер» , который жезлом показывает , что нужно  делать пешеходам,  шоферам, велосипедистам, т.е. ехать машинам или идти пешеходам.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Игра предназначена для закрепления правил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«ЗНАЕШЬ ЛИ ТЫ ДОРОЖНЫЕ ЗНАКИ»</w:t>
      </w:r>
    </w:p>
    <w:p>
      <w:pPr>
        <w:pStyle w:val="Normal"/>
        <w:rPr/>
      </w:pPr>
      <w:r>
        <w:rPr/>
        <w:t>На полу разложены дорожные знаки, последовательность любая. Между знаками просто кружочки. Играют две команды. Из бумаги сделан квадрат с одной стороны красный, с  кегли  или флажки. Играет вся группа, по  одному ходу каждому  ребенку. Продвижение идет в соответствии с  цветом на светофоре, дорожных знаков. В этой игре пропускаются ходы и идет продвижение вперед через один х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58:00Z</dcterms:created>
  <dc:creator>Надежда</dc:creator>
  <dc:description/>
  <cp:keywords/>
  <dc:language>en-US</dc:language>
  <cp:lastModifiedBy>Надежда</cp:lastModifiedBy>
  <dcterms:modified xsi:type="dcterms:W3CDTF">2013-01-20T09:56:00Z</dcterms:modified>
  <cp:revision>12</cp:revision>
  <dc:subject/>
  <dc:title/>
</cp:coreProperties>
</file>