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 для воспитателей ДОУ по использова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отерапии в режимных момент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сенный репертуар для организации режимных моментов и жизнедеятельности де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ие часы приема детей:</w:t>
      </w:r>
      <w:r>
        <w:rPr>
          <w:rFonts w:cs="Times New Roman" w:ascii="Times New Roman" w:hAnsi="Times New Roman"/>
          <w:sz w:val="24"/>
          <w:szCs w:val="24"/>
        </w:rPr>
        <w:t xml:space="preserve"> «Улыбка» (В. Шаинский — Пляцковский), «Ничего на свете лучше нету» (Г. Гладков — ^- Энтин), «Голубой вагон» (В. Шаинский — Э. Успенски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ренняя зарядка:</w:t>
      </w:r>
      <w:r>
        <w:rPr>
          <w:rFonts w:cs="Times New Roman" w:ascii="Times New Roman" w:hAnsi="Times New Roman"/>
          <w:sz w:val="24"/>
          <w:szCs w:val="24"/>
        </w:rPr>
        <w:t xml:space="preserve"> «В траве сидел кузнечик» (В. Шаинский— н. Носик), «Вместе весело шагать» (В. Шаинский М. Матусовский), «Пластилиновая ворона» (В. Шаинский - Э. Успенск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евание на прогулку:</w:t>
      </w:r>
      <w:r>
        <w:rPr>
          <w:rFonts w:cs="Times New Roman" w:ascii="Times New Roman" w:hAnsi="Times New Roman"/>
          <w:sz w:val="24"/>
          <w:szCs w:val="24"/>
        </w:rPr>
        <w:t xml:space="preserve"> «Облака» (В. Шаинский — С. Коз</w:t>
        <w:softHyphen/>
        <w:t>лов), «Какой чудесный день» (А. Флярковский — Е. Каргано-ва), «Непогода» (Н.Олев — М.Дунаевск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хий час:</w:t>
      </w:r>
      <w:r>
        <w:rPr>
          <w:rFonts w:cs="Times New Roman" w:ascii="Times New Roman" w:hAnsi="Times New Roman"/>
          <w:sz w:val="24"/>
          <w:szCs w:val="24"/>
        </w:rPr>
        <w:t xml:space="preserve"> «Спи, моя радость, усни» (В.-А. Моцарт — С. Свириденко), «Колыбельная Умки» (А. Флярковский — С. Свириденко), «Колыбельная Светланы» (Т. Хренников — А. Гладк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 детей:</w:t>
      </w:r>
      <w:r>
        <w:rPr>
          <w:rFonts w:cs="Times New Roman" w:ascii="Times New Roman" w:hAnsi="Times New Roman"/>
          <w:sz w:val="24"/>
          <w:szCs w:val="24"/>
        </w:rPr>
        <w:t xml:space="preserve"> «Песенка Чебурашки» (В. Ша</w:t>
        <w:softHyphen/>
        <w:t>инский — Э.Успенский), «Подарки» (В. Шаинский — М. Пляцковский), «В мире много сказок» (В. Шаинский —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Энтин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:</w:t>
      </w:r>
      <w:r>
        <w:rPr>
          <w:rFonts w:cs="Times New Roman" w:ascii="Times New Roman" w:hAnsi="Times New Roman"/>
          <w:sz w:val="24"/>
          <w:szCs w:val="24"/>
        </w:rPr>
        <w:t xml:space="preserve"> «Утренняя гимнастика» (В. Высоцкий), «Шелко</w:t>
        <w:softHyphen/>
        <w:t>вая кисточка» (Ю. Чичков — М. Пляцковский), «Кто ж такие птички?» (А.Журбин — Б. Заходер), «Дважды два — четыре» (В. Шаинский — М. Пляцковский), «Слова» (В. Шаинский — Р. Рождественский), «Пусть бегут неуклюже...» (В. Шаин</w:t>
        <w:softHyphen/>
        <w:t>ский — А. Тимофеевск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звучание песен позволит разнообразить пе</w:t>
        <w:softHyphen/>
        <w:t>сенный потенциал каждого ребенка и обогатить его субкуль</w:t>
        <w:softHyphen/>
        <w:t>туру. Для облегчения усвоения ребенком песенного репертуа</w:t>
        <w:softHyphen/>
        <w:t>ра не следует предлагать сразу же много песен. Предлагаемое количество песен наиболее точно соответствует объему дет</w:t>
        <w:softHyphen/>
        <w:t>ской памя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ПИСОК МУЗЫКАЛЬНЫХ ПРОИЗВЕДЕНИЙ,РЕКОМЕНДУЕМЫХ ДЛЯ ПРОВЕДЕНИЯМУЗЫКОТЕРАП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 для встречи детей и их свободной деятельности</w:t>
      </w:r>
      <w:r>
        <w:rPr/>
        <w:t xml:space="preserve"> 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лассические произвед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х И. «Прелюдия домажор», «Шут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вальди А. «Времена го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айдн И. «Серена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балевский Д. «Клоуны», «Петя и вол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ядов А. «Музыкальная табакер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оцарт В. «Маленькая ночная серенада», «Турецкое ронд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соргский М. «Картинки с выстав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убинштейн А. «Мелод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виридов Г. «Военный марш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Чайковский П. «Детский альбом», «Времена года», «Щелкунчик» (отрывки из бале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Шопен Ф., Штраус И., Брамс И «Вальс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етские песн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Будьте добры» (А. Санин, А. Флярковск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Веселые путешественники» (С. Михалков, М. Старокадомск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Все мы делим пополам» (М. Пляцковский, В. Шаинск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«Где водятся волшебники» (из к/ф «Незнайка с нашего двора», Ю. Энтин, М.Минк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Если добрый ты» (из м/ф «Приключения кота Леопольда», М. Пляцковск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«Крылатые качели» (из к/ф «Приключения Электроника»,Ю. Энтин, Г. Гладк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«Лучики надежды и добра» (ел.и муз. Е. Войтенк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«Настоящий друг» (из м/ф «Тимка и Димка», М. Пляц</w:t>
        <w:softHyphen/>
        <w:t>ковский, Б. Савелье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«Песенка Бременских музыкантов» (Ю. Энтин, Г. Глад</w:t>
        <w:softHyphen/>
        <w:t>к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«Песенка о волшебниках» (В. Луговой, Г. Гладк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«Песня смелого моряка» (из м/ф «Голубой щенок», Ю. Эн</w:t>
        <w:softHyphen/>
        <w:t>тин, Г. Гладк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 для пробуждения после дневного с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лассические произвед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ккерини Л. «Менуэ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риг Э. «Утр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воржак А. «Славянский танец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Лютневая музы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ист Ф. «Утеш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ндельсон Ф. «Песня без сл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оцарт В. «Сонат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усоргский М. «Балет невылупившихся птенцов», «Рассвет на Москва-рек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ен-Сане К. «Аквариу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Чайковский П. «Вальс цветов», «Зимнее утро», «Песня жаворон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Шостакович Д. «Роман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Шуман Р. «Май, милый май!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 для релаксаци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лассические произвед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ьбинони Т. «Адажи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х И. «Ария из сюиты № 3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етховен Л. «Лунная сона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люк К. «Мелод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риг Э. «Песня Сольвей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ебюсси К. «Лунный св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имский-Корсаков Н. «Мор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иридов Г. «Роман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ен-Санс  К. «Лебед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Чайковский П. «Осенняя песнь», «Сентиментальный валь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Шопен Ф. «Ноктюрн соль минор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уменьшения чувства тревоги и неуверенности: Ф. Шопен «Мазурки», «Прелюдии», «Экспромты»; И.Штраус «Вальсы»;  А. Рубинштейн «Мелод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для уменьшения раздражительности: Л.Бетховен «Лунная соната»; Р.Шуман «Грезы»;   А.Вивальди; В.А.Моцар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для общего успокоения: «Колыбельные»  И.  Брамса;   Ф.Шуберт «Аве Мария»;  П.И.Чайковский  «Баркаролла», «Сентиментальный вальс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9:00Z</dcterms:created>
  <dc:creator>System</dc:creator>
  <dc:description/>
  <cp:keywords/>
  <dc:language>en-US</dc:language>
  <cp:lastModifiedBy>System</cp:lastModifiedBy>
  <dcterms:modified xsi:type="dcterms:W3CDTF">2013-09-25T18:23:00Z</dcterms:modified>
  <cp:revision>1</cp:revision>
  <dc:subject/>
  <dc:title/>
</cp:coreProperties>
</file>