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ЕНЬ В ТЕРЕМКЕ</w:t>
      </w:r>
      <w:r>
        <w:rPr>
          <w:color w:val="000000"/>
          <w:sz w:val="27"/>
          <w:szCs w:val="27"/>
        </w:rPr>
        <w:br/>
        <w:t>Театрализованное развлечение во 2-й младшей группе</w:t>
        <w:br/>
        <w:t>с участием родителей</w:t>
      </w:r>
    </w:p>
    <w:p>
      <w:pPr>
        <w:pStyle w:val="Normal"/>
        <w:shd w:fill="FFFFF0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          </w:t>
      </w:r>
      <w:r>
        <w:rPr>
          <w:i/>
          <w:iCs/>
          <w:color w:val="000000"/>
          <w:sz w:val="28"/>
          <w:szCs w:val="28"/>
          <w:shd w:fill="FFFFF0" w:val="clear"/>
        </w:rPr>
        <w:t>Программное содержание: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  <w:shd w:fill="FFFFF0" w:val="clear"/>
        </w:rPr>
        <w:t>развивать интерес к театрально-игровой деятельности; поощрять желание принимать активное участие в театральном действии; воспитывать дружеские отношения, желание помочь друг другу; учить общаться.</w:t>
      </w:r>
    </w:p>
    <w:p>
      <w:pPr>
        <w:pStyle w:val="Normal"/>
        <w:rPr>
          <w:color w:val="000000"/>
          <w:sz w:val="28"/>
          <w:szCs w:val="28"/>
          <w:shd w:fill="FFFFF0" w:val="clear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  <w:shd w:fill="FFFFF0" w:val="clear"/>
        </w:rPr>
        <w:t>Реквизит: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  <w:shd w:fill="FFFFF0" w:val="clear"/>
        </w:rPr>
        <w:t xml:space="preserve">теремок, овощи в огороде (картошка, морковка), корзинки, грибы, бочонок с медом, угощения. 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i/>
          <w:iCs/>
          <w:color w:val="000000"/>
          <w:sz w:val="28"/>
          <w:szCs w:val="28"/>
          <w:shd w:fill="FFFFF0" w:val="clear"/>
        </w:rPr>
        <w:t>Звучит музыка. Дети входят в зал.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ЕДУЩАЯ: Ребятки, я приглашаю вас в осенний лес! Но путь туда далек, и чтобы наши ножки не устали, давайте поедем на поезде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i/>
          <w:iCs/>
          <w:color w:val="000000"/>
          <w:sz w:val="28"/>
          <w:szCs w:val="28"/>
          <w:shd w:fill="FFFFF0" w:val="clear"/>
        </w:rPr>
        <w:t>Дети встают "паровозиком", ведущая - впереди. Под музыку все топающим шагом двигаются по залу.</w:t>
      </w:r>
      <w:r>
        <w:rPr>
          <w:rStyle w:val="Appleconvertedspace"/>
          <w:color w:val="000000"/>
          <w:sz w:val="28"/>
          <w:szCs w:val="28"/>
          <w:shd w:fill="FFFFF0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ЕДУЩАЯ: Вот и приехали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Осенью мы в лес ид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Листья сыпятся дожд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Под ногами шелестят,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И летят, летят, летят!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 xml:space="preserve">Вот и в лесу много листочков: и желтые, и красные - очень красивые! А кто же украсил наш лес? Это волшебница Осень постаралась! </w:t>
      </w:r>
    </w:p>
    <w:p>
      <w:pPr>
        <w:pStyle w:val="Normal"/>
        <w:rPr>
          <w:color w:val="000000"/>
          <w:sz w:val="28"/>
          <w:szCs w:val="28"/>
          <w:shd w:fill="FFFFF0" w:val="clear"/>
        </w:rPr>
      </w:pPr>
      <w:r>
        <w:rPr>
          <w:color w:val="000000"/>
          <w:sz w:val="28"/>
          <w:szCs w:val="28"/>
          <w:shd w:fill="FFFFF0" w:val="clear"/>
        </w:rPr>
        <w:t xml:space="preserve">РЕБЁНОК: </w:t>
      </w:r>
    </w:p>
    <w:p>
      <w:pPr>
        <w:pStyle w:val="Normal"/>
        <w:rPr>
          <w:color w:val="000000"/>
          <w:sz w:val="28"/>
          <w:szCs w:val="28"/>
          <w:shd w:fill="FFFFF0" w:val="clear"/>
        </w:rPr>
      </w:pPr>
      <w:r>
        <w:rPr>
          <w:color w:val="000000"/>
          <w:sz w:val="28"/>
          <w:szCs w:val="28"/>
          <w:shd w:fill="FFFFF0" w:val="clear"/>
        </w:rPr>
        <w:t xml:space="preserve">Это осень к нам пришла, </w:t>
      </w:r>
    </w:p>
    <w:p>
      <w:pPr>
        <w:pStyle w:val="Normal"/>
        <w:rPr>
          <w:color w:val="000000"/>
          <w:sz w:val="28"/>
          <w:szCs w:val="28"/>
          <w:shd w:fill="FFFFF0" w:val="clear"/>
        </w:rPr>
      </w:pPr>
      <w:r>
        <w:rPr>
          <w:color w:val="000000"/>
          <w:sz w:val="28"/>
          <w:szCs w:val="28"/>
          <w:shd w:fill="FFFFF0" w:val="clear"/>
        </w:rPr>
        <w:t xml:space="preserve">Всех с собою увела </w:t>
      </w:r>
    </w:p>
    <w:p>
      <w:pPr>
        <w:pStyle w:val="Normal"/>
        <w:rPr>
          <w:color w:val="000000"/>
          <w:sz w:val="28"/>
          <w:szCs w:val="28"/>
          <w:shd w:fill="FFFFF0" w:val="clear"/>
        </w:rPr>
      </w:pPr>
      <w:r>
        <w:rPr>
          <w:color w:val="000000"/>
          <w:sz w:val="28"/>
          <w:szCs w:val="28"/>
          <w:shd w:fill="FFFFF0" w:val="clear"/>
        </w:rPr>
        <w:t>На поля, на огороды –</w:t>
      </w:r>
    </w:p>
    <w:p>
      <w:pPr>
        <w:pStyle w:val="Normal"/>
        <w:rPr>
          <w:color w:val="000000"/>
          <w:sz w:val="28"/>
          <w:szCs w:val="28"/>
          <w:shd w:fill="FFFFF0" w:val="clear"/>
        </w:rPr>
      </w:pPr>
      <w:r>
        <w:rPr>
          <w:color w:val="000000"/>
          <w:sz w:val="28"/>
          <w:szCs w:val="28"/>
          <w:shd w:fill="FFFFF0" w:val="clear"/>
        </w:rPr>
        <w:t>Нынче много там работы:</w:t>
      </w:r>
    </w:p>
    <w:p>
      <w:pPr>
        <w:pStyle w:val="Normal"/>
        <w:rPr>
          <w:color w:val="000000"/>
          <w:sz w:val="28"/>
          <w:szCs w:val="28"/>
          <w:shd w:fill="FFFFF0" w:val="clear"/>
        </w:rPr>
      </w:pPr>
      <w:r>
        <w:rPr>
          <w:color w:val="000000"/>
          <w:sz w:val="28"/>
          <w:szCs w:val="28"/>
          <w:shd w:fill="FFFFF0" w:val="clear"/>
        </w:rPr>
        <w:t>Норки нужно утеплять и продукты запас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0" w:val="clear"/>
        </w:rPr>
        <w:t xml:space="preserve">ВЕДУЩАЯ: Смотрите, ребятки, теремочек стоит! Кто же в нём живёт?...  И огородик небольшой: и капуста, и морковка в нём растут! </w:t>
      </w:r>
      <w:r>
        <w:rPr>
          <w:i/>
          <w:color w:val="000000"/>
          <w:sz w:val="28"/>
          <w:szCs w:val="28"/>
          <w:shd w:fill="FFFFF0" w:val="clear"/>
        </w:rPr>
        <w:t>(стучит)</w:t>
      </w:r>
      <w:r>
        <w:rPr>
          <w:color w:val="000000"/>
          <w:sz w:val="28"/>
          <w:szCs w:val="28"/>
          <w:shd w:fill="FFFFF0" w:val="clear"/>
        </w:rPr>
        <w:t xml:space="preserve"> Кто, кто втеремочке живёт? Кто, кто в невысоком живёт? Никто не отвечает… А кто это там бежит? Маленькая, серенькая, тоненько пищит, на деток из норки гляд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ДЕТИ: Мышка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          Под музыку выбегает Мышка (родител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ЫШКА: Кто-то звал меня? Ребятки, здравствуйте!.. Ой! Какой теремок красивый! Кто-кто в теремочке живет? Кто-кто в невысоком живет? Никто не отвечает. Буду в нем жить-пожив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На огороде картошку копать, капусту полив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орковку собирать, да на зиму запасать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0" w:val="clear"/>
        </w:rPr>
        <w:t>(забегает в домик)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ЕДУЩАЯ: Забежала Мышка в теремок и стала в нем жить… Слышите, ребятки, еще кто-то сюда идет, ножками стучит. А вот и загадк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Что за странный колобок мне дорогу пересек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Шубка в иглах у него, не боится ничего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ДЕТИ: Ежик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0" w:val="clear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 xml:space="preserve">Под музыку </w:t>
      </w:r>
      <w:r>
        <w:rPr>
          <w:i/>
          <w:iCs/>
          <w:color w:val="000000"/>
          <w:sz w:val="28"/>
          <w:szCs w:val="28"/>
          <w:shd w:fill="FFFFF0" w:val="clear"/>
        </w:rPr>
        <w:t>выходит Ежик (родитель).</w:t>
      </w:r>
      <w:r>
        <w:rPr>
          <w:rStyle w:val="Appleconvertedspace"/>
          <w:color w:val="000000"/>
          <w:sz w:val="28"/>
          <w:szCs w:val="28"/>
          <w:shd w:fill="FFFFF0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ЁЖИК: Здравствуйте, ребятки! По лесной дорожке я катил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На лесной полянке очутил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Что за чудо-теремок? Кто, скажите, в нем жив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Огородик небольшой под высокою сосной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Кто-кто в теремочке живет? Кто-кто в невысоком живет?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ЫШКА: Я, Мышка-норушка! А ты кто?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ЁЖИК: Я - Ёжик, ни головы, ни ножек! Пусти меня к себе жить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ЫШКА: Чтобы жить-поживать, запасы на зиму надо запасать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ЁЖИК: А в лесочке-то под горкой, под березой и под елк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Хороводами и в ряд грибочки ровненько стоя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Я грибочки соберу, да на зиму припас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Посушу да посолю, зимой пирогов всем напеку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ЫШКА: А какие грибы ты знаешь?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ЁЖИК: И белые, и подосиновики, и опята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  <w:shd w:fill="FFFFF0" w:val="clear"/>
        </w:rPr>
        <w:t>Ребятки, помогите мне грибочки собрать! Кто больше соберет?..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i/>
          <w:iCs/>
          <w:color w:val="000000"/>
          <w:sz w:val="28"/>
          <w:szCs w:val="28"/>
          <w:shd w:fill="FFFFF0" w:val="clear"/>
        </w:rPr>
        <w:t>Проводится игра "Кто больше соберет грибов?". Двое детей под веселую музыку собирают грибочки, каждый в свою корзинку. В конце игры воспитатель вместе с детьми и Ёжиком  считают, кто из них больше грибочков собрал.</w:t>
      </w:r>
      <w:r>
        <w:rPr>
          <w:rStyle w:val="Appleconvertedspace"/>
          <w:color w:val="000000"/>
          <w:sz w:val="28"/>
          <w:szCs w:val="28"/>
          <w:shd w:fill="FFFFF0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ЁЖИК: Урожай грибов хорош! Жить меня к себе возьмешь?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ЫШКА: Заходи скорее в дом, веселее будет в нем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ЕДУЩАЯ: Стали Мышка и Ежик вместе жить… А вот еще кто-то бежит по тропинке, слышите?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Комочек пуха, длинное ух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Прыгает ловко, любит морковку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ДЕТИ: Зайчик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          под музыкув</w:t>
      </w:r>
      <w:r>
        <w:rPr>
          <w:i/>
          <w:iCs/>
          <w:color w:val="000000"/>
          <w:sz w:val="28"/>
          <w:szCs w:val="28"/>
          <w:shd w:fill="FFFFF0" w:val="clear"/>
        </w:rPr>
        <w:t>Выбегает Зайчик (родитель).</w:t>
      </w:r>
      <w:r>
        <w:rPr>
          <w:rStyle w:val="Appleconvertedspace"/>
          <w:color w:val="000000"/>
          <w:sz w:val="28"/>
          <w:szCs w:val="28"/>
          <w:shd w:fill="FFFFF0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ЗАЙЧИК: Здравствуйте, ребят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На полянке на лесной теремочек расписно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Кто же в тереме живет и сажает огород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И капусту, и морковку - соберет их Зайка ловк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Кто-кто в теремочке жив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Кто-кто в невысоком живет?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ЫШКА: Я, Мышка-норушка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ЁЖИК: Я, Ежик, ни головы, ни ножек! А ты кто?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ЗАЙЧИК: А я Зайчик-побегайчик! Пустите меня к себе жи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Я в огороде помогу, урожай вам собер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И капусту, и морковку - соберет их Зайка ловко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ЫШКА: Что ж, помощники важ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Нам помощники нужны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ЗАЙКА: Ребятки, помогите мне собрать урожай морковки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i/>
          <w:iCs/>
          <w:color w:val="000000"/>
          <w:sz w:val="28"/>
          <w:szCs w:val="28"/>
          <w:shd w:fill="FFFFF0" w:val="clear"/>
        </w:rPr>
        <w:t>Проводится игра "Кто скорее соберет морковку?".</w:t>
      </w:r>
      <w:r>
        <w:rPr>
          <w:rStyle w:val="Appleconvertedspace"/>
          <w:color w:val="000000"/>
          <w:sz w:val="28"/>
          <w:szCs w:val="28"/>
          <w:shd w:fill="FFFFF0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ЗАЙЧИК: Спасибо, ребятки, помогли мне собрать урожай морковки! А теперь можно и поиграть!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i/>
          <w:iCs/>
          <w:color w:val="000000"/>
          <w:sz w:val="28"/>
          <w:szCs w:val="28"/>
          <w:shd w:fill="FFFFF0" w:val="clear"/>
        </w:rPr>
        <w:t>Песня-игра "Зайчики и лисичка":</w:t>
      </w:r>
    </w:p>
    <w:p>
      <w:pPr>
        <w:pStyle w:val="Normal"/>
        <w:shd w:fill="FFFFF0" w:val="clear"/>
        <w:ind w:left="720" w:hanging="0"/>
        <w:rPr/>
      </w:pPr>
      <w:r>
        <w:rPr>
          <w:color w:val="000000"/>
          <w:sz w:val="28"/>
          <w:szCs w:val="28"/>
        </w:rPr>
        <w:t>1). По лесной лужайке</w:t>
        <w:br/>
        <w:t>Разбежались зайки,</w:t>
        <w:br/>
        <w:t>Вот какие зайки -</w:t>
        <w:br/>
        <w:t>Зайки-побегайки.</w:t>
        <w:br/>
        <w:t>2). Сели зайчики в кружок,</w:t>
        <w:br/>
        <w:t>Роют лапкой корешок,</w:t>
        <w:br/>
        <w:t>Вот какие зайки -</w:t>
        <w:br/>
        <w:t>Зайки-побегайки.</w:t>
        <w:br/>
        <w:t>3). Вдруг бежит лисичка -</w:t>
        <w:br/>
        <w:t>Рыжая сестричка,</w:t>
        <w:br/>
        <w:t>Ищет, где же зайки,</w:t>
        <w:br/>
        <w:t>Зайки-побегай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0" w:val="clear"/>
        </w:rPr>
        <w:t xml:space="preserve">          </w:t>
      </w:r>
      <w:r>
        <w:rPr>
          <w:i/>
          <w:iCs/>
          <w:color w:val="000000"/>
          <w:sz w:val="28"/>
          <w:szCs w:val="28"/>
          <w:shd w:fill="FFFFF0" w:val="clear"/>
        </w:rPr>
        <w:t>На последний куплет выбегает Лиса (родитель), ищет зайчиков.</w:t>
      </w:r>
      <w:r>
        <w:rPr>
          <w:rStyle w:val="Appleconvertedspace"/>
          <w:color w:val="000000"/>
          <w:sz w:val="28"/>
          <w:szCs w:val="28"/>
          <w:shd w:fill="FFFFF0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ЛИСА: Ах вы, милые зайчата! Здравствуйте, мальчишки и девчат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Слышу я - у вас веселье? В теремочке новосель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К себе меня возьмите жить, со мной не будете тужи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Уж я вас повеселю: потанцую и спою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Ну-ка, нечего скучать! Выходите танцевать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i/>
          <w:iCs/>
          <w:color w:val="000000"/>
          <w:sz w:val="28"/>
          <w:szCs w:val="28"/>
          <w:shd w:fill="FFFFF0" w:val="clear"/>
        </w:rPr>
        <w:t>Танец "Сапожки". Ноты есть в сборниках для малышей, к примеру "Музыка в детском саду. 2 младшая группа".</w:t>
        <w:br/>
        <w:t>Движения очень простые: под спокойную музыку дети идут по кругу, держась за руки, когда звучит веселая музыка, притопывают ножками.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ЗВЕРИ: Заходи, Лиса, к нам в тер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Так и быть, тебе поверим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ЕДУЩАЯ: Зашла Лисичка в теремок и стали они жить вчетвером... А вот еще кто-то идет, слышите, ребятки? Кто же это?.. Слушайте загадк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Кто зимой холод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Бродит по лесу злой и голодный?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ДЕТИ: Волк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i/>
          <w:color w:val="000000"/>
          <w:sz w:val="28"/>
          <w:szCs w:val="28"/>
        </w:rPr>
        <w:t xml:space="preserve">Под музыку </w:t>
      </w:r>
      <w:r>
        <w:rPr>
          <w:i/>
          <w:iCs/>
          <w:color w:val="000000"/>
          <w:sz w:val="28"/>
          <w:szCs w:val="28"/>
          <w:shd w:fill="FFFFF0" w:val="clear"/>
        </w:rPr>
        <w:t>выходит Волк.</w:t>
      </w:r>
      <w:r>
        <w:rPr>
          <w:rStyle w:val="Appleconvertedspace"/>
          <w:color w:val="000000"/>
          <w:sz w:val="28"/>
          <w:szCs w:val="28"/>
          <w:shd w:fill="FFFFF0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ОЛК: Здравствуйте, ребят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Что за чудо-теремок?.. Ой! А рядом огоро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не покушать бы чего - с голоду живот свел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Глядь, картофель-то поспел! Я б сейчас его поел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Чей, скажите, урожай? Эй, хозяин, отвеча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ЗВЕРИ: Кто стучится в теремок? Чей там слышен голосок?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ОЛК: Я - Волчок, серенький бочок! Пустите меня в теремок жи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Я работы не боюсь, на работе не леню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Буду вам я помогать и картошку собирать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Поможете, ребятки, мне картошку собрать?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i/>
          <w:iCs/>
          <w:color w:val="000000"/>
          <w:sz w:val="28"/>
          <w:szCs w:val="28"/>
          <w:shd w:fill="FFFFF0" w:val="clear"/>
        </w:rPr>
        <w:t>Проводится игра "Перенеси картошку". Под веселую музыку дети носят по одной картофелине из огородика каждый в свою корзинку. Кто больше соберет?</w:t>
      </w:r>
      <w:r>
        <w:rPr>
          <w:rStyle w:val="Appleconvertedspace"/>
          <w:color w:val="000000"/>
          <w:sz w:val="28"/>
          <w:szCs w:val="28"/>
          <w:shd w:fill="FFFFF0" w:val="clear"/>
        </w:rPr>
        <w:t>  </w:t>
      </w:r>
    </w:p>
    <w:p>
      <w:pPr>
        <w:pStyle w:val="Normal"/>
        <w:rPr/>
      </w:pPr>
      <w:r>
        <w:rPr>
          <w:color w:val="000000"/>
          <w:sz w:val="28"/>
          <w:szCs w:val="28"/>
          <w:shd w:fill="FFFFF0" w:val="clear"/>
        </w:rPr>
        <w:t>ЗВЕРИ: Урожай собрали дружно, голодать зимой не нужн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Заходи скорее в дом, веселее впятером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ЕДУЩАЯ: Зашел Волк в теремочек и стали они жить вместе… А вот еще кто-то идет по лесной тропинке!.. Отгадайте загадк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Слышен близко топот ног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Что за странный зверь ид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Зимой в берлоге любит сп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И лапу сладкую сосать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ДЕТИ: Медведь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0" w:val="clear"/>
        </w:rPr>
        <w:t xml:space="preserve">              Под музыку выходит Мишка.</w:t>
      </w:r>
      <w:r>
        <w:rPr>
          <w:rStyle w:val="Appleconvertedspace"/>
          <w:color w:val="000000"/>
          <w:sz w:val="28"/>
          <w:szCs w:val="28"/>
          <w:shd w:fill="FFFFF0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ИШКА: Здравствуйте, ребятки! Правильно отгадали загадк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Ой, смотрите, теремок! Я в лесу не одино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Очень скучно одному, в гости бы сходить к ком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Я и меда тут припас - сделал на зиму запа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Кто-кто в теремочке живет? Кто-кто в невысоком живет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ЗВЕРИ: - Я, Мышка-норушк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- Я Ежик, ни головы, ни ноже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- Я, Зайчик-побегайчи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- Я, Лисичка-сестричк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- Я, Волчок, серенький бочок! А ты кто?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ИШКА: А я Мишка косолапый, мед я ем из улья лап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Ну и вам принес медку, всех я медом угощ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еня в лес вы не гоните, в теремок меня возьмите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ЗВЕРИ: Заходи, Мишутка, в дом, веселее будет в нем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ИШКА: Лучше вы, зверята, выход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алышей угостить мне помогите!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i/>
          <w:iCs/>
          <w:color w:val="000000"/>
          <w:sz w:val="28"/>
          <w:szCs w:val="28"/>
          <w:shd w:fill="FFFFF0" w:val="clear"/>
        </w:rPr>
        <w:t>Звери выходят, угощают детей.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ЕДУЩАЯ: Понравилось вам, ребята, Мишкино угощение?.. Стали зверята в теремке жить-поживать, да добра нажива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Мышка с Ежиком пироги пеку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Зайка с Лисичкой песни пою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А Волк и Мишка за порядком следят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Вот и закончилось наше путешествие в осенний лес. Пора возвращаться.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i/>
          <w:iCs/>
          <w:color w:val="000000"/>
          <w:sz w:val="28"/>
          <w:szCs w:val="28"/>
          <w:shd w:fill="FFFFF0" w:val="clear"/>
        </w:rPr>
        <w:t>Дети строятся "паровозиком", под музыку уходят в группу.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9:00Z</dcterms:created>
  <dc:creator>Admin</dc:creator>
  <dc:description/>
  <cp:keywords/>
  <dc:language>en-US</dc:language>
  <cp:lastModifiedBy>Admin</cp:lastModifiedBy>
  <dcterms:modified xsi:type="dcterms:W3CDTF">2012-10-07T19:16:00Z</dcterms:modified>
  <cp:revision>3</cp:revision>
  <dc:subject/>
  <dc:title>ОСЕНЬ В ТЕРЕМКЕ</dc:title>
</cp:coreProperties>
</file>