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ерспективное планирование работы                                                               по нравственно-патриотическому воспитанию с детьми 3 - 4 лет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86"/>
        <w:gridCol w:w="2520"/>
        <w:gridCol w:w="2520"/>
        <w:gridCol w:w="2392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недел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 недел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недел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аш Детский сад» бесе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мочь детям лучше узнать детский сад, полюбить его. Воспитывать уважение к старшим, умение играть дружно со сверстник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Волк и козлята» чтение рус. нар. сказ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ить детей с рус. нар. сказками. Формировать интерес к книгам, учить сопереживать героям сказ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Я, ты, он, она» 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одолжать формировать у детей образ «Я».  Помогать детям осознавать себя. Формировать у детей доброжелательное отношение  друг к  другу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сень золотая» рассматривание иллюстраций в альбом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у детей любовь к природе родного края, желание бережно к ней относиться.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Моя семья» 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Учить детей называть членов своей семьи. Воспитывать уважительное, заботливое отношение к родственника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Автобус»          коллективная постройка из крупного строительного материал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учать детей к коллективному труду, учить играть дружно, не ссорясь. Быть вежливы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аш город Зеленоград!» Рассматривание альбом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мочь детям запомнить название своего города, вызвать интерес к своей малой родине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Знакомство детей с русскими  народными сказками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Цель: Продолжать формировать интерес к книгам, к русскому фольклору. Воспитывать умение сопереживать героя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то нас лечит?»  Экскурсия в мед. кабинет дет. са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рофессией мед. сестры. Обратить внимание на трудовые действия и их результат. Воспитывать уважение к чужому труд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то живёт в лесу?»  бесе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Дать детям представление о животных населяющих леса нашего края, города. Воспитывать любовь и бережное отношение к животны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Муха-Цокотуха» К.Чуковский-чтение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Знакомить детей с творчеством К.Чуковского. Воспитывать в детях такие качества, как смелость, дружелюбие, желание помочь попавшему в беду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южетно-ролевая игра «Моя семь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 детей умение называть членов своей семьи. Воспитывать чувство гордости за свою семью.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казка о невоспитанном мышонке» С.Прокофьева-чтение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иучать детей к вежливости: здороваться, прощаться, благодарить за помощь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Зимушка-зима» рассматривание альбом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замечать сезонные перемены в природе. Воспитывать любовь и бережное отношение к природе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то такой-повар?» экскурсия на кухню дет. са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Цель: Познакомить детей с профессией повара. Обратить внимание на трудовые действия и их результат. Воспитывать уважение к чужому труду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овогодний праздник»  бесед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ратить внимание детей на красочное оформление группы и муз. зала. Воспитывать чувство сопричасности к жизни детского сада, страны.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Айболит» К.Чуковский чтение сказ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Цель: Продолжать знакомить детей с творчеством К.Чуковского. Воспитывать в детях такие качества, как смелость, дружелюбие, желание помочь попавшему в бед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Мой дом» бесе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ививать любовь к своему дому. Учить детей внимательнее относиться к событиям в доме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Здравствуй, сказка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ле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одолжать знакомить детей с русским народным  фольклором. Воспитывать любовь к родине.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недел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 недел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неделя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упание медвежат» В.Бианки чтение расс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одолжать знакомить детей с животным миром наших лесов. Воспитывать    доброжела-тельное отношение к животны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рганизация с/р игры «Сем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одолжать учить детей играть вместе, дружно. Формировать положительное отношение к семье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аша Армия»- бесе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Дать детям элементарные знания о армии. Рассказать о празднование «Дня защитника Отечества». Воспитывать чувство уважения и гордости за нашу Армию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Мы живём в Зеленограде»  рассказ воспита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Цель: Закрепить у детей название своего города. Дать детям элементарные сведения о Зеленограде, вызвать желание как можно больше узнать о город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Мамин праздник»  бесед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у детей любовь и заботливое отношение к самому близкому человеку-маме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троители» Б.Заходер чтение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Дать детям представление о профессии строителя. Воспитывать бережное отношение и уважение к чужому труду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Весна» А. Плещеев чтение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омочь детям замечать сезонные изменения происходящие в природе. Воспитывать любовь к природе родного края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Транспорт нашего города» бесе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Цель: Дать детям представление о транспорте, учить правилам поведения в общественном транспор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Шофёр» Б. Заходер  чтение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ь: Дать детям представление о профессии шофёра. Воспитывать бережное отношение и уважение к чужому труду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то такие космонавты?»   рассказ воспита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Цель: Дать детям элементарные знания о профессии космонавтов, представление о празднике «День космонавтики». Воспитывать чувство гордости за нашу стран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Что такое хорошо и что такое плохо?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. Маяковский  чтение стихотвор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 детей опыт правильной оценки хороших и плохих поступко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/р игра         «Мой дом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ививать любовь к своему дому, желание заботиться о нём, о членах своей семьи. Формировать положительное отношение к семье.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й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Здания нашего города, района»  рассказ воспитател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детей с нашим городом, с его главными зданиями,    достопримечатель-ностями( почта, магазины, школа и т.д).  Воспитывать любовь к своему городу, труду взрослы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Праздник День Победы» рассказ воспитател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детям элементарные знания о праздники День Победы. Воспитывать чувство гордости и  уважения к нашим защитника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У страха глаза велики» рус. нар. сказка  чт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ь: Продолжать знакомить с рус. фольклором. Воспитывать такую черту характера, как храбрость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аш Детский сад» экскурсия по территории детского са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Цель: Знакомить детей с участками детского сада. Желание заботиться о них: поддерживать порядок, ухаживать за растениями, бережно относиться к оборудованию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9:00Z</dcterms:created>
  <dc:creator>Sveta</dc:creator>
  <dc:description/>
  <cp:keywords/>
  <dc:language>en-US</dc:language>
  <cp:lastModifiedBy>Sveta</cp:lastModifiedBy>
  <cp:lastPrinted>2010-11-24T20:30:00Z</cp:lastPrinted>
  <dcterms:modified xsi:type="dcterms:W3CDTF">2010-11-24T17:31:00Z</dcterms:modified>
  <cp:revision>1</cp:revision>
  <dc:subject/>
  <dc:title>Перспективное планирование работы                                                               по нравственно-патриотическому воспитанию с детьми 3 - 4 лет</dc:title>
</cp:coreProperties>
</file>