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color w:val="BD4B00"/>
        </w:rPr>
      </w:pPr>
      <w:r>
        <w:rPr>
          <w:rFonts w:cs="Comic Sans MS" w:ascii="Comic Sans MS" w:hAnsi="Comic Sans MS"/>
          <w:color w:val="BD4B00"/>
        </w:rPr>
        <w:t>Перспективное планирование занятий по ОБЖ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ерспективное планирование занятий по ОБЖ во 2 мл. групп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91"/>
        <w:gridCol w:w="2845"/>
        <w:gridCol w:w="2253"/>
        <w:gridCol w:w="1641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 программ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 занят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раммные задач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проведения.</w:t>
              <w:br/>
              <w:t>Рекоменд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другие люд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«О несовпадении приятной внешности и добрых намерений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яснить ребёнку, что приятная внешность незнакомого человека не всегда означает его добрые намерения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ится в форме беседы при чтении художественных произведений (например, русская народная сказка «Заюшкина избушка», «Кот, петух и лиса» и др. по выбору воспитател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приро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«Бережное отношение к живой природе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ывать бережное отношение к природе; приучать без напоминания кормить зимой птиц, не ломать ветки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ится во время прогулок, в совместной деятельности воспитателя с детьм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оровье ребён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«Врачи-наши друзья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ывать у детей понимание ценности здоровья, потребность быть здоровыми, закрепить знания о витаминах, уточнить представление об овощах. Закрепить понятие детей, что врачи лечат заболевших людей, помогают им побороть болезнь и снова стать здоровым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нятие</w:t>
              <w:br/>
              <w:t>Октябр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ицына. Воспитание основ здорового образа жизни. Стр. 6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«Как правильно общаться с врачом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ить обращаться к взрослым при возникновении ощущения плохого самочувствия и правильно рассказать о том, что именно и как его беспокои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вместной деятельности во время с-р игры «Больница» (диалог: врач-больной).</w:t>
              <w:br/>
              <w:t>Ноябрь, январ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ицына. Воспитание основ здорового образа жизни. Стр. 18. инсценировка «Доктор Айболит»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на улиц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Кукольный спектакль «Учим правила движенья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ировать представление об улице, её основных частях. Подвести к пониманию, что играть на проезжей части нельзя: опасно. Закрепить знания об основных видах транспортных средств. Закрепить представление о назначении светофора, его сигналах, представления о цвете, учить действовать по сигналу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вместной деятельности в форме досуга.</w:t>
              <w:br/>
              <w:t>Апр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енькие шаги в большое будущее. Город Волгореченск, стр. 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«Безопасность на дорогах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знакомить детей с элементарными правилами поведения на улице, правилами дорожного движения, рассказать о светофоре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нятие – игра</w:t>
              <w:br/>
              <w:t>апр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ицына. Воспитание основ здорового образа жизни. Стр. 48.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«Ребёнок на улице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репить знания детей о правилах поведения в общественном транспорте, развивать внимание, усидчивость, терпение, активизация словаря: пассажир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нятие </w:t>
              <w:br/>
              <w:t>Ма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ерспективное планирование занятий по ОБЖ в средней групп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903"/>
        <w:gridCol w:w="2983"/>
        <w:gridCol w:w="1688"/>
        <w:gridCol w:w="1651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 программ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 занят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раммные задач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проведения.</w:t>
              <w:br/>
              <w:t>Рекоменд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другие люд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«О несовпадении приятной внешности и добрых намерений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яснить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  <w:br/>
              <w:t>Беседа.</w:t>
              <w:br/>
              <w:t>На примере худ. произведений «Золушк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прир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«Контакты с животными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яснить детям, что контакты с животными иногда могут быть опасны. Развивать способность описывать, устанавливать простейшие причинно-следственные связи. Воспитывать бережное и заботливое отношение к животным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«Съедобные и несъедобные грибы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ить детей различать грибы (съедобные и несъедобные по внешнему виду, уточнить их названия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 «Безопасность» стр. 77</w:t>
              <w:br/>
              <w:t>Голицина «Воспитание основ ЗОЖ» стр. 78-7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дом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«Противопожарные предметы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чь детям хорошо запомнить основные группы 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54</w:t>
              <w:br/>
              <w:t>Аралина «Ознакомление с пож. Безопасностью», стр. 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«Предметы, требующие осторожного обращения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  <w:br/>
              <w:t>Занятие +</w:t>
              <w:br/>
              <w:t>Беседа в совместной деят-ти «Что можно, а что нельз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56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«Использование и хранение опасных предметов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ь детям представление, что существует много предметов, которыми надо уметь пользоваться, и что они должны храниться в специально отведённых местах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</w:t>
              <w:br/>
              <w:t>Занятие + беседа в совместной деят-ти «Безопасность в нашей групп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58</w:t>
              <w:br/>
              <w:t>Голицина, стр.7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оровье ребён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«Отношение к больному человеку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ывать в детях чувства сострадания, стремление помочь больным, одиноким, пожилым людям. Формировать у детей первоначальные навыки охраны жизни и здоровь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95</w:t>
              <w:br/>
              <w:t>Голицина, стр.1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на улиц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«Игры во дворе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122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«Безопасность поведения на улице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ь детей правилам поведения на улице; уточнить, где можно, а где нельзя игра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127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ерспективное планирование занятий по ОБЖ в старшей групп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378"/>
        <w:gridCol w:w="3502"/>
        <w:gridCol w:w="1576"/>
        <w:gridCol w:w="174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 програм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 занят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раммные задач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проведения.</w:t>
              <w:br/>
              <w:t>Рекомендаци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другие люд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«Если чужой приходит в дом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ить детей правильно себя вести в случае, если в дом приходит незнакоме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  <w:br/>
              <w:t>В совместной деяте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 «Безопасность» стр. 46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приро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«Будем беречь и охранять природу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ывать у детей природоохранное поведение; развивать представления о том, какие действия вредят природе, портят её, а какие способствуют её восстановлению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73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«Съедобные ягоды и ядовитые растения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детей со съедобными ягодами и ядовитыми растениями. Научить различать их и правильно называ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79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дом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«Пожар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с историей создания пожарной службы, показать её значимость для людей. Познакомить с номером телефона «01». Формировать представление о профессии пожарного, воспитывать уважение к их труду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61</w:t>
              <w:br/>
              <w:t>Аралина «Ознакомление с пож. безопасностью», стр.13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«Скорая помощь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детей с номером Телефона «03». Научить вызывать скорую медицинскую помощь. Формировать представление о профессии врача скорой помощи, воспитывать уважение к их труду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64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оровье ребё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«Изучаем свой организм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очнить знания детей, из каких частей состоит тело человека, рассказать о роли органов чувст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занятия</w:t>
              <w:br/>
              <w:t>ЯНВАРЬ</w:t>
              <w:br/>
              <w:t>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84</w:t>
              <w:br/>
              <w:t>Голицина «Воспитание основ ЗОЖ» стр. 42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«Микробы и вирусы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ить детей заботиться о своём здоровье, избегать ситуаций, приносящих вред здоровью. Дать детям элементарные представления об инфекционных болезнях и их возбудителях. Воспитывать привычку в соблюдении правил личной гигиены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96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«Витамины и полезные продукты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сказать детям о пользе витаминов и их значении для здоровья человека. Объяснить детям, как витамины влияют на организм человек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101, 102</w:t>
              <w:br/>
              <w:t>Голицина, стр. 45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на улиц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«В городском транспорте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детей с правилами этичного и безопасного поведения в городском транспорте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  <w:br/>
              <w:t>Беседа в совместной деяте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114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«Дорожные знаки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ить детей различать и понимать, что обозначают некоторые дорожные знаки. Формировать навыки безопасного поведения на дороге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117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«Опасные участки на пешеходной части улицы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детей с опасными ситуациями, которые могут возникнуть на отдельных участках пешеходной части улицы, и соответствующими мерами предосторожности, различными способами ограждения опасных зон тротуар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125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«Если ты потерялся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ести детей к пониманию, что если они потерялись на улице, то обращаться за помощью можно не к любому взрослому, а только к милиционеру, военному, продавцу. Помочь детям осознать важность знания своего домашнего адреса и телеф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</w:t>
              <w:br/>
              <w:t>Беседа в совместной деяте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129-130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ерспективное планирование занятий по ОБЖ в подготовительной групп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927"/>
        <w:gridCol w:w="2846"/>
        <w:gridCol w:w="1504"/>
        <w:gridCol w:w="159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 программ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 занят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раммные задач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проведения.</w:t>
              <w:br/>
              <w:t>Рекомендаци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другие люд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«Насильственные действия незнакомого взрослого на улиц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ь детей правилам поведения в ситуации насильственных действий со стороны незнакомого взрослого на улиц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вместн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 «Безопасность», стр. 49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и природ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«Ухудшение экологической ситуации. Восстановление окружающей среды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ь детям представление о том, что планета Земля в опасности: во многих местах загрязнены вода, земля, воздух. Выяснить, что может загрязнять у нас окружающую природу в Костроме, и чем мы можем помочь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«Бережное отношение к живой природ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накомить детей с правилами поведения в природе (запрещающие знаки). Учить бережно относиться ко всему живому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дом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«Балкон, открытое окно и другие бытовые опасност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ширить представление детей о предметах, которые могут служить источниками опасности в доме. Познакомить детей с тем, как может быть опасно самим открывать окна и выглядывать из ни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вместн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66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оровье ребён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«Здоровье и болезнь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ь детей заботиться о своём здоровье, избегать ситуаций, приносящих вред здоровью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97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«Личная гигиен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98</w:t>
              <w:br/>
              <w:t>Голицина «Воспитание основ ЗОЖ», стр.36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«Здоровая пищ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чь детям понять, что здоровье зависит от правильного питания – еда должна быть не только вкусной, но и полезной. Уточнить знания детей о полезных продуктах, их значении для здоровья и хорошего настроения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104,</w:t>
              <w:br/>
              <w:t>Голицина, стр.31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оциональное благополучие ребён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«Конфликты между детьм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ь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вместн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, стр. 111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 на улиц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«Опасные участки на дорог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«Дорожные знак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«Знаешь ли ты правила дорожного движения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репить знания правил дорожного движения, о назначении сигналов светофора; знания о дорожных знаках. Воспитывать чувство ответственности за личную безопасность, культуру поведения в общественных мест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ЮНЬ </w:t>
              <w:br/>
              <w:t>Спортивный досу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7:00Z</dcterms:created>
  <dc:creator>Sveta</dc:creator>
  <dc:description/>
  <cp:keywords/>
  <dc:language>en-US</dc:language>
  <cp:lastModifiedBy>Sveta</cp:lastModifiedBy>
  <dcterms:modified xsi:type="dcterms:W3CDTF">2011-04-28T18:22:00Z</dcterms:modified>
  <cp:revision>1</cp:revision>
  <dc:subject/>
  <dc:title>Перспективное планирование занятий по ОБЖ</dc:title>
</cp:coreProperties>
</file>