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kern w:val="2"/>
          <w:sz w:val="27"/>
        </w:rPr>
        <w:t xml:space="preserve">Конспект непосредственной образовательной деятельности во второй младшей групп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kern w:val="2"/>
          <w:sz w:val="27"/>
        </w:rPr>
        <w:t>"Встречаем перелетных птиц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«Познан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Цель:</w:t>
      </w:r>
      <w:r>
        <w:rPr>
          <w:rFonts w:cs="Arial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углубление знаний детей о перелетных птиц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i/>
          <w:sz w:val="27"/>
          <w:szCs w:val="27"/>
        </w:rPr>
        <w:t> </w:t>
      </w:r>
      <w:r>
        <w:rPr>
          <w:rFonts w:cs="Arial" w:ascii="Bookman Old Style" w:hAnsi="Bookman Old Style"/>
          <w:b/>
          <w:i/>
          <w:sz w:val="27"/>
          <w:szCs w:val="27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 xml:space="preserve">активизировать словарный запас, упражнять в подборе определе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 xml:space="preserve">уточнять представления детей о характерных признаках весны: увеличение светового дня, таяние снега, набухание почек, появление цветов, возвращение перелетных птиц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 xml:space="preserve">закреплять знания о перелетных и зимующих птиц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 xml:space="preserve">формировать умение устанавливать причинно-следственные связи, делать обоб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развивать связную речь и способность, отвечая на вопросы, давать развернуты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развивать внимание, наблюдательность, способность примечать новое, необычное в привычных явлен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развивать умение узнавать и называть части тела животного (голова, туловище, крылья, лапы, хвост, тело покрыто перьям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воспитывать заботливое отношение к животным, радость от общения с ни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воспитывать коммуникативные навыки, наблюдательность, интерес, любовь к природе, эмоциональное восприя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i/>
          <w:sz w:val="27"/>
          <w:szCs w:val="27"/>
          <w:u w:val="single"/>
        </w:rPr>
        <w:t>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Наблюдение за птицами на участке и за приметами наступающей весны в природе; игры и упражнения “Улетают – не улетают”, “Кто, где и как зимует” (различие зимующих и перелетных птиц). Чтение книг. Заучивание стихов, пословиц о весне. Рассматривание картин о весне и иллюстраций с изображением птиц.  Настольно-печатные и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Материал:</w:t>
      </w:r>
      <w:r>
        <w:rPr>
          <w:rFonts w:cs="Arial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мягкая игрушка Каркуша,  картинки с изображением птиц,  презентация «Перелетные птицы». Тарелочки с кормом: семечки, сало, ягоды рябины, крошки хлеба, карточки с насекомыми.  Искусственная ель, портреты Карку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 </w:t>
      </w:r>
      <w:r>
        <w:rPr>
          <w:rFonts w:cs="Arial" w:ascii="Bookman Old Style" w:hAnsi="Bookman Old Style"/>
          <w:i/>
          <w:sz w:val="27"/>
          <w:szCs w:val="27"/>
        </w:rPr>
        <w:t>В группу заходят дети вместе с воспитателем и здороваются с гост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 </w:t>
      </w:r>
      <w:r>
        <w:rPr>
          <w:rFonts w:cs="Arial" w:ascii="Bookman Old Style" w:hAnsi="Bookman Old Style"/>
          <w:i/>
          <w:sz w:val="27"/>
          <w:szCs w:val="27"/>
        </w:rPr>
        <w:t>Ребята, посмотрите, сколько пришло к нам гостей. Мы очень рады видеть вас! А как еще можно выразить свою радость? (Улыбнуться). Давайте улыбнемся гостям и друг другу и покажем, что мы очень рады нашей встреч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Вос-ль:</w:t>
      </w:r>
      <w:r>
        <w:rPr>
          <w:rFonts w:cs="Bookman Old Style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 xml:space="preserve">Ребята, мне нужна ваша помощь. Смотрите, чей-то след! Но я не пойму, кто его оставил? Вы мне поможете? (Д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Дети под музыку идут по следу, воспитатель читает загадк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Снится ночью червяк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Чудо-юдо на сук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Длинный клюв и два крыла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Прилетит – плохи дел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А кого червяк бои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Угадали? Это ... (птиц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Так вот, кто след оставил! (Достает игрушку птичку, с сумочкой на крыле). Здравствуй, Каркуша! Добро пожалов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Кар-кар! И вы  будьте здоровы! Давненько я вас не видала и в лесу совсем заскучала. Только вышел у нас с ней спор, который не можем решить до сих пор. Мы животные, какие, домашние или дикие? (Дикие, потому что живете в лесу). И как мы зовемся друзья, помочь нам можно или нельз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Конечно, можно. Ребята, кто у нас Каркуша, наверное, рыба? (Птица). Наверное, ласточка? (Нет, ворона). Наверное, домашняя? (Нет, дикая птиц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Кар-кар! Докажите, что я птица, а то ответ такой совсем не годиться! (Показывают и рассказывают: ты птица, ворона. У тебя, как  и у всех птиц есть крылья, ты можешь летать. Этим птицы отличаются от других животных. Есть клюв, лапы и тело покрыто перьям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(достает перышки из сумочки, рассматривает с детьми). Посмотрите, какое перышко легкое, нежное, мягкое, давайте подуем на него. Полетело перышко, легкое, воздушное, ветерку послушное. (Звучит магнитофонная запись «птичьи голоса»).</w:t>
      </w:r>
    </w:p>
    <w:p>
      <w:pPr>
        <w:pStyle w:val="Normal"/>
        <w:spacing w:lineRule="auto" w:line="240" w:before="280" w:after="280"/>
        <w:rPr/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Слышите, кар-кар! Как громко зазвучали птичьи голоса, значит, вы правильно сказали. Что за чудеса!</w:t>
      </w:r>
    </w:p>
    <w:p>
      <w:pPr>
        <w:pStyle w:val="Normal"/>
        <w:spacing w:lineRule="auto" w:line="240" w:before="280" w:after="280"/>
        <w:rPr/>
      </w:pPr>
      <w:r>
        <w:rPr>
          <w:rFonts w:cs="Arial" w:ascii="Bookman Old Style" w:hAnsi="Bookman Old Style"/>
          <w:i/>
          <w:sz w:val="27"/>
          <w:szCs w:val="27"/>
        </w:rPr>
        <w:t>Вос-ль: А давайте и мы с вами песенку спо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Arial" w:ascii="Bookman Old Style" w:hAnsi="Bookman Old Style"/>
          <w:b/>
          <w:i/>
          <w:sz w:val="44"/>
          <w:szCs w:val="27"/>
        </w:rPr>
        <w:t>Песня про птиче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птички шумят, поют, хлопочут. Интересно, о чем ребята, как вы думаете? (О весне, о солнышке, о гнезда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Весна. Кар-кар! А какая она? Я по лесу летала, и что-то такой птицы не видала!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Ребята, разве весна – это птица? (Весна – это время года. Нежная, радостная, звонкая…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Что за чудеса происходят весной, когда пригревает солнышко? (Все кругом просыпается, тает снег, бегут ручьи, сосульки капают и т.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 xml:space="preserve">- А кто весной к нам прилетает? (Птицы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- Как называются эти птицы? (Перелетны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Кар-кар! Почему это их называют перелетными? (Потому что они улетают в теплые кра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Правильно, такие птицы, которые каждый год  на зиму перелетают в теплые края, а весной возвращаются обратно, называются ПЕРЕЛЕТНЫ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 xml:space="preserve">- А как называют птиц, которые зимуют с нами? (Зимующие) </w:t>
      </w:r>
    </w:p>
    <w:p>
      <w:pPr>
        <w:pStyle w:val="Normal"/>
        <w:spacing w:lineRule="auto" w:line="240" w:before="280" w:after="280"/>
        <w:rPr/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 xml:space="preserve">Вос-ль: </w:t>
      </w:r>
      <w:r>
        <w:rPr>
          <w:rFonts w:cs="Arial" w:ascii="Bookman Old Style" w:hAnsi="Bookman Old Style"/>
          <w:bCs/>
          <w:i/>
          <w:iCs/>
          <w:sz w:val="27"/>
        </w:rPr>
        <w:t>Да, именно зимующие птички нас радовали, когда на улице была зима. Они и сейчас для нас станцую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36"/>
        </w:rPr>
        <w:t>Танец птичек-невели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Кар-кар! Сыграли вы отлично и знаете птиц прилично! Расскажу я вам за это, какие еще птицы возвращаются на лето. Ребята, давайте присядем, отдохнем, и речь о перелетных птицах завед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 xml:space="preserve">Дети садятся на ковер, на экране презентация «Перелетные птицы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7"/>
          <w:szCs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- Слышите, скворец поет, он на крыльях весну несет! Стоит появиться скворцам, и ручьи побежали тут и там. Мать-и-мачеха зацвела, и весна вступила в свои права. Первыми прилетают папы скворцы, находят скворечники и начинают петь. Маму скворчиху призывают и чужих на свою территорию не пускают. А еще скворцы – настоящие певцы. Питаются скворцы насекомыми, слизнями, червями, и оказывают человеку помощь, защищая растения от вредных насекомых. Так, что это за птица? (Скворец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- А это ласточка запела. Она тоже к нам из теплых краев вернулась. Она хоть и маленькая, а летает очень быстро. Строят ласточки свои гнезда под крышами. Птенцов кормят разными насекомыми. А еще есть примета</w:t>
      </w:r>
      <w:r>
        <w:rPr>
          <w:rFonts w:cs="Arial" w:ascii="Bookman Old Style" w:hAnsi="Bookman Old Style"/>
          <w:sz w:val="27"/>
          <w:szCs w:val="27"/>
        </w:rPr>
        <w:t xml:space="preserve">: </w:t>
      </w:r>
      <w:r>
        <w:rPr>
          <w:rFonts w:cs="Bookman Old Style" w:ascii="Bookman Old Style" w:hAnsi="Bookman Old Style"/>
          <w:i/>
          <w:sz w:val="27"/>
          <w:szCs w:val="27"/>
        </w:rPr>
        <w:t>высоко летают ласточки - быть хорошей погоде, летают низко - к дождю</w:t>
      </w:r>
      <w:r>
        <w:rPr>
          <w:i/>
        </w:rPr>
        <w:t>.</w:t>
      </w:r>
      <w:r>
        <w:rPr>
          <w:rFonts w:cs="Arial" w:ascii="Bookman Old Style" w:hAnsi="Bookman Old Style"/>
          <w:i/>
          <w:sz w:val="27"/>
          <w:szCs w:val="27"/>
        </w:rPr>
        <w:t xml:space="preserve"> Про кого это я говорила, что-то название птицы совсем забыла. (Про ласточку).</w:t>
      </w:r>
    </w:p>
    <w:p>
      <w:pPr>
        <w:pStyle w:val="Normal"/>
        <w:spacing w:lineRule="auto" w:line="240" w:before="280" w:after="280"/>
        <w:rPr/>
      </w:pPr>
      <w:r>
        <w:rPr>
          <w:rFonts w:cs="Arial" w:ascii="Bookman Old Style" w:hAnsi="Bookman Old Style"/>
          <w:i/>
          <w:sz w:val="27"/>
          <w:szCs w:val="27"/>
        </w:rPr>
        <w:t>- Не ворона, не синица -</w:t>
        <w:br/>
        <w:t xml:space="preserve"> Как зовется эта птица?</w:t>
        <w:br/>
        <w:t xml:space="preserve"> Примостилась на суку -</w:t>
        <w:br/>
        <w:t>Раздалось в лесу "ку-ку".</w:t>
      </w:r>
    </w:p>
    <w:p>
      <w:pPr>
        <w:pStyle w:val="Normal"/>
        <w:spacing w:lineRule="auto" w:line="240" w:before="280" w:after="280"/>
        <w:rPr>
          <w:rFonts w:ascii="Bookman Old Style" w:hAnsi="Bookman Old Style" w:cs="Arial"/>
          <w:i/>
          <w:i/>
          <w:sz w:val="27"/>
          <w:szCs w:val="27"/>
        </w:rPr>
      </w:pPr>
      <w:r>
        <w:rPr>
          <w:rFonts w:cs="Arial" w:ascii="Bookman Old Style" w:hAnsi="Bookman Old Style"/>
          <w:i/>
          <w:sz w:val="27"/>
          <w:szCs w:val="27"/>
        </w:rPr>
        <w:t>Да, это кукушка. Все ее слышали, а увидеть ее очень сложно, ведь она тщательно прячется между веток. Яйца кукушка свои не высиживает, а подкладывает  другим птицам. Едят кукушки червяков, гусениц и других насекомых.</w:t>
      </w:r>
    </w:p>
    <w:p>
      <w:pPr>
        <w:pStyle w:val="Normal"/>
        <w:spacing w:lineRule="auto" w:line="240" w:before="280" w:after="280"/>
        <w:rPr/>
      </w:pPr>
      <w:r>
        <w:rPr>
          <w:rFonts w:cs="Arial" w:ascii="Bookman Old Style" w:hAnsi="Bookman Old Style"/>
          <w:i/>
          <w:sz w:val="27"/>
          <w:szCs w:val="27"/>
        </w:rPr>
        <w:t xml:space="preserve">- Вот и утки прилетели и поселились у воды. Тут они и гнезда свои строят. </w:t>
      </w:r>
      <w:r>
        <w:rPr>
          <w:rFonts w:cs="Bookman Old Style" w:ascii="Bookman Old Style" w:hAnsi="Bookman Old Style"/>
          <w:i/>
          <w:sz w:val="27"/>
          <w:szCs w:val="27"/>
        </w:rPr>
        <w:t>Утка ведет птенцов, едва появившихся на свет, к воде, старательно прячет их, греет под крыльями. Едят они рыб, насекомых, растения. Кто же это? (ут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Как ты нам здорово, Каркуша, о своих друзьях рассказала и откуда, интересно знать, все узнала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А мы у одного дерева собираемся, и все время друг с другом общаемся. Хотите, я вам его покажу? (Д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>Подводит детей к искусственной ели, кладет палочку и Каркушу рядом с ел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Посмотрите-ка, сколько здесь птиц собралось и не разобрать – где перелетные, где зимующ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sz w:val="27"/>
          <w:szCs w:val="27"/>
        </w:rPr>
        <w:t xml:space="preserve">Давайте, их разделим? На снежинку нужно поместить зимующих птиц, на проталинку – перелетны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Кар-кар! Каких птиц ты узнала? А ты? Правильно, правильно! А вот интересно, чем мы питаемся, вы знаете? Может, и меню наше птичье угадает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Что ж – это несложная задача, правда, ребята? (Имя ребенка) – накорми своих птичек, а ты (имя ребенка) - сво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i/>
          <w:iCs/>
          <w:sz w:val="27"/>
          <w:szCs w:val="27"/>
        </w:rPr>
        <w:t>Подходят к столу, выбирают корм для зимующих и перелетных птиц и ставят рядом: картинки с изображением насекомых на проталинку, тарелочки с вышеперечисленным кормом – на снежинку. Обосновывают свой выб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Кар-кар! Ну-ка, ну-ка, чем это мы питаемся? (Зимующие: хлебными крошками, ягодами рябины, калины, семенами подсолнуха, салом. Перелетные: насекомы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Вос-ль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>Ребята, скажите, пожалуйста, так почему же перелетные птицы улетают зимовать в теплые края? (Потому что становится холодно и насекомые пропадают. Птицам нечего есть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sz w:val="27"/>
        </w:rPr>
        <w:t xml:space="preserve"> </w:t>
      </w:r>
      <w:r>
        <w:rPr>
          <w:rFonts w:cs="Arial" w:ascii="Bookman Old Style" w:hAnsi="Bookman Old Style"/>
          <w:i/>
          <w:sz w:val="27"/>
          <w:szCs w:val="27"/>
        </w:rPr>
        <w:t xml:space="preserve">Молодцы! Кар-кар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Вос-ль:</w:t>
      </w:r>
      <w:r>
        <w:rPr>
          <w:rFonts w:cs="Bookman Old Style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Ребята, вам понравилось играть с Каркушей? (Да). Поля, что нового ты узнала? А Юле, что больше всего понравилось? (Дети отвечаю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Каркуша:</w:t>
      </w:r>
      <w:r>
        <w:rPr>
          <w:rFonts w:cs="Arial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А теперь мне домой пора, рассказать друзьям, какая здесь живет замечательная детвора. А вот вам и занятие на досуге, примите подарок от старой подруги. Дарю на память мой портрет, я вам нравлюсь здесь, да или нет? (Достает из сумочки рисунки и раздает детя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7"/>
          <w:u w:val="single"/>
        </w:rPr>
        <w:t>Вос-ль:</w:t>
      </w:r>
      <w:r>
        <w:rPr>
          <w:rFonts w:cs="Bookman Old Style" w:ascii="Bookman Old Style" w:hAnsi="Bookman Old Style"/>
          <w:b/>
          <w:bCs/>
          <w:i/>
          <w:iCs/>
          <w:sz w:val="27"/>
        </w:rPr>
        <w:t xml:space="preserve"> </w:t>
      </w:r>
      <w:r>
        <w:rPr>
          <w:rFonts w:cs="Arial" w:ascii="Bookman Old Style" w:hAnsi="Bookman Old Style"/>
          <w:i/>
          <w:iCs/>
          <w:sz w:val="27"/>
          <w:szCs w:val="27"/>
        </w:rPr>
        <w:t>Конечно, Каркуша, ты самая красивая птица на свете, правда, дети? А на прощанье скажем всем: «До свиданья и спасибо за вниманье!»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с) Кузьмина И.Е., 2011г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1:00Z</dcterms:created>
  <dc:creator>Ира</dc:creator>
  <dc:description/>
  <cp:keywords/>
  <dc:language>en-US</dc:language>
  <cp:lastModifiedBy>Ира</cp:lastModifiedBy>
  <dcterms:modified xsi:type="dcterms:W3CDTF">2012-08-03T12:47:00Z</dcterms:modified>
  <cp:revision>3</cp:revision>
  <dc:subject/>
  <dc:title/>
</cp:coreProperties>
</file>