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детский сад первой категории № 102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е т о д и ч е с к и е   р а з р а б о т к 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« Предупреждение   детского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о-транспортного травматизма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( зам. зав. по ВМР  МДОУ Д/С № 102 Луговская  И. А.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32"/>
          <w:szCs w:val="32"/>
        </w:rPr>
        <w:t>2009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аганрог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еминар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«Организация    профилактической  работы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с  детьми  по   предупреждению   дет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дорожно - транспортного   травматизма»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>У Ч Е Б Н Ы Й         П  Л  А  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79"/>
        <w:gridCol w:w="5760"/>
      </w:tblGrid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40"/>
                <w:szCs w:val="40"/>
              </w:rPr>
              <w:t>Тема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держание зан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- закон улиц и дор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Правила. Что они устанав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ют.   История  возникновения  ПД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свещаемые  в Правилах. Средс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 и лица, обеспечивающие   регулиров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дорожного движе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термины и   пон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г. Понятия:«Велосипедист», «Водитель», « Пешеход», «Регулировщик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ое средство», «Дорога», «Ул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»,  «Обочина»,  «Тратуар»,  «Полоса дв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»,  «Проезжая часть»,   «Разделитель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полоса»,  «Перекресток»,  « Линия тра-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ров»,  «Пешеходный переход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зрешается ходить ( пять мест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 при  движении в установле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 местах. Места, где разрешается пер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роезжую часть  ( шесть мест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в установленных мест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прещается пешехода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  надо ожидать   транспортное  сред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садкой.   Обязанности   при посад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  во   время движения.   Обяза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 при  выходе  из транспортного средс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.  Правила поведения в автобусе, трам- вае, легковом и грузовом автомобилях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 регу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вщ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регулирования   дорожного   дви-жения.  Виды светофоров.  Шесть   основ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ов   вертикального   или  горизонталь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 трехсекционного  светофора.  Название   и назначение каждого сигнала светофор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чем   предупреждает  каждый  сигнал св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ора.   Светофоры для пешеходов.Сигналы регулировщи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дорож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 дорожных  знаков в общей   сист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 организации дорожного движе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рожных знаков.   Требов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 установке  знак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наки</w:t>
            </w:r>
            <w:r>
              <w:rPr>
                <w:sz w:val="28"/>
                <w:szCs w:val="28"/>
              </w:rPr>
              <w:t>:«Предупреждающие», «Приоритет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ающие»,  Предписывающие», «И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ционно-указательны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Таблички:  </w:t>
            </w:r>
            <w:r>
              <w:rPr>
                <w:sz w:val="28"/>
                <w:szCs w:val="28"/>
              </w:rPr>
              <w:t xml:space="preserve"> «Расстояние до объекта», «З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»,  « Направление главной дороги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ранспортного средства»,    «Слеп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»,  «Инвалиды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сигнал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   участник    дорожного   движе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  знать  11  предупредительных   сиг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в: сигнал   указателем   поворотов,    сиг-нал   рукой,   звуковой   сигнал,   габаритные огни,  ближний  свет  фар или противотума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фары  в  светлое  время суток,  переклю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е  света   фар,   аварийная  сигнализаци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  знака     аварийной  остановк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 - сигнал,  сигнал  движения  задним  х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 сигнал открытой двер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детский са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   схему     микрорайона    вокруг детского  сада.   Нарисовать    схемы  перек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ков,    пешеходных   переходов,   домов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  каждому ребенку схему наиболе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  движения   в    детский сад  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. Указать точки  наиболее безопас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иболее опасных  участков доро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личие  знаков, светофоров, дорож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разметк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 х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еристики   ребен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  не   замечают опасность, выбегаю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проезжую   часть  дороги    не   осмотрев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ь,  легко отвлекаются  от  наблюдения з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,   не   могут    оценивать    скорость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,   время.</w:t>
            </w:r>
          </w:p>
        </w:tc>
      </w:tr>
      <w:tr>
        <w:trPr>
          <w:trHeight w:val="2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и их причин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 переход дороги  в неустановле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  местах,   плохие  дороги,    переход   на запрещающий  сигнал светофора,   неисправ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ТС,  погодные  условия,  неожиданный выход на проезжую часть, игры в  неустанов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 местах, управление ТС, не  имея дос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очных навыков, незнание ПДД и  нежел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х выполнять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Литература: « Дорога, ребенок, безопасность» Н.И. Клочан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36"/>
          <w:szCs w:val="36"/>
        </w:rPr>
        <w:t>Р А Б О Т А   С   П Е Д А Г О Г А М 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Цель.</w:t>
      </w:r>
      <w:r>
        <w:rPr>
          <w:sz w:val="36"/>
          <w:szCs w:val="36"/>
        </w:rPr>
        <w:t xml:space="preserve">  Повысить  активность  педагогического   коллектива 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 обеспечении   безопасности   дорожного движения.   Активизировать    работу  по пропаганде  правил  дорожного  движения  и безопасного образа жизни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6"/>
          <w:szCs w:val="36"/>
        </w:rPr>
        <w:t>П Л А Н      Р А Б О Т 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ентябрь      Педагогический час:«Знакомство с приказ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Об организации  работы по предупрежд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етского дорожно - транспортного травмати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Семинар:  «Организация    профилактическо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аботы  с  детьми  по   предупреждению   д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кого дорожно - транспортного травматизм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тябрь       Оформить уголок по ПДД    « В помощь  восп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ател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ябрь         Обновить в каждой группе уголки  «Пусть гор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зеленый   свет».   Обновить   дорожные  знаки 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кабрь        Консультация:«Как организовать работу с род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елями воспитанников по предупреждению дет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ого дорожно – транспортного травматизм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Январь          Изготовить макеты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по   правилам    дорожного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движения  </w:t>
      </w:r>
      <w:r>
        <w:rPr>
          <w:b/>
          <w:sz w:val="36"/>
          <w:szCs w:val="36"/>
        </w:rPr>
        <w:t>«Моя улица»</w:t>
      </w:r>
      <w:r>
        <w:rPr>
          <w:sz w:val="36"/>
          <w:szCs w:val="36"/>
        </w:rPr>
        <w:t xml:space="preserve">   ( в соответствии во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астной  групп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Февраль       Методический час:  «По результатам  работы  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етьми  и  их  родителями  с целью предупрежд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ия дорожно – транспортного  травматизм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36"/>
          <w:szCs w:val="36"/>
        </w:rPr>
        <w:t>Смотр – конкурс «Безопасные дороги детя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арт            Встреча с  представителем  ГИБДД 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дготовка к празднику « Путешествие в  Св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форию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прель        Обновить  информационно – наглядный материа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уголках для родителей.  Подготовка  к организ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ции  дня открытых дверей « Красный, желтый, з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лены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ай.            Оформить альбом: «  Работа с дошкольниками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офилактике  детского дорожно – транспорт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травматизма»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ень открытых дверей «  Красный,  желтый,  з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леный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юнь           Методический час: «Подготовка к ЛОЗК(предуп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еждение детского дорожно-транспортного тра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атизм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юль            Обновить  информационно – наглядный матери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уголках для родителей « Безопасные дороги д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я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густ          Обобщить опыт работы по теме: « Предупрежд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ие  детского  дорожно - транспортного   травма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тизма».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отра – конкурса « Безопасные дороги детям»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2"/>
          <w:szCs w:val="32"/>
        </w:rPr>
        <w:t>(МДОУ Д/С № 102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 xml:space="preserve">Цель. </w:t>
      </w:r>
      <w:r>
        <w:rPr>
          <w:sz w:val="32"/>
          <w:szCs w:val="32"/>
        </w:rPr>
        <w:t>Совершенствование методов и форм  работы по предупреж-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нию  детского  дорожно - транспортного  травматизма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паганда  безопасного  образа  жизни в сфере дорожного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ижения среди детей, педагогов, родителей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 – февраль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 xml:space="preserve">Члены комиссии: </w:t>
      </w:r>
      <w:r>
        <w:rPr>
          <w:sz w:val="32"/>
          <w:szCs w:val="32"/>
        </w:rPr>
        <w:t xml:space="preserve">Кузина Е.Я.,     Луговская И.А.,      Полякова И.В.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ирошкина В.И.,   сотрудник ГИБДД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1.Наличие методического обеспечения (литература, перспективный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)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2.Календарное планирование пед. процесса по данной проблеме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3.Обеспечение материальной базы: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 наличие макета перекрестка, части улицы, квартала и т.п.;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наличие настольно-печатных игр (2-3);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наличие фотоальбома, стенда с фиксацией фрагментов экскур-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и к светофору;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атрибуты для организации С/Р игры;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пособия;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-иллюстрации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4. Наличие информационного стенда по ПДД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>5. Наличие папки работы с семьей ( фотографии досугов, сценарии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сугов, родительских собраний, консультации и др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>6. Участие в мероприятиях   для  дошкольников   (агитбригада, пер-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наж досуга, открытый показ занятия и т.п.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>7. Участие в конкурсах  города   ( буклеты,  сценарии досугов, фото-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афии, рисунки и т .п.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осуществляется по пятибальной  системе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 xml:space="preserve">Выполнены все критерии           - 5 баллов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>Выполнено 70% критериев        - 4 балла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>Выполнено 60% критериев        - 3 балла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>Выполнено до 50 % критериев  - 2 балла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 Л А Н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боты  агитбригады </w:t>
      </w:r>
      <w:r>
        <w:rPr>
          <w:rFonts w:cs="Arial" w:ascii="Arial" w:hAnsi="Arial"/>
          <w:b/>
        </w:rPr>
        <w:t>« С в е т о ф о р»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Цель. </w:t>
      </w:r>
      <w:r>
        <w:rPr>
          <w:rFonts w:cs="Arial" w:ascii="Arial" w:hAnsi="Arial"/>
        </w:rPr>
        <w:t>Закрепление представлений у дошкольников о Правилах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рожного движени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Примечание: </w:t>
      </w:r>
      <w:r>
        <w:rPr>
          <w:rFonts w:cs="Arial" w:ascii="Arial" w:hAnsi="Arial"/>
        </w:rPr>
        <w:t xml:space="preserve">агитбригада работает 1 раз в месяц, длительность работы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минут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Члены агитбригады: </w:t>
      </w:r>
      <w:r>
        <w:rPr>
          <w:rFonts w:cs="Arial" w:ascii="Arial" w:hAnsi="Arial"/>
        </w:rPr>
        <w:t>Понаморенко Л.В.,   Лещенко А.И.,  Бякова Е.М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дря А.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1"/>
        <w:gridCol w:w="3420"/>
        <w:gridCol w:w="3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по улице ид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   детей    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ей, ее особенностями.    Закрепить Правила пов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 на улиц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 улице   идет    человек-Рассеяный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ав в большой и шумный  гор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 растерялся   и    пропа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 зная  знаков   Светоф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  под   машину не попа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  и  знай предназнач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ов Светофор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ый  - с т о 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лтый    - вним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леный   - в п е р е 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леный, желт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представл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о назначении Свет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а, его сигнал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ладших группах закр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 цвета (красный, жел- тый, зеленый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шел Незнайк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бучают его сигналам Светофор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ый - с т о 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лтый  - ж д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леный - проход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знает правила движени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у  почет и уважение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чем нужны д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ные знаки 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дет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илах поведения на у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нить  известные д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 xml:space="preserve">рожные знаки: </w:t>
            </w:r>
            <w:r>
              <w:rPr>
                <w:rFonts w:cs="Arial" w:ascii="Arial" w:hAnsi="Arial"/>
                <w:b/>
              </w:rPr>
              <w:t>перехо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новым п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 xml:space="preserve">нятием: </w:t>
            </w:r>
            <w:r>
              <w:rPr>
                <w:rFonts w:cs="Arial" w:ascii="Arial" w:hAnsi="Arial"/>
                <w:b/>
              </w:rPr>
              <w:t>зебра, внимани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торожно д е т и 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детям подбегает Петрушка. Ребята, я так спешил и та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ал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прошу я извененья, что немного опозда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, Петрушке, очень на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загадки  загадать,потому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ы ребята, должны Пр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а все знать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ята, на улице будьт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нь внимательными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 запомните Прави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эти помни ВСЕГДА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не случилась с тобо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А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На  лесном  перек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 с понятием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  перекрестк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ка о том как зверюш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лись в путь - дорог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ный, желтый, зеле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а всех глядит в упо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оживлен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покоен Светофор!!!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ядя Степа – мил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знания детей о работе     сотрудни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   ориентировать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игналы  РЕГУЛИРОВ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т дядя  Степа – мил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е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смотрит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вой встал на  наш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 руку протяну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ко палочкой взмахну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 – палочка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всем знакома, всем вид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м  заметна, а  под   вече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утри освещена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ю детям предупрежд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учите   срочно  Прави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я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не волновались кажд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дители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  спокойны   были    за рулем   водители!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послушный зай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 попал под трам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чик!!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 до сознания д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й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ожет произойти с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й, если я нарушу Пр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а дорожного движ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чуткость, от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вчивость, умение ок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вать помощь другом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ц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жно с горки зимой в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ататься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рогу выезжаешь 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шь,  клево, братцы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 прицепу прицепиться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етерком прокатиться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-то пробовал из вас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это - просто класс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тор   Ай – болит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Если с горки  съедешь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ж!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машину попадешь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 прицепу прицепиться 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вовсе не годится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сразу очутиться,  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ем случае, в больнице!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веселый звон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й мя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Правила пов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 на у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ВНИМАНИЕ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РЕДОТОЧЕННОСТ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шь-плахиш да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 xml:space="preserve">очень, очень </w:t>
            </w:r>
            <w:r>
              <w:rPr>
                <w:rFonts w:cs="Arial" w:ascii="Arial" w:hAnsi="Arial"/>
                <w:b/>
              </w:rPr>
              <w:t xml:space="preserve">плохие </w:t>
            </w:r>
            <w:r>
              <w:rPr>
                <w:rFonts w:cs="Arial" w:ascii="Arial" w:hAnsi="Arial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ям!!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яч бери и на дорогу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футбол там поиграй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машин бывает мн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машинам пас подай!!!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вой – регулир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ет детям очень </w:t>
            </w:r>
            <w:r>
              <w:rPr>
                <w:rFonts w:cs="Arial" w:ascii="Arial" w:hAnsi="Arial"/>
                <w:b/>
              </w:rPr>
              <w:t>хорош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!!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проезжей части, де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грайте в игры эти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ать можно без огляд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дворе и на площад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основное из Правил дв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женья знать как таблиц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ы умножень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мостовой не играть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мостовой не кататься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ты хочешь здоровым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>остаться</w:t>
            </w:r>
            <w:r>
              <w:rPr>
                <w:rFonts w:cs="Arial" w:ascii="Arial" w:hAnsi="Arial"/>
                <w:b/>
              </w:rPr>
              <w:t>!»</w:t>
            </w:r>
          </w:p>
        </w:tc>
      </w:tr>
      <w:tr>
        <w:trPr>
          <w:trHeight w:val="3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Угадай,     какой знак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 различать  дорожные зна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умение  са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ятельно пользовать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 полученными ЗУН 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седневной жизн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говорит д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м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всех предупреждаю зде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тельно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 xml:space="preserve">Коль видишь ты меня, то будь </w:t>
            </w:r>
            <w:r>
              <w:rPr>
                <w:rFonts w:cs="Arial" w:ascii="Arial" w:hAnsi="Arial"/>
                <w:b/>
              </w:rPr>
              <w:t>внимательным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здумай здесь дорогу п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есь хода нет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есь нет пути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ывают детям знак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вижение пешехода запр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но!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на знаке есть кровать 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 можно здесь поспать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 xml:space="preserve">(показыват детям знак: </w:t>
            </w:r>
            <w:r>
              <w:rPr>
                <w:rFonts w:cs="Arial" w:ascii="Arial" w:hAnsi="Arial"/>
                <w:b/>
              </w:rPr>
              <w:t>«Гостиница»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-  вилка,   это – лож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 здесь можно пое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ножко!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казывают детям знак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</w:rPr>
              <w:t>«Кафе, столовая»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мчат во весь оп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друг навстречу знак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 на нем заб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ывают детям  знак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Железнодорожный пере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зд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на дороге нарисо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о вот тут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ывают детям знак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ереход – зебр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ические рекомендации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рганизовать  работу с дошкольниками по формированию  правильных    представлений   о   безопасности  движения  во  дворах, улицах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І. Организация игрового центра « Красный, желтый, зеленый»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личие макета ( 30 х 40 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*2 младшая группа:</w:t>
      </w:r>
      <w:r>
        <w:rPr>
          <w:rFonts w:cs="Arial" w:ascii="Arial" w:hAnsi="Arial"/>
          <w:sz w:val="28"/>
          <w:szCs w:val="28"/>
        </w:rPr>
        <w:t xml:space="preserve">  проезжая часть дороги, пешеходная дорожка, прилегающие дом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*Средняя группа:</w:t>
      </w:r>
      <w:r>
        <w:rPr>
          <w:rFonts w:cs="Arial" w:ascii="Arial" w:hAnsi="Arial"/>
          <w:sz w:val="28"/>
          <w:szCs w:val="28"/>
        </w:rPr>
        <w:t xml:space="preserve"> проезжая часть дороги, пеше-ходный переход, светофо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*Старшая группа:</w:t>
      </w:r>
      <w:r>
        <w:rPr>
          <w:rFonts w:cs="Arial" w:ascii="Arial" w:hAnsi="Arial"/>
          <w:sz w:val="28"/>
          <w:szCs w:val="28"/>
        </w:rPr>
        <w:t xml:space="preserve"> перекресток, светофор, тра-туар, пешеходный  переход (зебра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*Подготов. группа:</w:t>
      </w:r>
      <w:r>
        <w:rPr>
          <w:rFonts w:cs="Arial" w:ascii="Arial" w:hAnsi="Arial"/>
          <w:sz w:val="28"/>
          <w:szCs w:val="28"/>
        </w:rPr>
        <w:t xml:space="preserve"> перекресток, светофор,  тра-туар, пешеходный переход ( зебра), островок безопасносности, дорога с двусторонним   дви-жением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Наличие иллюстраций, рисунков (по ПДД 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Наличие детской художественной литературы ( по ПДД)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Наличие настольно-печатных игр ( по ПДД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Наличие игровых атрибутов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Наличие  с в е т о ф о р 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Набор разнообразных машин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Организация  обучения детей ПДД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Все занятия по обучению дошкольников  ПДД    должны сопровождаться показом наглядности, а  полученные  знания  закрепляться в практической деятель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 Обучение   Правилам    безопасного поведения на дорогах должно стать составной частью более широкого воспитательного  подхода, призванного обучать  детей бережно относиться  к основным цен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стям жизни и осторожно себя  вести  не только на дорогах.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Воспитание безопасного поведения на дорогах включает в себя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знакомление с окружающим миром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навыков поведения в повседневной жизни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речи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памяти, мышления и внимания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ормирование у дошкольников правил безопасного  поведения на дорогах через игровую деятельность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Задачи обучения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1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ладшая групп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различать виды наземного транспор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 представление   об   улице, ее основных частя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ь первоначальные знания о сигналах  светофо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няя группа.           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  учить различные виды  наземного транспор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комить с классификацией транспорта: наземный, водный, воздушный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навыки культурного поведения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ить представления об улице новыми сведениями (одностороннее и двустороннее движение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чнить знания о назначении светофо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ршая группа           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точнять и расширять представления 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х средствах, об улице (виды перек-рестков), о правилах перехода  проезжей  част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правилами езды на  велосипеде,  с предупреждающими, запрещающими, инфор-мационно-указательными  знаками  и знаками сервис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еплять навыки  поведения в  общественном транспорте.</w:t>
            </w:r>
          </w:p>
        </w:tc>
      </w:tr>
      <w:tr>
        <w:trPr>
          <w:trHeight w:val="10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уппа            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ять  знания о городском  транспор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знакомить с дорожными  знак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 с правилами поведения на желез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й дороге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ть  культуру   поведения детей на улице и в транспорте.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>П Е Д А Г О Г И Ч Е С К А Я       Р А Б О Т А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Black" w:ascii="Arial Black" w:hAnsi="Arial Black"/>
          <w:b/>
          <w:sz w:val="32"/>
          <w:szCs w:val="32"/>
        </w:rPr>
        <w:t>Цель.</w:t>
      </w:r>
      <w:r>
        <w:rPr>
          <w:rFonts w:cs="Arial Black" w:ascii="Arial Black" w:hAnsi="Arial Black"/>
          <w:sz w:val="32"/>
          <w:szCs w:val="32"/>
        </w:rPr>
        <w:t xml:space="preserve"> Сформировать  у  дошкольников правильное представление  о  безопасности  на  дорогах город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Формы работы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1. Организованная деятельность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беседы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экскурсии к перекрестку со светофором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рассказ воспитателя по безопасности дорож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движения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организация дидактической игры по ПДД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Black" w:ascii="Arial Black" w:hAnsi="Arial Black"/>
          <w:sz w:val="28"/>
          <w:szCs w:val="28"/>
        </w:rPr>
        <w:t>-   продуктивная деятельность   (аппликация, рисование, лепка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2.Совместная деятельность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целевые прогулки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сюжетно-ролевые игры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театрализация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заучивание  стихотворений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  чтение художественной литературы;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праздники, развлечения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3.Самостоятельная деятельность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настольно-печатные игры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подвижные игры с атрибутами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рассматривание  иллюстраций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игры в автогородке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Р А Б О Т А     С      С Е М Ь Е Й 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Black" w:ascii="Arial Black" w:hAnsi="Arial Black"/>
          <w:b/>
          <w:sz w:val="32"/>
          <w:szCs w:val="32"/>
        </w:rPr>
        <w:t>Цель.</w:t>
      </w:r>
      <w:r>
        <w:rPr>
          <w:rFonts w:cs="Arial Black" w:ascii="Arial Black" w:hAnsi="Arial Black"/>
          <w:sz w:val="32"/>
          <w:szCs w:val="32"/>
        </w:rPr>
        <w:t xml:space="preserve"> Повысить активность родителей в обеспечении безопасности  дорожного движения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Формы взаимодействия с семь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1.  Теоретическая направленность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индивидуальный диалог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   приобщение   к   чтению   популярной   литературы  о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культуре поведения, в том числе и о дорожной  этик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и культуре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знакомство с публикациями из центральной и местн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 xml:space="preserve">прессы ( «ДДД -Добрая дорога   детства»);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наглядная агитац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консультации, беседы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проведение показательных занятий с детьми для роди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телей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родительские собрания (дискуссионные встречи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вечера вопросов и ответов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участие в педсоветах, семинарах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конференц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   родительский клуб « Пусть горит зеленый огонек»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встречи с сотрудниками ГИБДД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2.  Практическая направленность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rFonts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дни открытых дверей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родительские посиделки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совместный трудовой десант (изготовление мак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перекрестка, реконструкция  « городка ПДД» и т.п.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  праздники и развлечения по ПДД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</w:t>
      </w:r>
      <w:r>
        <w:rPr>
          <w:rFonts w:cs="Arial Black" w:ascii="Arial Black" w:hAnsi="Arial Black"/>
          <w:b/>
          <w:sz w:val="36"/>
          <w:szCs w:val="36"/>
        </w:rPr>
        <w:t>План работы с родителями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Январь         Родительское собрание по группам с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>целью объявления игры-путешеств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«Безопасные дороги детям»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Февраль      Листовка-обращение о соблюдении Правил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дорожного движения в зимний период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арт           Рекомендации для родителей по соблюдению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Правил  поведения в транспорте  (выход  из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транспорта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Апрель       Совместный с родителями  праздник «Путе-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шествие в Светофорию»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ай            День открытых дверей « Красный, желтый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 xml:space="preserve">зеленый»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юнь          Встреча родителей с сотрудниками ГИБДД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(Лебедь П.В.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юль          Папка-передвижка для родителей «Типич-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ные ошибки  детей при переходе улиц и до-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рог»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вгуст       Оказание помощи в изготовлении атрибу-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тов к празднику  по ПДД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ентябрь   Совместный праздник «Станция: Красный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 xml:space="preserve">Желтый, Зеленый»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</w:t>
      </w:r>
      <w:r>
        <w:rPr>
          <w:rFonts w:cs="Arial Black" w:ascii="Arial Black" w:hAnsi="Arial Black"/>
          <w:b/>
          <w:sz w:val="36"/>
          <w:szCs w:val="36"/>
        </w:rPr>
        <w:t>Методическое     обеспечение</w:t>
      </w:r>
      <w:r>
        <w:rPr>
          <w:rFonts w:cs="Arial Black" w:ascii="Arial Black" w:hAnsi="Arial Black"/>
          <w:sz w:val="36"/>
          <w:szCs w:val="36"/>
        </w:rPr>
        <w:t xml:space="preserve">.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 Федеральная   целевая    программа « Повышение безопасности   дорожного   движения  в 2006 – 2012 годах»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Black" w:ascii="Arial Black" w:hAnsi="Arial Black"/>
          <w:sz w:val="32"/>
          <w:szCs w:val="32"/>
        </w:rPr>
        <w:t xml:space="preserve">2. Региональная    Программа    по предупреждению  детского    дорожно - транспортного     травматизма </w:t>
      </w:r>
      <w:r>
        <w:rPr>
          <w:rFonts w:cs="Arial Black" w:ascii="Arial Black" w:hAnsi="Arial Black"/>
          <w:b/>
          <w:sz w:val="32"/>
          <w:szCs w:val="32"/>
        </w:rPr>
        <w:t>«ПРИКЛЮЧЕНИЕ СВЕТОФОРА»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Муниципальная программа « Светофорик »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  Рекомендации  Министерства общего и професси-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нального  образования  РФ   по профилактике  детс-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го  дорожно – транспортного травматизма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5. </w:t>
      </w:r>
      <w:r>
        <w:rPr>
          <w:rFonts w:cs="Arial Black" w:ascii="Arial Black" w:hAnsi="Arial Black"/>
          <w:sz w:val="32"/>
          <w:szCs w:val="32"/>
        </w:rPr>
        <w:t xml:space="preserve">Программа </w:t>
      </w:r>
      <w:r>
        <w:rPr>
          <w:rFonts w:cs="Arial Black" w:ascii="Arial Black" w:hAnsi="Arial Black"/>
          <w:b/>
          <w:sz w:val="32"/>
          <w:szCs w:val="32"/>
        </w:rPr>
        <w:t>Л.М. Гороховой « УРОКИ СВЕТОФОРА»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Программа рекомендована к печати коллегией  УВД администрации  Ставропольского края и кабинетом дошкольного воспитания   института   усовершенст-вования   учителей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 Black" w:ascii="Arial Black" w:hAnsi="Arial Black"/>
          <w:sz w:val="32"/>
          <w:szCs w:val="32"/>
        </w:rPr>
        <w:t>6. Методическое пособие</w:t>
      </w:r>
      <w:r>
        <w:rPr>
          <w:rFonts w:cs="Arial Black" w:ascii="Arial Black" w:hAnsi="Arial Black"/>
          <w:b/>
          <w:sz w:val="32"/>
          <w:szCs w:val="32"/>
        </w:rPr>
        <w:t xml:space="preserve">« ДОРОГА,     РЕБЕНОК, 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 xml:space="preserve">БЕЗОПАСНОСТЬ»   </w:t>
      </w:r>
      <w:r>
        <w:rPr>
          <w:rFonts w:cs="Arial Black" w:ascii="Arial Black" w:hAnsi="Arial Black"/>
          <w:sz w:val="32"/>
          <w:szCs w:val="32"/>
        </w:rPr>
        <w:t xml:space="preserve">    Н.И.Клочанов, Ростов-на-Дону, «Феникс», 2004г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7. «Мои друзья  - дорожные знаки» Г.П. Шалаева, М.,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8. «Правила дорожного движения для детей дошкольного возраста» П.Ф. Медведева, М., 2006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 Black" w:ascii="Arial Black" w:hAnsi="Arial Black"/>
          <w:sz w:val="32"/>
          <w:szCs w:val="32"/>
        </w:rPr>
        <w:t>9. Программа « СВЕТОФОР» Т.И. Даниловой (Детство-ПРЕСС, Санкт-Петербург, 2009г.)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Смотр –конкурс «В Н И М А Н И Е  -  Д Е Т И 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период   август  2011 г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tbl>
      <w:tblPr>
        <w:tblW w:w="15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7"/>
        <w:gridCol w:w="1800"/>
        <w:gridCol w:w="1620"/>
        <w:gridCol w:w="1598"/>
        <w:gridCol w:w="1317"/>
        <w:gridCol w:w="1558"/>
        <w:gridCol w:w="1573"/>
        <w:gridCol w:w="1471"/>
        <w:gridCol w:w="718"/>
        <w:gridCol w:w="73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озраст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К р и т е р и и       о ц е н к 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 о г о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лич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ПД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ли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спек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ли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/П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,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развива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ре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-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-тат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Д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</w:tr>
      <w:tr>
        <w:trPr>
          <w:trHeight w:val="10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-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ет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трии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т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шу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г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5:00Z</dcterms:created>
  <dc:creator>Admin1</dc:creator>
  <dc:description/>
  <cp:keywords/>
  <dc:language>en-US</dc:language>
  <cp:lastModifiedBy>Admin</cp:lastModifiedBy>
  <dcterms:modified xsi:type="dcterms:W3CDTF">2012-08-06T09:45:00Z</dcterms:modified>
  <cp:revision>3</cp:revision>
  <dc:subject/>
  <dc:title>Муниципальное дошкольное образовательное учреждение</dc:title>
</cp:coreProperties>
</file>