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й праздник «Новоселье Снегови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 старш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В зал входит ведущи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зал скорее заходи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на ёлку посмотрит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ет радостно и ярк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ут пляски, хорово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ут к празднику подар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ловом, будет Новый г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зал забегают дети и встают вокруг ёлки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  <w:u w:val="single"/>
        </w:rPr>
        <w:t>-Танец «Новогодняя полька»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За окном ложится снег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нег пушистый, новогодни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 зале музыка и смех –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етский бал у нас сегодня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брала друзей, подруг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Замечательная ёлка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Как блестит её наряд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нег искрится на иголка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от, кто хочет, чтоб весёлым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Был всегда наш Новый год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усть сегодня вместе с на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танцует, и поёт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-Хоровод «Ой летят, летят снежин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х, ёлочка – красавиц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праздник к нам пришл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запах леса хвойног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собою принесла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ирлянды, игруш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арки на н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ребряный иней пови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усть ёлка гори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миллионах огне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вайте ей скажем…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Зажгись!  </w:t>
      </w:r>
      <w:r>
        <w:rPr>
          <w:b/>
          <w:i/>
          <w:sz w:val="28"/>
          <w:szCs w:val="28"/>
        </w:rPr>
        <w:t>(Ёлка загорае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веркала ёлка ярк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 хорош её наря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гоньки на ней сверкаю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усы разные вися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озле ёлочки нарядно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пройдёмся не спеш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любуемся, посмотри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авда, ёлка хороша?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! </w:t>
      </w:r>
      <w:r>
        <w:rPr>
          <w:b/>
          <w:i/>
          <w:sz w:val="28"/>
          <w:szCs w:val="28"/>
        </w:rPr>
        <w:t>(Дети рассматривают ёлку)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Звучит музыка)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Слышите, дети, красивую музыку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верное, это ёлочка поё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вайте послушаем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й, смотрите, здесь письм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вайте сядем, отдохнё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письмо скорей прочтём.</w:t>
      </w:r>
      <w:r>
        <w:rPr>
          <w:b/>
          <w:i/>
          <w:sz w:val="28"/>
          <w:szCs w:val="28"/>
        </w:rPr>
        <w:t xml:space="preserve"> (Дети садятся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b/>
          <w:i/>
          <w:sz w:val="28"/>
          <w:szCs w:val="28"/>
        </w:rPr>
        <w:t>(читает письмо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Каждый раз, под Новый год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азка в гости к вам идё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заснеженным тропинка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дёт сказка невидимк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овно в полночь динь-динь-дон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ет слышен тихий звон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о сказка к вам вошл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ише, тише - вот 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является Снеговик с метлой, он метёт двор и поет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 дворе я всё подмёл?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одмёл!  </w:t>
      </w:r>
      <w:r>
        <w:rPr>
          <w:b/>
          <w:i/>
          <w:sz w:val="28"/>
          <w:szCs w:val="28"/>
        </w:rPr>
        <w:t>(Убирает метлу в дом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доме чистоту навёл?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Навёл! </w:t>
      </w:r>
      <w:r>
        <w:rPr>
          <w:b/>
          <w:i/>
          <w:sz w:val="28"/>
          <w:szCs w:val="28"/>
        </w:rPr>
        <w:t>(Поправляет занавеск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гощение приготовил?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иготовил!  </w:t>
      </w:r>
      <w:r>
        <w:rPr>
          <w:b/>
          <w:i/>
          <w:sz w:val="28"/>
          <w:szCs w:val="28"/>
        </w:rPr>
        <w:t>(Выносит орешк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ичего я не забыл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й, нет, всё-таки забыл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ъявление состави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 на лавочке остави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от оно! 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читает вслух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Тех, кто к скуке не привы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гости ждёт – ваш Снеговик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Вздыхает, вешает объявление на ёлку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то ж теперь ко мне придё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кем я встречу Новый год?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Эх! </w:t>
      </w:r>
      <w:r>
        <w:rPr>
          <w:b/>
          <w:i/>
          <w:sz w:val="28"/>
          <w:szCs w:val="28"/>
        </w:rPr>
        <w:t>(Вздыхает, уходит в дом)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бята, Снеговик только что повеси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писанное им объявление. Теперь к нем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праздник может никто не прий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 хочется ему помочь! А может бы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м с вами пойти к Снеговику в гости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он обрадуется! Согласны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гласны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 только в гости без подарка не ходя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же  нам  подарить ему?  Придумал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вайте подарим ему наши новые песн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нцы и игры. Вот он обрадуется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идут к домику Снеговика)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десь живёт Снеговик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десь новоселье справляю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десь гостей поджидают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Выбегает из домик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десь! Здесь! Я очень рад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то пришёл ко мне?..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тсад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й, сколько здесь ребя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се на меня глядят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ходите гости в до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воселье в доме том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новосельем поздравляе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здравляем от душ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вои песни, свои танц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ебе дарим от души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чень я люблю игра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круг скорее все вставай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гры, пляски начина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Дети встают в круг возле ёл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-Хоровод «Новый г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конце хоровода Снеговик оседает на пол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Ведущий:  </w:t>
      </w:r>
      <w:r>
        <w:rPr>
          <w:b/>
          <w:i/>
          <w:sz w:val="28"/>
          <w:szCs w:val="28"/>
        </w:rPr>
        <w:t>(Испуганно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случилось, что с тобой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ти, дуйте посильне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Чтобы стало холодней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Дети дуют на Снеговика)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слабым голосом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ю, таю, помогите!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>(обращается к детям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теперь ещё машит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 нам, дети, помог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машут руками и дуют на Снеговика)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>(обращается к Снеговику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с тобою, Снеговик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чень бледен ты на ви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ы не болен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поднимаетс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не болен, я здоров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не не надо докторов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ы нас очень напугал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весело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вас просто разыграл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зыграл? Вот хитрец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ставлению - конец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бегайте во всю пры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у вас сейчас лови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убегают на места, Снеговик ловит детей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й! Что это я, совсем забыл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новоселье пригласил,</w:t>
      </w:r>
    </w:p>
    <w:p>
      <w:pPr>
        <w:pStyle w:val="Normal"/>
        <w:ind w:firstLine="900"/>
        <w:rPr/>
      </w:pPr>
      <w:r>
        <w:rPr>
          <w:sz w:val="28"/>
          <w:szCs w:val="28"/>
        </w:rPr>
        <w:t>Ещё ничем не угости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ыносит из домика орешки)</w:t>
      </w:r>
    </w:p>
    <w:p>
      <w:pPr>
        <w:pStyle w:val="Normal"/>
        <w:ind w:firstLine="900"/>
        <w:rPr/>
      </w:pPr>
      <w:r>
        <w:rPr>
          <w:sz w:val="28"/>
          <w:szCs w:val="28"/>
        </w:rPr>
        <w:t>Ну-ка, белочки, подходит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орешки получит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Выходят девочки- Белочки, берут орешки)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ельчата, орешки бери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ними весело спляшит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«Танец белочек с орешк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(Кладут орешки в корзину, садятся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Снеговик прячется за ёлку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ВХОДИТ ДЕД МОРОЗ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 весело, как шумно ту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ня давно уж дети жду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ют, танцуют и играю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да Мороза поджидают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ед Мороз осматривается, удивляется, что никого нет у ёлки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у ёлки – никог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под ёлкой – никого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Замечает объявление на ёлке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за странное явленье?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Ба, да это объявленье!  </w:t>
      </w:r>
      <w:r>
        <w:rPr>
          <w:b/>
          <w:i/>
          <w:sz w:val="28"/>
          <w:szCs w:val="28"/>
        </w:rPr>
        <w:t>(читает вслух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, теперь мне всё понятн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воселье! Как приятн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илый добрый Снегови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поседа, озорник, где ты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из-за ёлк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тут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д Мороз идет на голос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де тут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уже перед ёлкой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Я здесь! 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д Мороз выходит из-за ёлки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де здесь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из-за ёлк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тут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д Мороз опять идет за ёлку)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перед ёлкой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Я здесь! </w:t>
      </w:r>
      <w:r>
        <w:rPr>
          <w:b/>
          <w:i/>
          <w:sz w:val="28"/>
          <w:szCs w:val="28"/>
        </w:rPr>
        <w:t>(и вновь прячется за ёлку)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Дед Мороз: </w:t>
      </w:r>
      <w:r>
        <w:rPr>
          <w:b/>
          <w:i/>
          <w:sz w:val="28"/>
          <w:szCs w:val="28"/>
        </w:rPr>
        <w:t>(выходит из-за ёлк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й, что же это? Ой, как же эт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конец догадывается, что Снеговик разыгрывает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д Мороз  решает подшутить над ним)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лышь-ка, как тебя там…Я ту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ёс я Снеговику подарок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а видно адресом ошибс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йду-ка я дальше его искать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Топает ногами на мест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выбегает из-за ёлк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годи уходить дедушка, я – тут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– Снеговик! Давай подарок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арок? Э нет, погоди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овсе ты не Снеговик! </w:t>
      </w:r>
      <w:r>
        <w:rPr>
          <w:b/>
          <w:i/>
          <w:sz w:val="28"/>
          <w:szCs w:val="28"/>
        </w:rPr>
        <w:t>(Собирается уходить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годи, погоди. Как это не Снеговик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же вот…  весь белый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Дед Мороз: </w:t>
      </w:r>
      <w:r>
        <w:rPr>
          <w:b/>
          <w:i/>
          <w:sz w:val="28"/>
          <w:szCs w:val="28"/>
        </w:rPr>
        <w:t>(вновь пытается уйт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елый? Заяц вон тоже белый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останавливает его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А у меня метла есть. </w:t>
      </w:r>
      <w:r>
        <w:rPr>
          <w:b/>
          <w:i/>
          <w:sz w:val="28"/>
          <w:szCs w:val="28"/>
        </w:rPr>
        <w:t>(Бежит в дом за метлой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у бабы Яги тоже метла есть!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в большом волнени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й, что же это? Ой, как же это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вот докажи мне, что ты Снегови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гда поверю,  и подарок подарю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казать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кажи!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с обидой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ожет тебе ещё документ показать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кажи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х, так! Будет тебе документ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жит в дом за портретом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, смотри, похож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Дед Мороз: </w:t>
      </w:r>
      <w:r>
        <w:rPr>
          <w:b/>
          <w:i/>
          <w:sz w:val="28"/>
          <w:szCs w:val="28"/>
        </w:rPr>
        <w:t>(смотрит внимательно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т, не похож!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с возмущением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о как это не похож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мотрит на портрет, догадывается, в чём дело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ак похож?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лыбается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хож! Точно он! Снеговик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едро его, и нос его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облегчённо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, наконец-то узна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 то заяц, да заяц!  </w:t>
      </w:r>
      <w:r>
        <w:rPr>
          <w:b/>
          <w:i/>
          <w:sz w:val="28"/>
          <w:szCs w:val="28"/>
        </w:rPr>
        <w:t>(Уносит портрет в домик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Ну, здравствуй, Снеговик! </w:t>
      </w:r>
      <w:r>
        <w:rPr>
          <w:b/>
          <w:i/>
          <w:sz w:val="28"/>
          <w:szCs w:val="28"/>
        </w:rPr>
        <w:t>(обнимает его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дравствуй, дорогой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д тебя видеть!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вырываетс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годи, Дед Мороз!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 твоих объятий жарких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растаять можно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воселье справляешь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Да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 самый Новый год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Да!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гости где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Да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«да?» Гости твои, где говорю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ости? Давно уже сидя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 на нас с тобой глядят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х ты, и правда, гостей-то сколько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душка Мороз, а зачем тебе счёты понадобились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ы  что  сегодня деньги  считать  собрался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ы, Снеговик, помолчи, раз не понимаешь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олчу, молчу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счёты я для тебя принё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садись и работай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праздник работать?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что считать-то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лыбки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-что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Говорю  тебе – улыбки!  Получил я весть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Что Новый год наступит только тогда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гда мы соберём тысячу улыбо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сиди и собирай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к как же я их собирать буду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де я их столько возьму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 ты смотри лучше. Вон видишь –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дна улыбка,  вон – втора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вон – третья! А ты не считаеш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Дед Мороз откладывает на счётах улыб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неговик берёт счёты, бегает по залу и считает улыбки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ости вроде все на мес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селятся с нами вмест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чень я люблю весель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гры, шутки, пляски, сме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аздник здесь у нас весёлы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аздник ёлки – он для всех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идеть я сердечно рад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х гостей и всех ребят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тей я к ёлке приглаша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новитесь в хоровод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третим вместе Новый год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стают вокруг елки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-Хоровод «Здравствуй, Дедушка Мороз»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 чудесно стало в зал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 вы здорово плясали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душка Мороз. 99 улыбок собрал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олодец, Снеговик!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должай собирать дальше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Дед Мороз: </w:t>
      </w:r>
      <w:r>
        <w:rPr>
          <w:b/>
          <w:i/>
          <w:sz w:val="28"/>
          <w:szCs w:val="28"/>
        </w:rPr>
        <w:t>(обращается к детям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ижу вы ребята весёлы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лыжах любите кататься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угробах любите валяться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любой мороз гулять идёте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грать со мной сейчас пойдёте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теперь вы не зевайт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за мною повторяйт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Игра «Пяточка - носочек»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ребятишки,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елились от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бегайтесь, ребят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гоню сейчас вас 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Дети убегают, Дед Мороз догоняет дет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неговик бегает за детьми и считает улыбки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д Мороз, 875 улыбок собрал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олодец, Снеговик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шь, какой шустрый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не будем уныва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ем праздник продолжа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неговик, позови своих дружков –</w:t>
      </w:r>
    </w:p>
    <w:p>
      <w:pPr>
        <w:pStyle w:val="Normal"/>
        <w:ind w:firstLine="900"/>
        <w:rPr/>
      </w:pPr>
      <w:r>
        <w:rPr>
          <w:sz w:val="28"/>
          <w:szCs w:val="28"/>
        </w:rPr>
        <w:t>Озорных Снеговиков!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Я сейчас в ладоши хлопну. </w:t>
      </w:r>
      <w:r>
        <w:rPr>
          <w:b/>
          <w:i/>
          <w:sz w:val="28"/>
          <w:szCs w:val="28"/>
        </w:rPr>
        <w:t>(Хлопает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Бойко ножками притопну.  </w:t>
      </w:r>
      <w:r>
        <w:rPr>
          <w:b/>
          <w:i/>
          <w:sz w:val="28"/>
          <w:szCs w:val="28"/>
        </w:rPr>
        <w:t>(Топает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зову своих дружков –    </w:t>
      </w:r>
    </w:p>
    <w:p>
      <w:pPr>
        <w:pStyle w:val="Normal"/>
        <w:ind w:firstLine="900"/>
        <w:rPr/>
      </w:pPr>
      <w:r>
        <w:rPr>
          <w:sz w:val="28"/>
          <w:szCs w:val="28"/>
        </w:rPr>
        <w:t>Озорных Снеговиков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ыходят Снеговики – мальчики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неговик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– весёлые ребята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Нас зовут Снегови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чень любим мы весель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новогодние день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поэтому для вас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танцуем мы сейчас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-«Танец Снеговиков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(садя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считает улыбк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998, 999, 1000! Тысяча улыбок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олодец, Снеговик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рошо поработал!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Звучат фанфары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вый год, Новый год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 нам на праздник идёт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ыть здоровыми жела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лько радости и смех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лько счастья и успех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ного лет живу на свет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немало повида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такой чудесной ёл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икогда я не видал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новитесь-ка, ребя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зле ёлки в хорово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сней, пляской и веселье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третим с вами Новый год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стают в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-Хоровод «Елочка - красавиц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годня весело у нас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Новый год встречаем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Дед Мороза попляса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 ёлки приглашаем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ребят я попляш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лопайте дружне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усть на празднике у нас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ет веселе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ну, расступись детвора,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А то мне места мало!  </w:t>
      </w:r>
      <w:r>
        <w:rPr>
          <w:b/>
          <w:i/>
          <w:sz w:val="28"/>
          <w:szCs w:val="28"/>
        </w:rPr>
        <w:t>(Дети садятся на места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Пляска Деда Мороза и Снеговика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х, как жарко стало в зал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мы здорово плясали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устал я, посижу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 ребяток погляжу. 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адится на стул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то же дедушку уважи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 него стихи расскаже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СТИХИ: 1. 2. 3. 4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 стихи благодарю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м спасибо говор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сейчас я вам, ребят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гадать хочу загадк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 смотрите, не зевай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ром дружно отвечайт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тгадайте, кто идё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нами встретить Новый год!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ГАДК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го слепили дети ловко,</w:t>
      </w:r>
    </w:p>
    <w:p>
      <w:pPr>
        <w:pStyle w:val="Normal"/>
        <w:ind w:firstLine="900"/>
        <w:rPr/>
      </w:pPr>
      <w:r>
        <w:rPr>
          <w:sz w:val="28"/>
          <w:szCs w:val="28"/>
        </w:rPr>
        <w:t>Из снега сделали клуб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место носика морковка,</w:t>
      </w:r>
    </w:p>
    <w:p>
      <w:pPr>
        <w:pStyle w:val="Normal"/>
        <w:ind w:firstLine="900"/>
        <w:rPr/>
      </w:pPr>
      <w:r>
        <w:rPr>
          <w:sz w:val="28"/>
          <w:szCs w:val="28"/>
        </w:rPr>
        <w:t>Вместо глазок угольки.</w:t>
      </w:r>
    </w:p>
    <w:p>
      <w:pPr>
        <w:pStyle w:val="Normal"/>
        <w:ind w:firstLine="900"/>
        <w:rPr/>
      </w:pPr>
      <w:r>
        <w:rPr>
          <w:sz w:val="28"/>
          <w:szCs w:val="28"/>
        </w:rPr>
        <w:t>На голову ведро надели</w:t>
      </w:r>
    </w:p>
    <w:p>
      <w:pPr>
        <w:pStyle w:val="Normal"/>
        <w:ind w:firstLine="900"/>
        <w:rPr/>
      </w:pPr>
      <w:r>
        <w:rPr>
          <w:sz w:val="28"/>
          <w:szCs w:val="28"/>
        </w:rPr>
        <w:t>И соломенный пари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теперь скажите, дет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то же это?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неговик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сейчас, детвор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 меня для вас иг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у-ка, Снеговик, дай-ка мне твою метл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йчас посмотрим, умеют ли ребя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правляться с ней так же ловко, как ты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й, Дед Мороз, как ты это хорошо придума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сначала давай мы с тобой посоревнуемс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потом с ребятами будем соревноватьс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вай, Снеговик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-Кто первый позвенит погремушк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(Дети верхом на метле обегают вокруг ёлки 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ных  сторон и звенят погремушкой. Кто первый?)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чень весело играл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вою ловкость показали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ж, гостил у вас я долг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роша сегодня ёл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ребята хорош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селились от душ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для вас поколдова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подарочки собрал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д мороз стоит у ёл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яча в бороду смешо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 томи нас слишком долг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звяжи скорей мешок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звязать? Что ж, это можн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о мне совсем не сложн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 садитесь на мест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де мешок, подать сюда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неговик несёт мешок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вой мешок уж слишком ма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ы подарки-то хоть взял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гляни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И загляну! </w:t>
      </w:r>
      <w:r>
        <w:rPr>
          <w:b/>
          <w:i/>
          <w:sz w:val="28"/>
          <w:szCs w:val="28"/>
        </w:rPr>
        <w:t>(Заглядывает в мешок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такое? Ну и ну-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(Достаёт из мешка большую морковку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о мне? Да, Дед Мороз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ебе, Снеговик, носи на здоровье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неговик: </w:t>
      </w:r>
      <w:r>
        <w:rPr>
          <w:b/>
          <w:i/>
          <w:sz w:val="28"/>
          <w:szCs w:val="28"/>
        </w:rPr>
        <w:t>(восторженно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так носик! Вот так нос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у я как Буратин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носом длинным и красивым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неговик примеряет нос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душка Мороз, а можн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мне в мешок заглянуть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гляни!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>(заглядывает в мешок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й, а в мешке больше ничего нет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т подарков?  Не бед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нежный ком подать сюда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неговик катит снежный ком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немного поколдую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него слегка подую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м ребятам улыбнус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воим посохом коснус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нежный ком развалис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 подарки превратись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неговик раскрывает ком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ыл один, а стало мног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смотрите, всё готово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дача подарков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 подарки получили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икого не позабыли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теперь их подними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«спасибо» мне скажите!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пасибо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и праздник новогодн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м заканчивать по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ного радости сегодня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ам желаю, детво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ы вы росли большим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 не знали вы забот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мы с дедушкой Морозо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 вам вернёмся через год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о свидания, друзья! </w:t>
      </w:r>
      <w:r>
        <w:rPr>
          <w:b/>
          <w:i/>
          <w:sz w:val="28"/>
          <w:szCs w:val="28"/>
        </w:rPr>
        <w:t>(Уходят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кидают зал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60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57:00Z</dcterms:created>
  <dc:creator>Администратор</dc:creator>
  <dc:description/>
  <cp:keywords/>
  <dc:language>en-US</dc:language>
  <cp:lastModifiedBy>Администратор</cp:lastModifiedBy>
  <dcterms:modified xsi:type="dcterms:W3CDTF">2012-11-04T18:22:00Z</dcterms:modified>
  <cp:revision>11</cp:revision>
  <dc:subject/>
  <dc:title>Новогодний праздник «Новоселье Снеговика» </dc:title>
</cp:coreProperties>
</file>