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ая комната как средство развития детей с ограниченными возможностями здоровь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мната – это среда, состоящая из множества различного рода стимуляторов, которые воздействуют на органы зрения, слуха, обоняния и вестибулярные рецепторы. Сенсорная комната  помогает снимать мышечное и психоэмоциональное напряжение, активизировать функции ЦНС в условиях обогащенной мультисенсорной среды. Он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Это комфортная обстановка, сохраняющая и укрепляющая здоровь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начала занят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вигательных навык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ое упражнение, позволяющее детям расслабиться, снять мышечное и психоэмоциональное напряжени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ивного взаимодействия с интерактивной средо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окончания зан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ая комната</w:t>
      </w:r>
      <w:r>
        <w:rPr>
          <w:rFonts w:cs="Times New Roman" w:ascii="Times New Roman" w:hAnsi="Times New Roman"/>
          <w:sz w:val="28"/>
          <w:szCs w:val="28"/>
        </w:rPr>
        <w:t xml:space="preserve"> — интерактивная среда. Для развития тактильной чувствительности и вестибулярного аппарата, создания положительного эмоционального настроения во время занятий используются «сухой бассейн», наполненный разноцветными шариками, а также напольные тактильные дорожки. Сенсорная (тактильная) дорожка состоит из разноцветных и разнофактурных модулей с различными тактильными поверхностями (мягкая, жесткая, гладкая, шероховатая, колкая), текстурой ткани (мешковина, вельвет, шерсть, шелк, мех, фланель, кожа, бархат) и их наполнением (фасоль, горох, песок, гречка, палочки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4730</wp:posOffset>
            </wp:positionH>
            <wp:positionV relativeFrom="paragraph">
              <wp:posOffset>-2540</wp:posOffset>
            </wp:positionV>
            <wp:extent cx="2819400" cy="2524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920" cy="2522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мната является мощным инструментом для расширения и становления мировоззрения ребенка, его сенсорного и познавательного развития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нсорной комнате есть возможности для развития мелкой моторики. Так, тактильные панели способствуют развитию у детей тактильного, визуального, звукового восприятия; формируют осязательные навыки, мелкую моторику. Рисование песком, или песочная анимация, способствует сенсомоторному развитию, интеграции движений рук и глаз, развитию обоих полушарий головного мозга (поскольку рисование происходит пальцами обеих рук), воображению, а также снятию психоэмоционального напряжения, усилению положительного эмоционального настроя. Вместо песка можно использовать любой мелкий сыпучий материал, например манную крупу или кофе. Занятия желательно сопровождать музыко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19685</wp:posOffset>
            </wp:positionV>
            <wp:extent cx="3190875" cy="2381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2470</wp:posOffset>
            </wp:positionH>
            <wp:positionV relativeFrom="paragraph">
              <wp:posOffset>9525</wp:posOffset>
            </wp:positionV>
            <wp:extent cx="3578225" cy="23774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7255</wp:posOffset>
            </wp:positionH>
            <wp:positionV relativeFrom="paragraph">
              <wp:posOffset>43180</wp:posOffset>
            </wp:positionV>
            <wp:extent cx="5419725" cy="38290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элемент каждого занятия — этап релаксации, когда ребенок, лежа на мягком пуфе, придающем ему удобное положение тела, или на другом мягком покрытии, расслабляется. Во время отдыха, релаксации и для визуализации звучит успокаивающая музык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3810</wp:posOffset>
            </wp:positionV>
            <wp:extent cx="6438265" cy="29718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876300</wp:posOffset>
            </wp:positionV>
            <wp:extent cx="2962275" cy="210502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4280</wp:posOffset>
            </wp:positionH>
            <wp:positionV relativeFrom="paragraph">
              <wp:posOffset>876300</wp:posOffset>
            </wp:positionV>
            <wp:extent cx="3019425" cy="205740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тодика проведения коррекционной работы основана на поэтапном включении и синхронизации всех сенсорных потоков через стимуляцию различных органов чувств. Основной принцип построения занятий — комплексный подход, позволяющий решать коррекционную, развивающую и воспитательную задач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пециального оборудования, создающего особую среду, для сенсорного и моторного развития дошкольников важным элементом в ходе занятий выступают разного рода игровые задания и упражнения с использованием волшебного мешочка, сенсорных ковриков, шнуровок.</w:t>
        <w:br/>
        <w:t xml:space="preserve">              В ходе специально организованных игр и упражнений у детей развиваются умения находить сходства, различия, устанавливать связи между явлениями, сравнивать, сосредоточенно рассматривать, выполнять задания. Также приобретается больший объем представлений о различных свойствах предметов. Важную роль при этом играет обучение ребенка определению различных свойств предметов на ощупь. Для этого используются разнообразные игры с применением различных материалов и фактур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детям долю жизни посвятив, </w:t>
        <w:br/>
        <w:t>Уже не можешь ты стоять в сторонке, </w:t>
        <w:br/>
        <w:t>И к излечению ребенка проводив, </w:t>
        <w:br/>
        <w:t>Вздыхаешь с облегчением вдогонку. </w:t>
        <w:br/>
        <w:br/>
        <w:t>О, мир! За что же детям выпал этот рок! </w:t>
        <w:br/>
        <w:t>И заслужили ли они свои болезни! </w:t>
        <w:br/>
        <w:t>Но лишь в душе застыл немой упрек… </w:t>
        <w:br/>
        <w:t>И хочется всем жизни дать чудесной! </w:t>
        <w:br/>
        <w:br/>
        <w:t>Прекрасен каждый, кто тот крест берет, </w:t>
        <w:br/>
        <w:t>Что на худые плечи малыша опущен, </w:t>
        <w:br/>
        <w:t>Кто рядом есть всегда, кто часть его несет, </w:t>
        <w:br/>
        <w:t>Порой себе в ущерб, но он так нужен, </w:t>
        <w:br/>
        <w:br/>
        <w:t>Тот Человек, кто сил в себе нашел </w:t>
        <w:br/>
        <w:t>Помочь чужому горю и не сдаться, </w:t>
        <w:br/>
        <w:t>И в трудную минуту не уйти, </w:t>
        <w:br/>
        <w:t>Не бросить, не оставить, не сломаться. </w:t>
        <w:br/>
        <w:br/>
        <w:t>Ты — человек, ты — просто человек, </w:t>
        <w:br/>
        <w:t>Но нечто есть в тебе, чего нет у другого, </w:t>
        <w:br/>
        <w:t>Есть сострадание, и жажда жизни есть, </w:t>
        <w:br/>
        <w:t>Болезни помогаешь ты сломать оковы! </w:t>
        <w:br/>
        <w:br/>
        <w:t>Не в силах разрешить судьбу больных детей, </w:t>
        <w:br/>
        <w:t>Но помощь оказать великую ты можешь, </w:t>
        <w:br/>
        <w:t>Твори же ты добро, и время не жалей, </w:t>
        <w:br/>
        <w:t>Кому-то обязательно поможешь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СГИ</dc:creator>
  <dc:description/>
  <cp:keywords/>
  <dc:language>en-US</dc:language>
  <cp:lastModifiedBy>СГИ</cp:lastModifiedBy>
  <dcterms:modified xsi:type="dcterms:W3CDTF">2014-04-04T07:47:00Z</dcterms:modified>
  <cp:revision>3</cp:revision>
  <dc:subject/>
  <dc:title/>
</cp:coreProperties>
</file>