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ециализированный Окружной Дом ребен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ерспективно – тематическое планирование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Формирование гендерного социально-личностного развития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дготовил воспитатель:</w:t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белова Н.Н.</w:t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26"/>
        <w:gridCol w:w="309"/>
        <w:gridCol w:w="444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л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36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й я сам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дифференцировать себя от представителей другого  пола. Обеспечить развитие о себе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Назовите часть тел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Волшебный кубик» (учить различать эмоции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перед зеркалом «Угадай, какую эмоцию я показал?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минутка «Где же наши ручки?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гра «Я расту»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ьчики и девоч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описывать внешность окружающи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представления о мужских и женских профессия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находить отличия во внешнем облике мальчика и девочки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ценирование с помощью игрушек «как Петя познакомился с Машей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«Найди отличия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нсценирование «Шьем одежду» (на развитие  моторики пальцев рук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ирование из строительного материала «Дом для петушка и его семьи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людение за работой дворника, шофера, помощника воспитателя, повара, прачки, шве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Оденем куклу Степу и Машу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чу быть красив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представление о своей внешност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умения заботится о чистоте, внешнем вид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ть красоту в себе и в людях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Где, чьи вещи?» (учить различать вещи девочек и мальчиков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ажнение «Оденем куклу в детский сад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минутка «Зайка серый умывается» (старший ребёнок показывает процесс умывания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грывание «Купание утят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Сюжетно-ролевая игра «Парикмахерская» (чтение с показом иллюстраций «Федорино горе»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ойдодыр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sz w:val="28"/>
                <w:szCs w:val="28"/>
              </w:rPr>
              <w:t>К.И. Чуковского (показ диафильма.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зь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навыки общения мальчик и девоче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ь соотносить предметы одежды, что надо мальчику, а что девочке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 сказки на фланелеграфе «Три поросенка», «Петушок – золотой гребешок», «Заюшкина избушк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деятельность «Стирка кукольной одежд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ценирование с помощью игрушек «Давай дружит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шание аудиозаписи «Песенка друзе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смотр мультфильма «Приключение кота Леопольда»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я семь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систему представлений о маме и папе, мужчине и женщине, особенностях их поведения, их занятия, забота друг о друге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атривание картин, иллюстраций, фотограф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Сюжетно игра «Семья», «День рождения зайк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 «Кто, где работает» (знать сотрудников по имени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ывание сказки с показом кукольного театра «Три медвед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смотр мультфильма «Каникулы в Простоквашино»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й пап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представление о роли отца в семье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атривание иллюстраций, фотограф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: «У меня есть брат/сестра», «Как я играю с братиком/сестрёнко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Собери картинку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ллюстрации мужских професс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: «Поздравляем наших пап» (дарим рисунки, делаем постройки с помощью воспитателя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и  моя мам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представление о  роли матери в семь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чь понять как важен труд мам по приготовлению еды для всей семь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ь уважительное отношение к труду мам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делать аппликацию для мамы ко дню 8 мар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ренник «Как мы поздравляем маму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лушивание аудиозаписи «песенка мамонтенк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грывание с помощью игрушек «Мама готовит обед», «Уборка квартир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Помоги маме сварить суп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уда я взялс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представление о зарождении новой жизни с общим механизмом деторождения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 воспитателя «Откуда я взялся» (с использованием наглядности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сказки «Курочка ряба» (настольный театр), «Цыпленок и утенок» В.Г. Сутее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грывание с помощью игрушек «У нас родился малыш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Животные и их детеныш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Кто что делает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и другие люд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представления о правилах поведения с незнакомыми людьми и навыки  личной гигиен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ая прогулка по улице (наблюдение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людение за играми старших де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 «Что мы видели на улице» (в праздник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а «Волк и семеро козлят», «Маша и медведь», «Колобок», «Сказка о глупом мышонке» (С.Я. Маршак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 воспитателя «Почему нельзя убегать от взрослых», «Как вести себя с незнакомыми людьми», «Я заблудился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атривание фотографий  детей с различными людь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картинк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12:00Z</dcterms:created>
  <dc:creator>Хозяин</dc:creator>
  <dc:description/>
  <dc:language>en-US</dc:language>
  <cp:lastModifiedBy>Зина</cp:lastModifiedBy>
  <dcterms:modified xsi:type="dcterms:W3CDTF">2014-04-06T03:14:00Z</dcterms:modified>
  <cp:revision>3</cp:revision>
  <dc:subject/>
  <dc:title>Формирование генторного социально-личностного развития</dc:title>
</cp:coreProperties>
</file>