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Здравствуйте дети! (ответы детей) Ребята вы сейчас самые взрослые дети в нашем детском саду. Вы  посещаете подготовительную группу, все малыши нашего детского сада на вас равняются, учатся у вас. Ребята, а как вы думаете, почему наша группа называется подготовительной? (ответы детей) Молодцы! Правильно через некоторое время вы все отправитесь в школу. А большинство уже ходят  на подготовку в школу. Скажите, а кто в школе учит ребят? (ответы детей) А какие предметы там изучают? (ответы детей) А какие учебные заведения еще есть в нашей стране? (ответы детей) Правильно ребята! Дети поднимите руку, кто собираете идти в ш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 и вбегает незнай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Привет всем! Это снова! Я к вам приходил в гости в начале года и обещал вернуться в конце года! Я сдержал свое обеща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а вы узнали кто это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знайка</w:t>
      </w:r>
    </w:p>
    <w:p>
      <w:pPr>
        <w:pStyle w:val="Normal"/>
        <w:rPr/>
      </w:pPr>
      <w:r>
        <w:rPr>
          <w:sz w:val="28"/>
          <w:szCs w:val="28"/>
        </w:rPr>
        <w:t>Воспитатель: Незнайка, кажется, ты забыл, что-то сделать! Ребятки, что забыл сделать незнайка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здороваться.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И тут меня вздумали учить! Ладно, я же хочу, чтоб все были здоровы! (кланяется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знайка, а зачем ты к нам пожаловал, мы здесь занимаемся, учим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Я, как вы знаете, живу в Солнечном городе и вместе со мной мои друзья коротышки. Но только они мне надоели, целый день я только и слышу, иди в школу учиться, тебе нужны знания! А я не хочу учиться я и так знаю и умею вот так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знайка, а наши ребятки с радостью собираются идти в школу, готовятся к ней, занимаются в детском саду. Ходят на подготовку. Ведь в школе многому  может научить. 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Я и так самый умный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итать ты умеешь? 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писать? 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Нет! А зачем?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зачем?! Ребята, давайте, объясним, зачем нужно писать и читать? (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Интересно! А как этому можно научиться?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для этого нужно в школу ходить. Там тебя научат хорошо знать буквы, а потом и писать, и читать научат!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А что такое буквы?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тебе покажут буквы и расскажут про некоторые из них.</w:t>
      </w:r>
    </w:p>
    <w:p>
      <w:pPr>
        <w:pStyle w:val="Normal"/>
        <w:rPr/>
      </w:pPr>
      <w:r>
        <w:rPr>
          <w:b/>
          <w:sz w:val="28"/>
          <w:szCs w:val="28"/>
        </w:rPr>
        <w:t>1 ребенок</w:t>
      </w:r>
      <w:r>
        <w:rPr>
          <w:sz w:val="28"/>
          <w:szCs w:val="28"/>
        </w:rPr>
        <w:t>: «Н»- надела пояс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ребенок</w:t>
      </w:r>
      <w:r>
        <w:rPr>
          <w:sz w:val="28"/>
          <w:szCs w:val="28"/>
        </w:rPr>
        <w:t>: «И»- надела  поясок.</w:t>
      </w:r>
    </w:p>
    <w:p>
      <w:pPr>
        <w:pStyle w:val="Normal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Буква «Н» надела ровна.</w:t>
      </w:r>
    </w:p>
    <w:p>
      <w:pPr>
        <w:pStyle w:val="Normal"/>
        <w:rPr/>
      </w:pPr>
      <w:r>
        <w:rPr>
          <w:b/>
          <w:sz w:val="28"/>
          <w:szCs w:val="28"/>
        </w:rPr>
        <w:t>1 ребенок</w:t>
      </w:r>
      <w:r>
        <w:rPr>
          <w:sz w:val="28"/>
          <w:szCs w:val="28"/>
        </w:rPr>
        <w:t>: Ты ей шляпку подари, станет краткой буквой 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ребенок</w:t>
      </w:r>
      <w:r>
        <w:rPr>
          <w:sz w:val="28"/>
          <w:szCs w:val="28"/>
        </w:rPr>
        <w:t xml:space="preserve">: «Х»- все ходит, ходит, ход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ста что ли не находит?</w:t>
      </w:r>
    </w:p>
    <w:p>
      <w:pPr>
        <w:pStyle w:val="Normal"/>
        <w:rPr/>
      </w:pPr>
      <w:r>
        <w:rPr>
          <w:b/>
          <w:sz w:val="28"/>
          <w:szCs w:val="28"/>
        </w:rPr>
        <w:t>4 ребенок</w:t>
      </w:r>
      <w:r>
        <w:rPr>
          <w:sz w:val="28"/>
          <w:szCs w:val="28"/>
        </w:rPr>
        <w:t>: И подобно кочерге, горбит спинку буква «Г»</w:t>
      </w:r>
    </w:p>
    <w:p>
      <w:pPr>
        <w:pStyle w:val="Normal"/>
        <w:rPr/>
      </w:pPr>
      <w:r>
        <w:rPr>
          <w:b/>
          <w:sz w:val="28"/>
          <w:szCs w:val="28"/>
        </w:rPr>
        <w:t>5 ребенок</w:t>
      </w:r>
      <w:r>
        <w:rPr>
          <w:sz w:val="28"/>
          <w:szCs w:val="28"/>
        </w:rPr>
        <w:t xml:space="preserve">: Взялись за руки друз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казали ты да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мы.</w:t>
      </w:r>
    </w:p>
    <w:p>
      <w:pPr>
        <w:pStyle w:val="Normal"/>
        <w:rPr/>
      </w:pPr>
      <w:r>
        <w:rPr>
          <w:b/>
          <w:sz w:val="28"/>
          <w:szCs w:val="28"/>
        </w:rPr>
        <w:t>6 ребенок</w:t>
      </w:r>
      <w:r>
        <w:rPr>
          <w:sz w:val="28"/>
          <w:szCs w:val="28"/>
        </w:rPr>
        <w:t>: А между тем получилась буква «М».</w:t>
      </w:r>
    </w:p>
    <w:p>
      <w:pPr>
        <w:pStyle w:val="Normal"/>
        <w:rPr/>
      </w:pPr>
      <w:r>
        <w:rPr>
          <w:b/>
          <w:sz w:val="28"/>
          <w:szCs w:val="28"/>
        </w:rPr>
        <w:t>7 ребенок</w:t>
      </w:r>
      <w:r>
        <w:rPr>
          <w:sz w:val="28"/>
          <w:szCs w:val="28"/>
        </w:rPr>
        <w:t>: «Л» ногою мяч поддела.</w:t>
      </w:r>
    </w:p>
    <w:p>
      <w:pPr>
        <w:pStyle w:val="Normal"/>
        <w:rPr/>
      </w:pPr>
      <w:r>
        <w:rPr>
          <w:b/>
          <w:sz w:val="28"/>
          <w:szCs w:val="28"/>
        </w:rPr>
        <w:t>8 ребенок</w:t>
      </w:r>
      <w:r>
        <w:rPr>
          <w:sz w:val="28"/>
          <w:szCs w:val="28"/>
        </w:rPr>
        <w:t>: «Ч» поймать его хоте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дет и ждет. Устала ждать. А мяча все не видать.</w:t>
      </w:r>
    </w:p>
    <w:p>
      <w:pPr>
        <w:pStyle w:val="Normal"/>
        <w:rPr/>
      </w:pPr>
      <w:r>
        <w:rPr>
          <w:b/>
          <w:sz w:val="28"/>
          <w:szCs w:val="28"/>
        </w:rPr>
        <w:t>1 ребенок</w:t>
      </w:r>
      <w:r>
        <w:rPr>
          <w:sz w:val="28"/>
          <w:szCs w:val="28"/>
        </w:rPr>
        <w:t>: Какой необычный алфавит!</w:t>
      </w:r>
    </w:p>
    <w:p>
      <w:pPr>
        <w:pStyle w:val="Normal"/>
        <w:rPr/>
      </w:pPr>
      <w:r>
        <w:rPr>
          <w:b/>
          <w:sz w:val="28"/>
          <w:szCs w:val="28"/>
        </w:rPr>
        <w:t>2 ребенок</w:t>
      </w:r>
      <w:r>
        <w:rPr>
          <w:sz w:val="28"/>
          <w:szCs w:val="28"/>
        </w:rPr>
        <w:t>: Зато его легко запомни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Незнайка: Вот так молодцы! А  откуда вы все это знаете это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 в школе этому научат.  И не только, ведь мало  знать буквы важно научиться соединять их в слова. А этому тебя научит учитель в школе!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А что в школе только этому учат?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ет, в  школе есть много интересных предметов. Например, математика.</w:t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Мате…. Что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атемат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Математика слож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скажу с почт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тематика ну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м без исключенья.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И чему же на вашей математике учат?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ему нас учит эта интересная наука, ребята? (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Да это легко, я без проблем все знаю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аз так, мы с ребятами тебя проверим! Решишь задачи?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Задачки? Я думаю это проще простого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Тогда слушай, а ребята тебе по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 плетень взлетел пету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встречал еще там дв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стало петух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 кого ответ готов?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Да это легко! Дв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ы как думает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ри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Следующую слушаем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осемь кубиков у Са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ще один кубик – у П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 кубики эти сосчитайте дети!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Я знаю! Много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это правильный от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ет! Девять кубиков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столе три стакана с вишней. Из одного стакана вишни съели. Сколько стаканов осталось на столе?</w:t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3 было, 1 съели, осталось 2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знайка, какой ты невнимательный! Съели вишни, а не стакан. Сколько дети стаканов осталось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от вам и последняя задача. На яблоне висело 10 яблок, 1 груша упала, сколько яблок осталось на дереве?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Это я точно решил! Осталось девять яблок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сталось десять.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Как так ведь упала одна … Ой, и правда ведь упало не яблоко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Молодец! Подумал, и все получилос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Это ребята молодцы,  все задачи решили. Хоть сейчас в школу. Вы права,  очень интересная наука! Только я люблю играть, а в школе этого делать нельз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же нельзя! А для игры в школе есть перемены. Ребята, а давайте перемену устроим и отдохнем и повеселимся. Незнайка, а ты снами становись иг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Физминутка.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Ай да молодцы! Мне у вас очень нравится! Вы оказывается не только учится, умеете , но и играть. Я уже даже в школу захотел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знайка, ты тоже молодец!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Я смотрю вы умные ребятки. Тогда помогите мне, пожалуйста, ответить на вопросы Знайки. Он мне сказал что, любой уважающий себя коротышка должен знать ответы на эти вопросы. А я на них не ответил. И боюсь, что меня не возьмут учиться в школу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Не переживай в школу всех берут, главное нужно очень стараться, А за вопросы не переживай мы с ребятами тебе поможем, задавай их.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Только вопросы непростые их сам Знайка задавал м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го дня (по календарю) начинается осень? (с первого сентяб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исчезают на зиму лягушки? (на дно водое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деревья готовятся к зим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й цвет нужно переходить дор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называется второй день неде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 кого превратился гадкий утенок в сказке Андерсена «Гадкий утенок?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какого месяца начинается новый год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Ура! Теперь я докажу Знайке, что тоже много знаю. Спасибо вам ребят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Незнайка, только в школу ты обязательно иди. </w:t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: Конечно, мне самому стало интересно. 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Вы мне так много сегодня рассказали чему учат в школе, что я боюсь пока доберусь до Солнечного города , я все забуду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знайка, а мы тебе еще раз напомним. Ребята давайте споем нашему Незнайке песенку «Чему учат в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ют песню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Все я решил идти в школу! Я тут с собой нужные вещи взял с ними и пойд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рогатка мне нуж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птичек постреля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есть шумный пистолетик,</w:t>
      </w:r>
    </w:p>
    <w:p>
      <w:pPr>
        <w:pStyle w:val="Normal"/>
        <w:jc w:val="center"/>
        <w:rPr/>
      </w:pPr>
      <w:r>
        <w:rPr>
          <w:sz w:val="28"/>
          <w:szCs w:val="28"/>
        </w:rPr>
        <w:t>Чтоб друг друга попуг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вам кнопки предлаг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на стульчик подлож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им камнем драгоцен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 окна выби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й палкой выручал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се стороны мах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я, нет, я, наверное, что-то нетто взял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разве эти вещи нужны в школ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ет!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А что же с собой в школу мне брать. Помогите ребята, а то я запута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Мы тебе поможем, я буду загадывать загадки, а вы их отгадаете. Сразу станет понятно, что нужно брать с собой в школу в портфеле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Я все знаю,  всех у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всегда-всегда мол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 со мною подруж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до грамоте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ниг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о я в клетку, то я в линей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писать во мне сумей-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ожешь и нарисо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тому что я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етрадь.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Тетрадь! Как же я сам не догадалс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овсем не белор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ченическая…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Ручка в школе точно пригодиться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Если ты его отточиш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рисует, все что хоч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олнце, горы, море, пля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же это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арандаш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, ты в школу вз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ложил в портфель…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ен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Туда я положу ручки и карандаш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! Незнайка,  а теперь надо все это сложить в портфель. Давай посмотрим, кто быстрее соберет портфел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Да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 «Собери портфель»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быстрые ребята, видно, что очень хотят в школу. 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А можно мы расскажем Незнайке стихотворени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Я люблю стихи! Расскажите.</w:t>
      </w:r>
    </w:p>
    <w:p>
      <w:pPr>
        <w:pStyle w:val="Normal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В этом году  я в школу пой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новым портфелем у всех наведу</w:t>
      </w:r>
    </w:p>
    <w:p>
      <w:pPr>
        <w:pStyle w:val="Normal"/>
        <w:rPr/>
      </w:pPr>
      <w:r>
        <w:rPr>
          <w:b/>
          <w:sz w:val="28"/>
          <w:szCs w:val="28"/>
        </w:rPr>
        <w:t>2 ребенок</w:t>
      </w:r>
      <w:r>
        <w:rPr>
          <w:sz w:val="28"/>
          <w:szCs w:val="28"/>
        </w:rPr>
        <w:t>: Радостно вслед загалдят малыш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там в портфеле? Открой, покаж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ребенок</w:t>
      </w:r>
      <w:r>
        <w:rPr>
          <w:sz w:val="28"/>
          <w:szCs w:val="28"/>
        </w:rPr>
        <w:t>: Вам не понять вы, еще мал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нижки, тетради и карандаш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 ребенок</w:t>
      </w:r>
      <w:r>
        <w:rPr>
          <w:sz w:val="28"/>
          <w:szCs w:val="28"/>
        </w:rPr>
        <w:t xml:space="preserve">: Счетные палочки, азбука в н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кожаном новом портфеле моем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Хорошие стихи!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Теперь я точно готов идти в школу портфель готов, что там интересно я тоже понял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илый Незнайка, а ты знаешь чему самому главному научат в школе?</w:t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: Нет!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Главное в школе научат дружить, уважительно относиться друг к другу.  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Как хорошо. У меня в школе появятся новые друзь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дружно танцевать. Парами вставайте! Незнайка пойдем тоже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нцую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А теперь кавалеры провожают девочек на стульчики! 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Теперь у меня появились новые друзья, а в школе появится еще больше! Спасибо вам ребята за все.  Теперь я побежал домой,  готовится к школе. До свидания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о свидания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 вам понравилось наше заня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Кто приходил к нам в 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Что изучают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уверенна, что вы будете хорошо учиться в школе, но и не забывайте про наш детский сад. Сегодня все молодцы. Спасибо за заня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ное содержа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крепить умение решать задачи в пределах дес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интерес к учебной деятельности и желание учиться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детей отвечать на вопросы грамотно, полными отве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называть буквы алфавита и читать о них стихотво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речь, познавательные интересы и умение внимательно слуш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дисциплинированность, любознательность и инициативу с целью получения новых зна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Активизация словаря</w:t>
      </w:r>
      <w:r>
        <w:rPr>
          <w:sz w:val="28"/>
          <w:szCs w:val="28"/>
        </w:rPr>
        <w:t>: школьные принадлежности, учитель, лицей, институт, училище,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Предшествующая работ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учивание стихов о шко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жетно-ролевая игра «Школ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ы на тему «Что такое школа?»,  «Дети идут в школ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>Материалы и 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тфель со школьными принадлежностями (пенал, карандаш, тетрадь, ручка, книг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га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ноп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л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мен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стюм незнай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Конспект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комплексного занятия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44"/>
          <w:szCs w:val="44"/>
        </w:rPr>
        <w:t>по окружающему мир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28"/>
          <w:szCs w:val="28"/>
        </w:rPr>
        <w:t>«</w:t>
      </w:r>
      <w:r>
        <w:rPr>
          <w:sz w:val="56"/>
          <w:szCs w:val="56"/>
        </w:rPr>
        <w:t>Чем я буду заниматься в школе?»</w:t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Подготовительная группа</w:t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</w:t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                                               </w:t>
      </w:r>
      <w:r>
        <w:rPr>
          <w:sz w:val="36"/>
          <w:szCs w:val="36"/>
        </w:rPr>
        <w:t xml:space="preserve">Воспитатель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второй квалификационной  категории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Гусинцева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37:00Z</dcterms:created>
  <dc:creator>мих.мих</dc:creator>
  <dc:description/>
  <cp:keywords/>
  <dc:language>en-US</dc:language>
  <cp:lastModifiedBy>mixmixtt</cp:lastModifiedBy>
  <cp:lastPrinted>2009-11-18T19:13:00Z</cp:lastPrinted>
  <dcterms:modified xsi:type="dcterms:W3CDTF">2012-08-03T11:21:00Z</dcterms:modified>
  <cp:revision>13</cp:revision>
  <dc:subject/>
  <dc:title>Воспитатель: Здравствуйте дети</dc:title>
</cp:coreProperties>
</file>