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гровой стрейч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 мы знаем как трудно заставить и себя. И ребенка целенаправленно заниматься физическими упражнениями. И так же хорошо мы знаем, что это необходимо, поскольку наши дети постоянно испытывают дефицит движений. В моей разработке показано, как превратить занятия физкультурой в увлекательную игру-сказку, где дети становятся персонажами. В эту игру можно играть взрослому с одним ребенком или с группой детей. Занятия по предложенной методике помогут ребенку развить чувство ритма, укрепить мышцы, выровнять осанку, снять закомплексованность. Этими упражнениями можно начинать заниматься уже с ребенком от 3-4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ждое упражнение повторяется 4-6 раз под музыку с ярко выраженным ритмом. Игра состоит из нескольких фрагментов, в которые вплетены упражнения на статическую растяжку мышц, прыжки, стимуляцию точек акупунктуры на стопе, расслабление для восстановления дыхания, и длится 20 мин (с малышом младшего возраста, естественно, столько, сколько он сам захоч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ле совместных с ребенком занятий игровым стрейчингом у вас улучшится настроение, взаимопонимание. Разучив упражнения, ваш малыш станет разыгрывать сказки самостоятельно и придумывать свои сказки с движениями, тем самым развивая свои творче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казка о жадном императ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вным-давно за морем океаном жил император. Был он очень жадным и больше всего на свете любил золото. По всей стране измученные и голодные люди добывали золото и везли его императору на слонах, (Ходьба обычная, руки на поясе, затем на внешней стороне стопы, на верблюдах, (ходьба на пятках), несли в мешках, (ходьба в полуприсед) и складывали в высокие амбары (ходьба на носках, руки вверх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а набралось так много, что император приказал построить себе роскошный дворец из чистого золота. Все комнаты во дворце были украшены золотом. Золотыми были : пол, потолок, (руки на поясе. Ноги на ширине плеч. Наклон головы вниз, поднять голову ввер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ены, (Потянуться правой рукой направо, затем левой – налево. Смотреть на пальцы ру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еркала. (Круговые вращения обеими рук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ые колокольчики звенели от порыва ветра (Подняться на носки, руки через стороны вверх. Потрясти кистями, опустить руки с легким поклон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сил император парчевый расшитый золотом халат (Правая рука на левом плече, повернуться налево. Левая рука на правом плече. повернуться напра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ую шапку (Круговые вращения головой вправо, затем вле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же подошвы его туфель были отлиты из золота (Руки на поясе, ноги на ширине плеч. Правую ногу поставить на пятку, на носок. То же с левой ного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уда, из которой ел император, была золотая. Слуги на золотых подносах разносили сласти (Прыжки на двух ногах с продвижением вперед. Руки перед собой ладонями вверх. Прыжки вокруг себ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 того дошла жадность императора, что он приказал вырвать у себя четыре здоровых зуба и вместо них вставить золотые (Сесть по-турецки и отдохнуть после прыж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и этого было мало императору. Он увидел. Что на постройку дворца пошло много золота и несколько амбаров опустело (Встать. Ноги вместе, руки вдоль туловища. Поднять руки вверх потянуться, не отрывая пяток от по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ликнул он клич по всей стране: «Кто умеет превращать золото в разные вещи, пусть явится во дворец». И вот явился старичок с длинной белой бородой. Взял императора за руки, стукнул по каждому его пальцу маленькой черной палочкой и проп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кочил император со своего золотого трона (Ноги вместе, руки на поясе. Присесть, руки вперед, вст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обежал в сад проверять силу волшебства. Бежит и притрагивается своими руками то здесь, то там (Присесть, руки в стороны, вст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вот… нежные ароматные цветы и свежая зелень листьев превратились в мертвое золото. Император считал себя самым счастливым человеком на земле. Он подбежал к бассейну с рыбками (Лечь на живот, руки вдоль туловища. Ноги вместе. Прогнуться назад, руки вперед – в стороны. Ноги по очереди вверх-вни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только протянул он руку, как журчащая прозрачная вода превратилась в золото и рыбки тоже стали золотыми. Поймал император бабочку и стала она золотой брошкой (Сесть по-турецки, ноги стопа к стопе. Пальцами рук обхватить стопы. Движения коленями вверх-вни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вот стрекозы успели улететь от императора и остались живыми (Встать на колени, руки вдоль туловища, ноги вместе. Поднять руки на уровень плеч и взмахивать вверх-вни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 саду гуляли жена и дочь императора. Он поспешил им навстречу, чтобы поделиться своей радостью (Лечь на спину руки вдоль туловища, ноги вместе. Поочередно поднимать то правую, то левую ног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как только он обнял дочь и дотронулся до жены, они превратились в холодные золотые статуи (Ноги вместе, руки вверх в замок. Круговые вращения туловищем вправо, затем вле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ни любил император золото, но все-таки он предпочитал иметь живую жену и живую дочь вместо этих золотых статуй (Ноги на ширине плеч, руки в стороны. Наклон вправо. Наклон вле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лго стоял опечаленный император в саду. Наконец он захотел есть и вернулся во дворец (Сидя на полу. Развести прямые ноги, руки на поясе. Наклон к правой ноге, руками достать носок, выпрямиться. То же к левой ног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стоило ему только поднести молоко к губам, как оно превращалось в золото. Потянул император руку за пирогом. Но пирог тот час же стал золотым, твердым, как камень (Лежа на животе, подпереть руками голову. Ноги поочередно сгибать и разгибать в колене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Отчаявшись утолить голод император отправился спать. Но как только он лег на постель перина и подушка превратились в золото и стали твердыми. Он накрылся одеялом, но и оно стало холодным. Как лед. Так был наказан за жадность импер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4:00Z</dcterms:created>
  <dc:creator>Ольга Кошмал</dc:creator>
  <dc:description/>
  <cp:keywords/>
  <dc:language>en-US</dc:language>
  <cp:lastModifiedBy>Ольга Кошмал</cp:lastModifiedBy>
  <dcterms:modified xsi:type="dcterms:W3CDTF">2014-04-03T14:21:00Z</dcterms:modified>
  <cp:revision>1</cp:revision>
  <dc:subject/>
  <dc:title/>
</cp:coreProperties>
</file>