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и технологическая кар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 по ФЭМ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к школе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 гостях у сказ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знакомление с площадью фигу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207645</wp:posOffset>
            </wp:positionV>
            <wp:extent cx="1090930" cy="1386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втор: Рябова Яна Викторовн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спитатель 1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Югорс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ная  методическая разработка носит практико-ориентированный и познавательный характер и включает в себя информационную карту непосредственно образовательной деятельности по ФЭМП «В гостях у сказки» (ознакомление с площадью фигур) с  детьми старшего дошкольного возраста образовательной области «Познавательное развитие» в рамках программы Л.Г. Петерсон «Раз – ступенька, два – ступенька, второй год обучения» с использованием рабочей тетради для детей 6-7 лет «Раз – ступенька, два – ступенька, часть 2» под редакцией Л.Г. Петерсон и Н.П. Холиной издательства «ЮВЕНТА», технологическую карту НОД, мультимедийную презентацию и при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е реализации НОД лежат: педагогическая технология развивающего обучения, информационно-коммуникативная технология, технология портфолио, технология исследовательского обучения (частично), технология ТРИЗ (частично) и здоровьесберегающая технология. При организации детской деятельности по формированию представления о площади фигур активно используются игровой. проблемно-поисковый, эвристический методы, позволяющие воспитанникам развивать воображение, проявлять инициативу и самостоятельность, активно взаимодействовать со сверстниками и взрослыми, развивая тем самым целевые ориентиры, определённые  федеральным государственным образовательным стандартом дошкольного образования. Использование мультимедиа позволяет активизировать внимание, разнообразить познавательную и игровую деятельность и способствует укреплению здоровья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агаемая методическая разработка может быть использована специалистами дошкольных образовательных учреждений, реализующих образовательную программу  по формированию элементарных математических представлений детей старшего дошкольного возраста Л. Г. Петерсон,  и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…………………………………………………………………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карта непосредственно образовательной деятельности…………. 5 –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ая карта непосредственно образовательной деятельности………….. 18 – 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а………………………………………………………………………………. 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таршего дошкольного возр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живём в мире чисел и формул, в мире, где всё определяется количеством и поддаётся исчислению. Поэтому без хорошего знания математики сегодня очень сложно обойт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дко математический склад ума и отличное развитие логики являются залогом построения успешной карьеры. Причём базовые знания, умения и навыки по математике закладываются с дет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изучении математики делают акцент многие современные школы развития, разрабатываются различные продуктивные методики и программы обучения этой точной науке. Одной из таких прогрессивных программ является программа Л.Г. Петерсон, на базе которой построена данная непосредственно образовательная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её реализации воспитанники самостоятельно открывают новые знания, приобретают важные общеучебные умения, которые будут необходимы им как для успешной учёбы в будущем, так и в повседневной жизни, а именно: умение делать выбор, ставить цель и достигать её, выдвигать гипотезы и обосновывать их, работать с информацией, проявлять волевые качества, любознательность, способность к принятию собственных решений. Одним словом, у воспитанников развиваются те целевые ориентиры, которые выступают основаниями преемственности дошкольного и начального 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а в ходе реализации представленной непосредственно образовательной деятельности рождается в результате совместного обсуждения, созидательной и исследовательской работы, которая воспитывает лич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НОД:</w:t>
      </w:r>
      <w:r>
        <w:rPr>
          <w:rFonts w:cs="Times New Roman" w:ascii="Times New Roman" w:hAnsi="Times New Roman"/>
          <w:sz w:val="24"/>
          <w:szCs w:val="24"/>
        </w:rPr>
        <w:t xml:space="preserve"> «В гостях у сказки» (ознакомление с площадью фигу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О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я о площади фигур через интеграцию различных видов дет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формировать представление о площади фиг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мение сравнивать площади фигур методом наложения и с помощью условной м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вычислительные навыки в пределах 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состав числа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амять, образное и вариативное мышление, познавательный интере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навыки связной речи, умение отвечать на вопросы полными, развёрнутыми предложен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ировать словарь математическими терминами и понятиями (площадь, наложени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 вним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навыки само- и взаимо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мелкую моторику пальцев и кистей р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двигательной активности с музыкальным сопровожд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творчеству писателя А.Н. Толс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самостоятельность в работе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умение, работая в коллективе, решать общие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желание заботиться о своём здоровье и активно применять принципы и методы ЗОЖ в игровой деятельности и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(в соответствии с федеральным государственным образовательным стандартом дошкольного образования): </w:t>
      </w:r>
      <w:r>
        <w:rPr>
          <w:rFonts w:cs="Times New Roman" w:ascii="Times New Roman" w:hAnsi="Times New Roman"/>
          <w:sz w:val="24"/>
          <w:szCs w:val="24"/>
        </w:rPr>
        <w:t>познавательн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НО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уемые образовательные области (в соответствии с федеральным государственным образовательным стандартом дошкольного образования):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тской деятельности: </w:t>
      </w:r>
      <w:r>
        <w:rPr>
          <w:rFonts w:cs="Times New Roman" w:ascii="Times New Roman" w:hAnsi="Times New Roman"/>
          <w:sz w:val="24"/>
          <w:szCs w:val="24"/>
        </w:rPr>
        <w:t>игровая, коммуникативная, двигатель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ая, восприятие художественной литературы, музыкально-художестве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формирования целевых ориентиров воспитанников  (в соответствии с федеральным государственным образовательным стандартом дошкольного образования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ициативу и самостоятельность в разных видах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установкой положительного отношения к миру, к другим людям и самому себ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заимодействует со сверстниками и взрослыми, участвует в совместных играх; адекватно проявляет свои чувства, в том числе чувство веры в себ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развитым воображением, которое реализуется в разных видах деятельности, и прежде всего в игр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а крупная и мелкая моторика; подвижен, владеет основными движени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любознательность, задаёт вопросы взрослым и сверстникам, интересуется причинно-следственными связями, склонен наблюдать; знаком с произведениями детской литературы, обладает элементарными представлениями из области математики; ребёнок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НОД: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подгрупповая, индивид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весный, наглядный, игров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З, эмоциональный, познавательный, социальный, самоконтроля, взаимоконтроля, парного контроля, проблемно-поисковый, познавательный, эвристический (метод открытий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рассуждения, рассказ, беседа, практическая деятельность, наблюдение, продуктивная деятельность, разъяснения, пояснения, инструктаж, дискуссия,  ситуации столкновения мнений, ситуации занимательности и новизны, поощрение, создание ситуации успеха, выполнение заданий на смекалку, побуждение к поиску альтернативных ре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ая, ТРИЗ (частично), здоровьесьеберегающая, развивающего обучения, исследовательская (частично), портфоли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знакомство с творчеством писателя А.Н. Толстого посредством чтения произведения «Золотой ключик, или приключения Бурати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:</w:t>
      </w:r>
      <w:r>
        <w:rPr>
          <w:rFonts w:cs="Times New Roman" w:ascii="Times New Roman" w:hAnsi="Times New Roman"/>
          <w:sz w:val="24"/>
          <w:szCs w:val="24"/>
        </w:rPr>
        <w:t xml:space="preserve"> авторская мультимедийная презентация; проектор, компьютер, экран, музыкальное сопровождение НОД на электронном носителе (музыка А. Рыбникова из к/ф «Приключения Буратино», песня «Автобус» Е. Железновой); магнитофон; картонные ключики разного цвета и размера на отдельном столе; крупные цифры 1-8, прикреплённые к подушкам – думочкам, лежащим на ковре; ширма «В гостях у сказки»; атрибуты восьми персонажей сказки «Золотой ключик, или Приключения Буратино»; золотой ключ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точный: </w:t>
      </w:r>
      <w:r>
        <w:rPr>
          <w:rFonts w:cs="Times New Roman" w:ascii="Times New Roman" w:hAnsi="Times New Roman"/>
          <w:sz w:val="24"/>
          <w:szCs w:val="24"/>
        </w:rPr>
        <w:t>рабочие тетради Л.Г. Петерсон, Н.П. Холиной «Раз – ступенька, два – ступенька, часть 2»; простые и цветные карандаши; «математические билеты» - картонные карточки с примерами на сложение и вычитание в пределах 8; резиновые тренажёры для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</w:rPr>
        <w:t>подготовитель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</w:rPr>
        <w:t>16 (по 8 в каждой подгрупп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еализации: </w:t>
      </w:r>
      <w:r>
        <w:rPr>
          <w:rFonts w:cs="Times New Roman" w:ascii="Times New Roman" w:hAnsi="Times New Roman"/>
          <w:sz w:val="24"/>
          <w:szCs w:val="24"/>
        </w:rPr>
        <w:t>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еализации: </w:t>
      </w:r>
      <w:r>
        <w:rPr>
          <w:rFonts w:cs="Times New Roman" w:ascii="Times New Roman" w:hAnsi="Times New Roman"/>
          <w:sz w:val="24"/>
          <w:szCs w:val="24"/>
        </w:rPr>
        <w:t>музыкально-спортивный з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3"/>
        <w:gridCol w:w="184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го настро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дагог с воспитанниками заходит в зал, останавливается на ковре. Обращаясь к воспитанник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, солнце золото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небо голубо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, мои друзь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х вас рада видеть я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организационны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мы с вами очень часто путешествуем по увлекательной стране Математике. И сегодня нас ждёт Город Сказок, где на площади имени писателя А.Н. Толстого мы встретимся с героями его сказки…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Золотой Ключик, или Приключения Бурати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города мы поедем на поезде, а потом до площади ещё и на автобусе. Но, чтобы попасть на поезд, вам нужно получить математический билет, решить его и сесть на ковре около той цифры, которая получится в ответе. Запомните свою цифру, она вам пригодится в течение всего сегодняшнего путешеств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оспитанники вытягивают билеты с примерами, решают их и занимают свои места на подушках – думочках с соответствующими цифрами; педагог собирает билет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билеты с примерами на сложение и вычитание в пределах 8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-думочки на ковре с цифрами 1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ление знаний о составе числа 8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т и наш состав. У каждого поезда должен быть свой номер. Интересно, какой же номер у нашего поезда? Сейчас я загадаю число от 1 до 10, а вы с помощью наводящих вопросов попробуете его отгадать. Это число и будет номером нашего поез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 помощью технологии ТРИЗ, воспитанники определяют, что номер поезда - 8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]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Цифра 8 показывает, что в каждом вагоне должно ехать по 8 пассажиров, а в нашем поезде  вагончики не заполнены. Давайте подскажем, сколько пассажиров нужно подсадить в каждый вагончик, чтобы их стало 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оспитанники выполняют задание, из паровоза начинает идти дым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имание! Наш поезд трогается! А пока он будет в пути, мы закрепим, как же можно получить число 8, поиграв в математическую игру в наших тетрадях. Прошу всех сесть на свои стульчики и открыть тетрадь по закладке, ведь игра вас ждёт именно та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оспитанники садятся, а педагог закрывает изображение поезда на экран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бывайте правил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б уметь писать красиво, надо правильно сиде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пол ровно ножки ставить, головою не верте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ь рукою расстоянье от парты до своей груд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лони головку чуть-чуть набок, тетрадку верно положи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9]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дание № 5, стр. 45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3]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йдите поезд, обведённый в красную рамочку. На нём тоже нарисовано 8 точек. Заселите вагончики нужными цифрами так, чтобы в каждом получилось число 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оспитанники выполняют задание; педагог открывает изображение поезд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теперь, глядя на наш поезд, проверьте, не нарушил ли кто правила игры. Если вы правила не нарушили, поставьте около вашего поезда «+», а если ошиблись, « - «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амоконтрол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по математик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Петерсон «Раз – ступенька, два – ступенька, часть 2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, цветные карандаш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минутк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 поезд прибыл на вокзал, мы пересаживаемся в автобус, который довезёт нас до площади имени А.Н. Толстого. Становитесь на ковёр в кружок, мы отправляемся в путь!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митация движений по тексту песни «Автобус», муз. Е. Железновой; далее воспитанники садятся на ковёр возле своей цифр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флэшка с записью песни Е. Железновой «Автобу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представления о площади фигу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мы и добрались до площади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наком ли вам этот деревянный человечек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Это Буратин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эта девочка с голубыми волосами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Это Мальвин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них сегодня проходит урок математики, Мальвина учит Буратино красиво писать цифру 8, но, о, ужас, на его листе бумаги появляются две кляксы – одна синяя, а другая - крас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думаете, какая клякса занимает больше места на листе бумаги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иняя клякса занимает больше места на листе бумаг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как можно это проверить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до наложить красную кляксу на синюю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тот способ называется способом наложения, он вам уже известен и лежит в ваш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тематическом портфоли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тельно, вы правы, красная клякса стала частью синей, значит, она меньш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ушайте внимательно, что вам скажет умница Мальвин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ойство фигуры, которое показывает, сколько места она занимает на листе, называется «площадью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отрите, как интересно, прямо как площадь имени А.Н. Толстог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торите хором это слово – «площадь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Хором и индивидуаль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теперь ответьте мне правильным математическим языком: «Площадь какой кляксы больше? Меньше?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лощадь синей кляксы больше,  площадь красной кляксы меньш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– думочки на ков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по сравнению площади фигур способом наложен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йте попробуем способом наложения сравнить площади других фигур. Мальчики остаются на местах, они будут контролёрами, девочки подходят к столу, берут два ключика любого цвета, накладывают их друг на друга, определяют, площадь какого ключика больше, а какого меньше, рассказывают об этом мальчикам, а мальчики проверяют правильность выполнения. Потом контролёрами будут девоч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«Площадь красного ключика больше, площадь зелёного ключика меньше» Взаимоконтрол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ключики разных цветов и разме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чечный массаж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перед тем, как поиграть ещё в одну математическую игру, мы сделаем точечный массаж, чтобы хорошо мыслить. Тщательно массируем те точки, на которые я буду показы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Здесь живёт Хмурилка (массаж переносицы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Здесь живёт Дразнилка (массаж крыльев носа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Здесь живёт Смешилка (массаж подбородка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Здесь живёт Страшидка (массаж мочек уше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Это носик - Бибка (массаж кончика носа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Где твоя улыбка? (массаж уголков рт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1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ение площади четырёхугольников способом наложения (усложнение)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львина написала письмо героям нашей сказки, в котором рассказала, какие подарки она им приготовила, и положила письмо вот в этот конверт. «Посчитай, Буратино, - попросила Мальвина, - сколько всего четырёхугольников в моём конверте?» Буратино сразу ответил, что 2. Вы с ним согласны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Нет, не согласн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гда посчитайте с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лушиваются все мнения, в итоге приходят к общему, что в конверте 6 четырёхугольник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теперь помогите Буратино среди всех шести четырёхугольников найти самый большой по площади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Это сам конверт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йте проверим это способом налож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средством мультимедиа на большой конверт накладываются составляющие детали, и делается вывод о том, что все они являются частью самого конверта, следовательно, он самый большой четырёхугольник по площад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для глаз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д тем, как узнать, о каких подарках написала в письме Мальвина, давайте сделаем гимнастику для глаз, потому что они у вас уже устали, а зрение нужно беречь. Сядьте поудобней и, не отрывая глаз, следите за двигающимися геометрическими фигур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10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е площади фигур с помощью условной мерк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крываем конверт? Оказывается, Мальвина связала тёплые коврики для Пьеро, черепахи Тортиллы и пуделя Артемона, ведь на улице холодно, т.к. наступила…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им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авайте попробуем определить, чей коврик больше по площади. Сможем мы это сделать способом наложения, как делами с кляксами, ключиками и конвертом?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, потому что коврики разные по длине и ширин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нам решить э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бл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Выслушиваются все мнения детей, в итоге делается вывод: каждый коврик состоит из квадратиков, и если мы их сосчитаем, то по их  количеству узнаем, площадь какого коврика больш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сло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вадратики должны быть одинаковые по размеру. Этот способ измерения площади назыв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измерение с помощью условной мерки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ети определяют, что самая большая площадь у коврика Пьеро, а самая маленькая – у коврика Тортилл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]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это новый способ измерения фигур, и его пока нет в ваш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тематическом портфол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портфолио уже хранятся карточки по измерению размера, длины и ширины фигур способами наложения и приложения, которые вы сделали на аппликации. А сегодня я вам раздам вот такие готовые математические коврики, которыми вы тоже пополните своё портфолио. Они будут  напоминать о способе измерения фигур  с помощью условной мер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сейчас эти коврики помогут вам справиться с другой математической игр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коврики, разделённые на квадратики – «условные мер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количеству детей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полнения портфоли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льчиковая гимнастика с помощью тренажёр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по измерению площади фигур с помощью условной мерки в рабочих тетрадях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мин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. + 4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сначала сядем за столы и сделаем гимнастику для пальчиков с помощью тренажё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катание тренажёра по ладони продольными и круговыми движени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катание тренажёра по тыльной стороне продольными и круговыми движени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катание тренажёра по каждому пальцу от корней до конч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катание тренажёра по столу правой и левой ру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дание № 2, стр. 44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3]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той игре фигуры тоже состоят из одинаковых квадратиков. Вам нужно закрасить одним цветом фигуры, равные по площади так, как это показано на образце с зелёными фигурами. Я предлагаю вам взять  простой карандаш, посчитать все квадратики в каждой фигуре, написать рядом с фигурой цифру, соответствующую площади, а потом закрасить одним цветом фигуры, у которых цифры будут совпада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теперь поменялись тетрадями со своим соседом и проверили, выполнил ли он правила игры. Если да, вы ставите ему « +», а если нет, то «-«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Парный контрол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тренажёры для ру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математике Л. Г. Петерсон «Раз – ступенька, два – ступенька, часть 2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, цветные карандаш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. Рефлекс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, выходите на ковё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равилось ли вам в Городе Сказ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лощади имени какого писателя мы с вами сегодня побыв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каким новым свойством помогли нам познакомиться герои его сказки? Что мы с вами научились измеря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м способом мы сравнивали площади клякс и ключиков? А площади ковриков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м вы пополнили сегодня сво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тематическое портфол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ам может помочь в повседневной жизни новый математический коврик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ртфоли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то-то из вас не понял материал? Кому было трудно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кем нужно дополнительно поиграть в математические игры по измерению площад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ам понравилось в путешествии больше все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мог ли вам наш волшебный экран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омог, то ч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ледующий раз нас ждёт не менее увлекательное приключение -  мы будем работать с зеркалами и познакомимся с другими произведениями А.Н. Толстого, а сегодня Мальвина и я хотим сказать , что вы все большие молодц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ы все молодцы, вы все удальц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лощадь никто не забуде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усть на года любимой всег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ас математика буде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 и серьёзна, она и труд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если чуть-чуть постарать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можно и в ней играть и шути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яться и улыбаться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а хотите ненадолго сами превратиться в героев сказки «Золотой ключик, или приключения Буратино»? Тогда… «крекс – пекс – фекс!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ках у педагога появляется золотой ключик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 ведь тоже немного волшебница… У меня есть своя потайная двер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ключается музыка А. Рыбникова из к/ф «Буратино», дети открывают ключиком «волшебную дверь» на ширме, достают костюмы героев и переодеваются в них. Непосредственно образовательная деятельность трансформируется в свободную театрализованную деятельность в групп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7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ка с записью песни А. Рыбникова из к/ф «Приключения Буратино», золотой ключик, ширм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героев сказки «Золотой ключи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3:00Z</dcterms:created>
  <dc:creator>Your User Name</dc:creator>
  <dc:description/>
  <cp:keywords/>
  <dc:language>en-US</dc:language>
  <cp:lastModifiedBy>Your User Name</cp:lastModifiedBy>
  <dcterms:modified xsi:type="dcterms:W3CDTF">2014-03-11T09:03:00Z</dcterms:modified>
  <cp:revision>91</cp:revision>
  <dc:subject/>
  <dc:title/>
</cp:coreProperties>
</file>