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  <w:szCs w:val="40"/>
        </w:rPr>
        <w:t>Муниципальное Бюджетное Дошкольное     Образовательное Учреждение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 xml:space="preserve">Центр развития ребенка – детский сад №7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96"/>
          <w:szCs w:val="96"/>
        </w:rPr>
        <w:t>Сценарий развлечения в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55" w:leader="none"/>
        </w:tabs>
        <w:rPr/>
      </w:pPr>
      <w:r>
        <w:rPr>
          <w:b/>
          <w:i/>
          <w:sz w:val="40"/>
          <w:szCs w:val="40"/>
        </w:rPr>
        <w:tab/>
      </w:r>
      <w:r>
        <w:rPr>
          <w:b/>
          <w:i/>
          <w:sz w:val="56"/>
          <w:szCs w:val="56"/>
        </w:rPr>
        <w:t>«</w:t>
      </w:r>
      <w:r>
        <w:rPr>
          <w:b/>
          <w:i/>
          <w:sz w:val="56"/>
          <w:szCs w:val="56"/>
          <w:lang w:val="en-US"/>
        </w:rPr>
        <w:t>C</w:t>
      </w:r>
      <w:r>
        <w:rPr>
          <w:b/>
          <w:i/>
          <w:sz w:val="56"/>
          <w:szCs w:val="56"/>
        </w:rPr>
        <w:t>КАЗКА ПРО ЛЕНЬ»</w:t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496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</w:t>
      </w:r>
      <w:r>
        <w:rPr>
          <w:b/>
          <w:sz w:val="44"/>
          <w:szCs w:val="44"/>
        </w:rPr>
        <w:t>Разработала: Леонова И.А</w:t>
      </w:r>
      <w:r>
        <w:rPr>
          <w:b/>
          <w:sz w:val="32"/>
          <w:szCs w:val="32"/>
        </w:rPr>
        <w:t xml:space="preserve">                              воспита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«Сказка про лень»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ЗАЙЧ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ЗАЙЧ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ОЛЧ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: На лесной опуш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убяной изб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ячья семья ж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дружная бы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йчата- малы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 всем маме помога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ришла беда к ним в 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, которую не жд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, ребята, по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у сказку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емья зайцев за ст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: Что, наелись, зайчи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о со стола у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идите, 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ЙЧАТА: Нет, мы будем помог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ЙЧОНОК: Фартук надевай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А ты водички в таз 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Я же буду вы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: А ты, мамочка, при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оют посуду, появляется 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Ь: По лесу весь день б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ста я не на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гоняют все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м же им не нравлюсь 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я отдых пред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лишь имя назы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тавляют все з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же делать мне тепер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е к зайцам посту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 я Леной назовусь. ( стуч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: Заходите, дверь откр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ды мы всегда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вочка,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 ты в лес попала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Ь: Меня Лен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блудилась в лесу тут.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: Ну, не плачь. Скорей,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ну угостить бы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ЙЧОНОК: Домывай ты сам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озится с ней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И я тоже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ю одежду зам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Сама Лену уг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детей не заста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: Что с зайчата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но лень здесь пос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ЙЧОНОК: Напоить бы гостью 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мы лучш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Я большой построю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у я один жить в нем.(стро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Ну, а мы с тобой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т домик разобьем. (разбивают мяч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: Во всем доме тар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зато не скучно нам. ( все разбрасыв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Вечереет. Пор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о все это у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ЙЧОНОК: Мне игрушки не м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Да и мне, поверьте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Пусть все мама у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Ь: Замечательный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: Что с зайчата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но  лень здесь пос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Жалко маму мн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маю, помочь ей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 « СОБЕРИ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А пока зайчата с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а долго размыш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зайчат лен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еть не ж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ешила их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енадолго, лишь на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ее дет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долеть сумели лень. ( мама уходи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ЙЧОНОК: Не хочу я под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деваться,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Что-то хочется мн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а, мама, где ты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Нигде мамы не ви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лень ее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Ь:               Очень хорошо мне с в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и с ленью вы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ЧОК: (смотрит в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й, зайчата, что ле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корее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ород свой поли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Отдыхать нам не 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ЧОК: Вы, наверно, заболели? (заходит в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, а т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же, ребята,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ходи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ата отмахиваются, отвор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ЕЖ: Здравствуй,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ЧОК: А, Еж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нужен тв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ме зайчиков беда-сама лень пришла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Ж: Мне их очень жалко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с тобой бед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 И ВОЛК: Уходи-ка, лень, от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иначе будет х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К: Загрызу тебя зу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царапаю ког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: Исколю иго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бя своими кол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Ь: Зайчики, меня спас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ЧАТА: Отдыхать нам не 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ж и волк выгоняют 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А как только лень прогн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йчата тоже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рнулась мамочк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азу в доме мир,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ЙЧОНОК: С ленью, дети, не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ОК: От себя е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ОНОК: Если будете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: Сможете всего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И на радости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яшет весь народ л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АЯ ПО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1" name="WordPictureWatermark287912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79125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1:00Z</dcterms:created>
  <dc:creator>Admin</dc:creator>
  <dc:description/>
  <cp:keywords/>
  <dc:language>en-US</dc:language>
  <cp:lastModifiedBy>альком</cp:lastModifiedBy>
  <dcterms:modified xsi:type="dcterms:W3CDTF">2012-07-25T06:27:00Z</dcterms:modified>
  <cp:revision>12</cp:revision>
  <dc:subject/>
  <dc:title>CКАЗКА ПРО ЛЕНЬ</dc:title>
</cp:coreProperties>
</file>