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я семья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 воспитатель ГБДОБУ № 55 Осипова Надежда Валерьевна. В статье предоставлен материал по проведению досуга по теме «Семья»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младшие школьники 3 – 4 лет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детей: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: </w:t>
      </w:r>
      <w:r>
        <w:rPr>
          <w:rFonts w:cs="Times New Roman" w:ascii="Times New Roman" w:hAnsi="Times New Roman"/>
          <w:sz w:val="28"/>
          <w:szCs w:val="28"/>
        </w:rPr>
        <w:t>15 минут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замысел: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Социально – коммуникативное развитие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 детей навыки игров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оброжелательное отношение к своей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гордость за членов своей семьи;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ечевое развитие 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активный словарь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в различных формах и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овую речь;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логического мышления, навыков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конструктив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знания о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нимание, память, речь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укла Антошка, макет дома, кубики для постройки дома, фотографии с членами семьи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ти вместе с воспитателем подходят к домику: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то за башенка стоит? А в окошке свет горит!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этой башне подойдём; А зовётся башня – дом»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стучим, тук- тук, никого?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чим  по – громче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-то выглядывает в окно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 мальчик, как тебя зовут?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я Антошка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ошка с кем ты живешь в этом домике?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? Ребята, как вы думаете, может ли жить ребенок один в доме? (Нет)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должен жить вместе с ним? (Мама, папа, бабушка, дедушка, брат, сестра)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а все вместе, это семья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играем в пальчиковую игру «Семья» и расскажем Антошке, кто должен быть в семье.  </w:t>
      </w:r>
      <w:r>
        <w:rPr>
          <w:rFonts w:cs="Times New Roman" w:ascii="Times New Roman" w:hAnsi="Times New Roman"/>
          <w:i/>
          <w:sz w:val="28"/>
          <w:szCs w:val="28"/>
        </w:rPr>
        <w:t>Движение сопровождается текстом: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от пальчик – дедушка, этот пальчик – бабушка,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от пальчик – папочка, этот – пальчик мамочка,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от пальчик – я, - вот и вся моя семья!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 вы думаете, о чем эта игра? (Эта игра о семье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ывает детям силуэт кисти руки. </w:t>
      </w:r>
      <w:r>
        <w:rPr>
          <w:rFonts w:cs="Times New Roman" w:ascii="Times New Roman" w:hAnsi="Times New Roman"/>
          <w:sz w:val="28"/>
          <w:szCs w:val="28"/>
        </w:rPr>
        <w:t xml:space="preserve">Давайте найдем самый маленький палец – мизинец. Кто в вашей семье самый маленький? Как вас называют дома? 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тесь по удобнее и послушайте стихотворение (садимся на палас) 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с мамой делали котлеты, а за окошком дождик шёл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с мамой думали при этом, как вместе быть нам хорошо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вочке было хорошо с мамой? Расскажите, какая у вас мама?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асковая, любимая, милая, хорошая и т. д.). 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еще одно 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пит мой папа безделья и скуки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пы умелые, сильные руки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му–нибудь надо помочь,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всегда поработать не прочь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ожно сказать  про  такого папу? Какие ласковые слова вы хотели бы сказать про своего папу? (сильный, смелый, храбрый и т. д.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еще стихотворение: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едушка, как зима, седой,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едушка с белой бородой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все мой дедушка может дать ответ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ар мой дедушка, хоть ему сто лет!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ы можете сказать о своем дедушке? Какой он? (Добрый, сильный, умелый, сильный, храбрый)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немного поиграем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читает стихотворение и сопровождает слова движениями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душки, ладушки, где были? У бабушки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хлопают в ладоши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у бабушки ладони добрые-предобрые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глаживают ладони одну о другую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ут добрые ладони пирогами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осят ладони к лицу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душки, ладушки, где были? У бабушки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хлопают в ладоши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умеет делать бабушка? Что вы любите делать вместе с бабушкой? Давайте похвалим свою бабушку: «Моя бабушка самая…(милая, умная, красивая, добрая, хорошая, умелая)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дойдите к столу, давайте поиграем в игру, которая называется «Дружная семейка»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картинки с изображением членов семьи, воспитатель указывает на кого- либо, из членов семьи, а дети должны назвать, кто это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 какая у меня коробка. Хотите узнать, что в ней? (хотим). Тогда отгадайте загадку: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ть коробка у меня, в ней живут мои друзья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ни разные: жёлтые, синие, зеленые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 дружные и сильные вместе любят собираться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постройки превращаться 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убики)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открывает коробку , достает конверт с фотографиями родителей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здесь изображен? Правильно, это ваши мамы и папы - ваши семьи. И нам просто необходимо построить дом, для ваших семей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есь в  круг, и покажем, какой дом мы построим для дружной семейки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какой красивый дом раз, два, три, четыре, пять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уки на поясе, повороты в право, в лево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троить и играть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итмичные приседания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ольшой, высокий строим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носочках, руки вверх, тянутся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тавим, крышу кроем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ыжки)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какой красивый дом будет жить семейка в нём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ют, руки в перёд)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ребята подойдите к столику и найдите фотографии своих мам и пап и постройте домик для своей семьи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кубики и принимаемся за постройку дома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567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-426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</w:tabs>
        <w:spacing w:lineRule="auto" w:line="240"/>
        <w:ind w:left="-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3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00:00Z</dcterms:created>
  <dc:creator>Galina</dc:creator>
  <dc:description/>
  <cp:keywords/>
  <dc:language>en-US</dc:language>
  <cp:lastModifiedBy>осипов</cp:lastModifiedBy>
  <cp:lastPrinted>2014-03-10T09:31:00Z</cp:lastPrinted>
  <dcterms:modified xsi:type="dcterms:W3CDTF">2014-04-04T17:20:00Z</dcterms:modified>
  <cp:revision>11</cp:revision>
  <dc:subject/>
  <dc:title>Конспект комплексного занятия во 2 младшей группе по ознакомлению с окружающим на тему: «Моя семья»</dc:title>
</cp:coreProperties>
</file>