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1.45pt;width:434.5pt;height:111.35pt;mso-wrap-style:none;v-text-anchor:middle;mso-position-vertical:top" type="_x0000_t136">
            <v:path textpathok="t"/>
            <v:textpath on="t" fitshape="t" string="РАЗВЛЕЧЕНИЕ&#10;&quot;ДЕЛО  В  ШЛЯПЕ&quot;&#10;(старший возраст)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дошкольное образовательное учреждение общеразвивающего вида городского округа город Волгореченск Костромской области «Детский сад № 4 «Крепыш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Приземина Татьяна Алексеев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«Детский сад № 4 «Крепыш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 детей радостное и веселое настроение, развивать представление об истории головных уборов, об их назначе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шествующая работа 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различных видов шляп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ние иллюстраций головных уборов, рассказывание о головных уборах разных времен и народов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Н.Носов «Живая шляпа», «Незнайка и его друзья», Ш.Перро «Красная шапочка», «Кот в сапогах»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ние стихотворений о шляпа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ибутика: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большая шляпа для оформления 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япы разных фасонов и назначений для дет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рисунков детей и родителей «Парад шляп», коллаж из журналов мод «Шляпы разные нужны, шляпы разные важны»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дальоны-шляпки», вырезанные из бума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звлечен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 украшен рисунками детей и родителей, на центральной стене – коллаж шляп. Под музы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ит воспитатель в красивой большой шляп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 по всемй залу  свисают разноцветные воздушные шары, "одетые" в разнообразные головные уборы. (Звучит песня из репертуара группы "На-На" — "Упала шляпа"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нфары, громче звучит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всем гостям сегодня ра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рядный зал скорее проходите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с ждет начало шляпного парада</w:t>
      </w:r>
      <w:r>
        <w:rPr>
          <w:sz w:val="24"/>
          <w:szCs w:val="24"/>
          <w:lang w:eastAsia="ru-RU"/>
        </w:rPr>
        <w:t>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ит ребенок в шляп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:   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или дамы шляп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ылые време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ил их Чарли Чаплин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ь шляпа у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 так случилось уж, друзь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шляпы ничего не знаю 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дружочек, не переживай. Мы собрались здесь, чтобы больше узнать о шляпах, и  для начала я -  Шляпная королева, объявляю шляпное дефиле.(дети в шляпах под музыку выходят и читают стихи, демонстрируя свои шляпы.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  Славная, милая шляпа на крошку, 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ее положить на ладошк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у Дюймовочке впору о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пка как раз для нее созда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  Сам хозяин очень рад –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н всюду экспонат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па яркая, больша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атичная така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возможно не замети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чудную вещиц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о, что над нею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мне пришлось трудить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 В эту шляпку облачитесь –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в детство возвратитесь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 улыбнетесь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громко рассмеетес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Если шляпу украсить камнями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т шляпа короной вдруг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обавить ромашек с поляны –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тится в цветочный лу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: Вот, спасибо вам, друзья, порадовали вы и меня,  и ребят. Прекрасные шляпы у вас, необычные, даже -  волшебные. Я свою шляпу тоже очень люблю и часто с ней играю. И вам всем, ребята, предлагаю поигра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одятся игры со шляпам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Передай шляпу». (игр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дети по кругу передают друг другу шляпу. Когда музыку смолкает, тот, у кого в руках шляпа, выполняет желание шляпной королевы: отгадывает загадку, называет свой любимый головной убор, танцует с королевой и т.д. Игра проводится 3 раз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b/>
          <w:color w:val="C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Попади в шляпу». (игр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 команды по три человека должны попасть в шляпы бумажными шари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что, продолжим наш праздник. Шляпы носили во все времена и мужчины, и женщины, и дети. Шляпа спасала от дождя, ветра, от солнца. Шляпы бывают соломенные, матерчатые, фетровые, бумажные, перьевые и даже пробковые. </w:t>
      </w:r>
      <w:r>
        <w:rPr>
          <w:rFonts w:cs="Times New Roman" w:ascii="Times New Roman" w:hAnsi="Times New Roman"/>
          <w:sz w:val="24"/>
          <w:szCs w:val="24"/>
        </w:rPr>
        <w:t>Первые головные уборы были найдены учеными при изучении стоянок древнего человека. Оказывается, что уже 23 000 лет назад люди делали себе головные уборы. Один из них — с оленьими рогами — был обнаружен учеными. Очевидно, он надевался во время охоты, а это значит, что обычай облачаться в специальную одежду для выполнения той или другой работы или обязанностей уходит своими корнями в глубокую древность. Ну, это было давно. Сегодня в гардеробе каждого чело-века можно увидеть несколько головных уборов. Обычно женщин это шляпки, а у мужчин шапки. Кстати, как вы думаете, что означает слово "шапка"?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переводе с французского оно означает — покрышка". Вот вы, например, кроме шапки, какую еще "покрыш-ку" носите на голове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C00000"/>
          <w:sz w:val="24"/>
          <w:szCs w:val="24"/>
        </w:rPr>
        <w:t>(Ответ: панаму, кепку, косынку, берет, платок и т.д.)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видите, сколько существует головных уборов, каждый по-своему оригинален и необходим как элемент костюм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шляпу есть много загадок. И вам я сейчас загад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 правильный ответ  - вырезанные из бумаги медальоны-шляпк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какой шляпой вы идете во время дождя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под зонтом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сказочные герои носили шляпы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Незнайка, Кот в сапогах, Красная шапочка, Дюймовочка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растет со шляпкой? 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гриб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м произведении головной убор напугал мальчиков?  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(Н. Носов «Живая шляпа»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ожно назвать двумя словами кепку, берет, панаму, шапку, шляпу? (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головные уборы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чего изготавливали шлем в Древней Руси?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(из металл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какой шляпкой люди наклоняются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?  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(перед  шляпкой гриб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 отгадали вы все мои загадки. А теперь снова иг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одятся игры со шляпам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Лишняя шляпа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льях разложено 6 шляп. Семеро играющих под музыку идут по кругу. Когда музыка смолкает, нужно надеть шляпу и сесть на стул. Кто не успел, выбывает из игры. Игра проводится, пока не останется победитель, стулья уменьшаются по одному.</w:t>
      </w:r>
    </w:p>
    <w:p>
      <w:pPr>
        <w:pStyle w:val="Style15"/>
        <w:rPr/>
      </w:pPr>
      <w:r>
        <w:rPr/>
        <w:t xml:space="preserve"> </w:t>
      </w:r>
      <w:r>
        <w:rPr/>
        <w:t>Вам необходимо решить, сколько кеглей войдет в этот цилиндр. Отберите нужное количество.</w:t>
      </w:r>
    </w:p>
    <w:p>
      <w:pPr>
        <w:pStyle w:val="Style15"/>
        <w:rPr/>
      </w:pPr>
      <w:r>
        <w:rPr/>
        <w:t>(Отбираю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 ответ ...</w:t>
        <w:br/>
        <w:t>— Правильный ответ — _____ штук.</w:t>
        <w:br/>
        <w:t xml:space="preserve">— Проверим. </w:t>
      </w:r>
    </w:p>
    <w:p>
      <w:pPr>
        <w:pStyle w:val="Style15"/>
        <w:rPr/>
      </w:pPr>
      <w:r>
        <w:rPr/>
        <w:t>(Ведущий показывает залу, сколько кеглей помещается в цилиндре)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Имея под рукой большое количество головных уборов, можно каждый день щеголять в новом, а если ничего нет, а нужно срочно прикрыть чем-нибудь голову — как поступить?</w:t>
      </w:r>
    </w:p>
    <w:p>
      <w:pPr>
        <w:pStyle w:val="Style15"/>
        <w:rPr/>
      </w:pPr>
      <w:r>
        <w:rPr/>
        <w:t>Можно сделать головной убор своими руками. Приглашаю на сцену четыре человека.</w:t>
      </w:r>
    </w:p>
    <w:p>
      <w:pPr>
        <w:pStyle w:val="Style15"/>
        <w:rPr/>
      </w:pPr>
      <w:r>
        <w:rPr>
          <w:rStyle w:val="StrongEmphasis"/>
        </w:rPr>
        <w:t>Задание:</w:t>
      </w:r>
      <w:r>
        <w:rPr/>
        <w:t xml:space="preserve"> Сделать из газеты головной убор. </w:t>
      </w:r>
    </w:p>
    <w:p>
      <w:pPr>
        <w:pStyle w:val="Style15"/>
        <w:rPr/>
      </w:pPr>
      <w:r>
        <w:rPr/>
        <w:t>(Пока участники выполняют задание — игра с залом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Шляпная мода зародилась давно, наверно, одновременно с модой на одежду. С тех пор она постоянно менялась. Давайте вернемся на несколько секунд в прошлое.</w:t>
      </w:r>
    </w:p>
    <w:p>
      <w:pPr>
        <w:pStyle w:val="Style15"/>
        <w:rPr>
          <w:b/>
          <w:b/>
          <w:color w:val="C00000"/>
        </w:rPr>
      </w:pPr>
      <w:r>
        <w:rPr/>
        <w:t>- Скажите, какой головной убор предпочел бы мужчина, одетый в кольчугу</w:t>
      </w:r>
      <w:r>
        <w:rPr>
          <w:b/>
          <w:color w:val="C00000"/>
        </w:rPr>
        <w:t xml:space="preserve">? </w:t>
      </w:r>
      <w:r>
        <w:rPr>
          <w:rStyle w:val="Emphasis"/>
          <w:b/>
          <w:color w:val="C00000"/>
        </w:rPr>
        <w:t>(шл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, всем, всем, всем </w:t>
        <w:br/>
        <w:t xml:space="preserve">И в наше время нужен шлем. </w:t>
        <w:br/>
        <w:t xml:space="preserve">И рабочим на дорогах, </w:t>
        <w:br/>
        <w:t xml:space="preserve">Скалолазам на отрогах, </w:t>
        <w:br/>
        <w:t xml:space="preserve">Сталеварам у печей </w:t>
        <w:br/>
        <w:t xml:space="preserve">И строителям, что могут </w:t>
        <w:br/>
        <w:t>Дом сложить из кирпичей.</w:t>
        <w:br/>
        <w:t xml:space="preserve">Шлем обязан надевать </w:t>
        <w:br/>
        <w:t>Тот, кто хочет фехтовать,</w:t>
        <w:br/>
        <w:t>И пожарник на пожаре,</w:t>
        <w:br/>
        <w:t>Носит шлем шахтер в забое,</w:t>
        <w:br/>
        <w:t xml:space="preserve">И солдат во время боя. </w:t>
      </w:r>
    </w:p>
    <w:p>
      <w:pPr>
        <w:pStyle w:val="Style15"/>
        <w:rPr>
          <w:b/>
          <w:b/>
          <w:color w:val="C00000"/>
        </w:rPr>
      </w:pPr>
      <w:r>
        <w:rPr/>
        <w:t xml:space="preserve">— </w:t>
      </w:r>
      <w:r>
        <w:rPr/>
        <w:t xml:space="preserve">Скажите, а как, по-современному, называют свой шлем пожарники, шахтеры, солдаты ... ? </w:t>
      </w:r>
      <w:r>
        <w:rPr>
          <w:rStyle w:val="Emphasis"/>
          <w:b/>
          <w:color w:val="C00000"/>
        </w:rPr>
        <w:t>(каской)</w:t>
      </w:r>
    </w:p>
    <w:p>
      <w:pPr>
        <w:pStyle w:val="Style15"/>
        <w:rPr/>
      </w:pPr>
      <w:r>
        <w:rPr/>
        <w:t>В Российской Армии кроме каски можно увидеть много разных головных уборов. Матросы на флоте носят бескозырки. Давайте примерим одну из них.</w:t>
      </w:r>
    </w:p>
    <w:p>
      <w:pPr>
        <w:pStyle w:val="Style15"/>
        <w:rPr/>
      </w:pPr>
      <w:r>
        <w:rPr>
          <w:rStyle w:val="Emphasis"/>
        </w:rPr>
        <w:t>(Ведущий вызывает мальчика и примеряет ему бескозырку)</w:t>
      </w:r>
    </w:p>
    <w:p>
      <w:pPr>
        <w:pStyle w:val="Style15"/>
        <w:rPr/>
      </w:pPr>
      <w:r>
        <w:rPr/>
        <w:t xml:space="preserve">— </w:t>
      </w:r>
      <w:r>
        <w:rPr/>
        <w:t>А зачем на бескозырке такие длинные ленты вдоль спины?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А затем, что если поднимется сильный ветер, который может сорвать бескозырку, матрос привяжет ее лентами под подбородком. (Ведущий показывает залу, как это делается, Затем предлагает участнику пройти на место)</w:t>
      </w:r>
    </w:p>
    <w:p>
      <w:pPr>
        <w:pStyle w:val="Style15"/>
        <w:rPr>
          <w:b/>
          <w:b/>
          <w:color w:val="C00000"/>
        </w:rPr>
      </w:pPr>
      <w:r>
        <w:rPr>
          <w:rStyle w:val="StrongEmphasis"/>
        </w:rPr>
        <w:t>Ведущий:</w:t>
      </w:r>
      <w:r>
        <w:rPr/>
        <w:t xml:space="preserve"> Но головные уборы нужны не только в армии, они являются и частью национального костюма. Только в нашей стране живет 126 различных народов и народностей, и у каждого свой головной убор. Чего только они не носят на своих головах! Самые разнообразные шапки, чалмы, шляпы</w:t>
      </w:r>
      <w:r>
        <w:rPr>
          <w:b/>
          <w:color w:val="C00000"/>
        </w:rPr>
        <w:t>...(демонстрация слайдов)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Между прочим, если вы очень наблюдательны, то наверняка замечали, что шляпы носят не только люди, но и ... грибы. Многие из вас читали сказку про гриб, который приютил во время дождя под своей шляпой множество зверей.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Дорогие ребята! Я надеюсь, что сегодняшняя наша программа стала для вас очередной дружеской встречей. Но, увы, она подходит к концу. Нередко, когда люди собираются разъезжаться по домам, разбирают свои шапки, шляпы, бывают и такие гости, которые только-только появляются. Про таких говорят: "Явились к шапочному разбору". Именно так называется наш последний конкурс, в котором примут участие восемь человек.</w:t>
      </w:r>
    </w:p>
    <w:p>
      <w:pPr>
        <w:pStyle w:val="Style15"/>
        <w:rPr/>
      </w:pPr>
      <w:r>
        <w:rPr>
          <w:rStyle w:val="StrongEmphasis"/>
        </w:rPr>
        <w:t>Задание.</w:t>
      </w:r>
      <w:r>
        <w:rPr/>
        <w:t xml:space="preserve"> Идти под музыку вокруг шапок. Как только музыка закончится, нужно успеть схватить шапку. Кто не успел — выбывает из игры. Побеждает самый ловкий. (Музыка. Конкурс)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Дорогие друзья! Мы желаем вам солнечного лета, но не забывайте, что головной убор не только украшает ваш костюм, но и бережет вас от жарких солнечных лучей и спасает в ветреную погоду.</w:t>
      </w:r>
    </w:p>
    <w:p>
      <w:pPr>
        <w:pStyle w:val="Style15"/>
        <w:rPr/>
      </w:pPr>
      <w:r>
        <w:rPr/>
        <w:t>До свидания! До новых встреч!</w:t>
      </w:r>
    </w:p>
    <w:p>
      <w:pPr>
        <w:pStyle w:val="Style15"/>
        <w:rPr/>
      </w:pPr>
      <w:r>
        <w:rPr>
          <w:rStyle w:val="Emphasis"/>
        </w:rPr>
        <w:t>Источник: Кончаловская Н. Л. Дело в шляпе.— 2-е изд., испр. и доп. Изд. "Изобразительное искусство", 1989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такое, что случилось?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чего же все кругом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телось, закружилось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мчалось кувырком?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ляпы в воздухе летят,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асть на пол норовят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наши ребятишки,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луны и шалунишки,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и шляпы вверх кидают,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м ловить их предлагают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44:00Z</dcterms:created>
  <dc:creator>1</dc:creator>
  <dc:description/>
  <cp:keywords/>
  <dc:language>en-US</dc:language>
  <cp:lastModifiedBy>1</cp:lastModifiedBy>
  <dcterms:modified xsi:type="dcterms:W3CDTF">2012-07-31T18:45:00Z</dcterms:modified>
  <cp:revision>7</cp:revision>
  <dc:subject/>
  <dc:title/>
</cp:coreProperties>
</file>