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Дидактическая игра: «Волшебный домик» для второй младшей группы.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Иванова К.М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Д/и «Волшебный домик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ограммное содержани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ь детей узнавать животных соотнося словесное воспитание по признаками наглядно и одновременно. Правильно отвечать на вопросы воспитателя, называя цвет и свойства игрушки, побуждать к формированию двигательных операций, учить детей принимать игру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зрительную и слуховую сосредоточенность, развивать наблюдательность, память, развивать способность воспринимать и воспроизводить увиденное по памяти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емится вызвать положительные эмоциональные реакции детей, воспитывать умение соблюдать элементарные правила игры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словаря: резиновая игрушка, деревянная, ровная, гладкая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работа: с каждым ребенком. Подталкивать самостоятельно  описывать предмет на ощуп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, оборудование: домик – ширма, игрушки (жираф, черепаха – деревянная; лягушка, зайчик – резиновые, ежик, петушок - пластмассовые), закрытая коробка с отверстиями для рук, игрушки (кубики и мячи, деревянные и резиновые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онный момент. Посадив ребят полукругом, так, чтобы все предметы были хорошо видны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й ставит на стол домик – ширму и загадывает описательные загадки, сопровождая появление животных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ик, домик, послуж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то живет в нем покажи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Живет спокойно, не спешит,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На всякий случай носит щит.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ним, не зная страха, гуляет..(черепаха)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ходит голову задрав,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отому, что он важный граф,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тому, что гордый нрав,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у, что он - .. (жираф)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ждый раз, по утру,</w:t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кричит ку-ка-ре-ку (петух)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, скок, поскок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лужайку, через лужок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ызет капусту и морковь (зайчик)</w:t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 той песне говориться</w:t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шла вся зеленая,</w:t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жорливое брюшко </w:t>
      </w:r>
    </w:p>
    <w:p>
      <w:pPr>
        <w:pStyle w:val="Style15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 съела кузнеца (лягушка)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ние игрушек.</w:t>
      </w:r>
    </w:p>
    <w:p>
      <w:pPr>
        <w:pStyle w:val="Style15"/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просы воспитателя к детям: «Кто это? Какая игрушка?» (большая, маленькая, деревянная, резиновая), название цвето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 Упражнение на внимание: «Кого не стало?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агается детям внимательно посмотреть на эти игрушки около домика, затем дети закрывают глаза, а одна из игрушек убирается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ки, скажите, какая игрушка спряталась от нас (ответы детей)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ем задание усложнялось убиралось по две игрушки. (ответы детей)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изминутка : «Будь внимателен!»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шагают по кругу под музыку. На слово «зайчик», произнесенное ведущим, они должны начать прыгать, как зайчики, на слово «лошадка» - изображать, как лошадь ударяет копытом об пол, на слово «птицы» - бегать врассыпную, широко расставив руки, «аист» - стоять на одной ноге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/и «Чудесная коробочка»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оказывает коробочку, которая закрыта со всех сторон, но имеет два отверстия для рук. Нужно просунуть руки и на ощупь определить, что в ней лежит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воспитателя к детям: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, что–то круглое, или неровное, есть углы?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вердое, мягкое?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ладошках катится? ( ответы детей: мячик, кубик)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какой кубик? Как им играть?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тся углы, не катится, холодный на ощупь, твердый, можно с помощью его построить домик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мячик? Как с ним можно играть?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углый, нет углов, можно катать в руках, пинать ногами, легкий, прыгает по полу, непослушный, мягкий (резиновый), твердый (пластмассовый)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тог занятия: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игрушки были в гостях? Какие они?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ая игра тебе понравилась сегодня на занятии? (Таня З. Маше К. Степа А. Дима Б.)</w:t>
      </w:r>
    </w:p>
    <w:p>
      <w:pPr>
        <w:pStyle w:val="Style15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02:41:00Z</dcterms:created>
  <dc:creator>1</dc:creator>
  <dc:description/>
  <cp:keywords/>
  <dc:language>en-US</dc:language>
  <cp:lastModifiedBy>1</cp:lastModifiedBy>
  <cp:lastPrinted>2010-03-28T13:04:00Z</cp:lastPrinted>
  <dcterms:modified xsi:type="dcterms:W3CDTF">2013-09-25T13:35:00Z</dcterms:modified>
  <cp:revision>3</cp:revision>
  <dc:subject/>
  <dc:title/>
</cp:coreProperties>
</file>