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фольклора в работе с детьми младшего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ь фольклора заключается в том, что с его помощью взрослый легко устанавливает с ребенком эмоциональный контакт. В.А. Сухомлинский считал сказки,  песни, потешки незаменимым средством пробуждения познавательной активности, самостоятельности, яркой индивидуальности. И действительно, ласковый говорок прибауток, потеше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я показывают, что произносимые взрослым короткие и ритмичные фразы, в которых ребенок улавливает повторяющиеся звуки, вызывают у него реакцию на художественное произведение. Интонация голоса в одних случаях успокаивает его, в других – бодрит. Например, колыбельные песни оказывают усыпляющее воздействие, а потешки, в которых имеются игровые приемы («Ладушки», «Идет коза рогатая», «Поехали – поехали», вызывает потребность вступить в эмоциональный контакт со взрослым.</w:t>
      </w:r>
    </w:p>
    <w:p>
      <w:pPr>
        <w:pStyle w:val="Normal"/>
        <w:spacing w:lineRule="auto" w:line="240" w:before="0" w:after="0"/>
        <w:ind w:firstLine="567"/>
        <w:jc w:val="both"/>
        <w:rPr/>
      </w:pPr>
      <w:r>
        <w:rPr>
          <w:rFonts w:cs="Times New Roman" w:ascii="Times New Roman" w:hAnsi="Times New Roman"/>
          <w:sz w:val="24"/>
          <w:szCs w:val="24"/>
        </w:rPr>
        <w:t>Попевки, приговорки, потешки – первые художественные произведения, которые слышит ребенок. Знакомство с ними обогащает его чувства и речь, формирует отношение к окружающему миру, играет неоценимую роль во всестороннем развитии. Их звучность, ритмичность, напевность, занимательность привлекают детей, вызывают желание повторить, запомнить, что, в свою очередь, способствует развитию разговорной речи.</w:t>
      </w:r>
    </w:p>
    <w:p>
      <w:pPr>
        <w:pStyle w:val="Normal"/>
        <w:spacing w:lineRule="auto" w:line="240" w:before="0" w:after="0"/>
        <w:ind w:firstLine="567"/>
        <w:jc w:val="both"/>
        <w:rPr/>
      </w:pPr>
      <w:r>
        <w:rPr>
          <w:rFonts w:cs="Times New Roman" w:ascii="Times New Roman" w:hAnsi="Times New Roman"/>
          <w:sz w:val="24"/>
          <w:szCs w:val="24"/>
        </w:rPr>
        <w:t>Особую значимость приобретает фольклор в первые дни жизни малыша в дошкольном учреждении. Ведь в период привыкания к новой обстановке он скучает по дому, маме, еще не может общаться  с другими детьми, взрослыми. Хорошо подобранная, с выразительностью  рассказанная потешка порой помогает установить контакт с ребенком, вызвать у него  положительные эмоции, симпатию к пока еще малознакомому человеку – воспитателю. Ведь многие  народные произведения позволяют вставить любое имя, не изменяя содержания. В своей работе 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пользую в адаптационный период различные потешки,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проснулся петуш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ла к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ымайся мой друж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ь мой Ю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у нас хоро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у нас пригож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ечка – хоро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ечка – пригож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ка, киска, киска, бры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рожку не сад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деточка п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иску упа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ачно подобранная потешка помогает и во время кормления. Даже те дети, которые обычно отказываются от еды, начинают есть с удоволь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ка – муравка со сна подня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а – синица за зерна взя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за капу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ка – за кор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ки – за мол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ица Кате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шь кашу сладень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ную, пушис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ую, душист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девания на прогу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ни сап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с левой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с правой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ождичек п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нем кал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 с правой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 с левой 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формы фольклора использовала и при формировании навыков самообслуживания и гигиены. Показ трудового действия сопровождала потешкой, песенкой. Например, обучая мыть руки, показывала, как надо заворачивать рукава, намыливать руки, смывать мыло, вытираться насухо полотенцем, побуждая малышей повторять действия. Чтобы вызвать радостное настроение, сопровождала процесс умывания словами: «Чистая водичка, моет Саше личико, Анечке – ладошки, а пальчики – Антошке». Или: «Водичка, водичка, умой Андрюше личико». Все это помогало малышам запомнить и последовательность процедуры, и веселую потеш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лушиваясь в певучесть, образность народного языка, ребенок не только овладеет речью, но и приобщается к красоте и самобытности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та и мелодичность звучания потешек помогает детям запомнить их. Они начинают вводить народные потешки в свои игры - во время кормления куклы или укладывания ее спать. Очень большое значение имеют потешки для воспитания у малышей дружелюбия, доброжелательности, чувства сопереживания. Если в группе из детей кто-то плачет, то остальные стараются успокоить, приговаривая: «Не плачь, не плачь, куплю кала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оказывает: для всестороннего развития детей раннего возраста особое значение приобретают игры с использованием фольклора. Я старалась вводить в игры хорошо известные детям потешки, чтобы дать возможность проявить речевую активность. Например, в игре – забаве «Моя доченька» малыши слышат уже знакомые им «Баю-баюшки-баю», «Катя, Катя маленька…»,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лечении «Солнышко, загляни в окош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ни в окош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т тебя д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ут мало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ик,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х детушек мо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 ведр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 обог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т да яг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маленьких реб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6" w:leader="none"/>
          <w:tab w:val="right" w:pos="9921" w:leader="none"/>
        </w:tabs>
        <w:spacing w:lineRule="auto" w:line="240" w:before="0" w:after="0"/>
        <w:ind w:firstLine="851"/>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зывают у детей интерес народные произведения, в которых имеются звукоподражания голосам животных и очень конкретно описываются их повадки. В таких потешках малыши улавливают доброе, гуманное отношение ко всему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пету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 гребе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 рано вст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кам спать не д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уточки с у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я, кря, к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гуси у п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а! Га-га! Г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курочки в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 ко-ко, 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убочке, на дуб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сидят два голуб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шейки голуб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перья золо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ши осуществляли самостоятельный перенос действий, ситуаций полюбившихся потешек в игры и в повседневную деятельность. Во время игры с куклами они с удовольствием вспоминали содержание колыбельных песенок. Во время игры в «парикмахерскую» можно было услышать: «Оля, тебе не больно? Я тебе волосики в ряд причешу, коса вырастет д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учивании потешки «Кисонька – мурысенька» я сопровождала слова определенными действиями. Малыши старались копировать эти движения, интонацию обращения, ответа. Вариативность их действий была связана с особенностями индивидуальной восприимчивости, эмоцион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дети могли наглядно представить себе жесты, мимику, позу того или иного персонажа потешки, прибаутки, песенки, почувствовать свое  отношение к нему, я использовала «живые картинки». Например, при чтении потешки «Сорока – белобока» я ставила деток сороки друг за другом и раздавала им кашу, а самому последнему, «который ничего не делал», говарила: « А ты постой, вот тебе горшок пус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чтении потешки «Расти, коса» я предлагала кому-либо из детей показать, как мама бережно, осторожно причесывает, как ласково приговаривает при этом. В памяти детей живо возникал образ мамы.  Копируя ее в своих действиях, они передавали чувства, испытываемые ежедневно. При последующих повторениях потешки эти действия уже сопровождались текстом. Подобные «живые картинки» позволяли правильно понять и эмоционально передать содержание потешек «Ночь прошла», «Водичка – водичка», «Уж ты, котенька – ко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ши осуществляли самостоятельный перенос действий, ситуаций полюбившихся потешек в игры и в повседневную деятельность. Во время игры с куклами они с удовольствием вспоминали содержание колыбельных пес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тешка, прибаутка, песенка прочно вошла в жизнь ребенка, надо ему помочь осознать ее содержание. На занятиях  я не просто читала ту или иную песенку, потешку, а продумывала, в какой форме преподнести, чтобы как можно сильнее воздействовать на чувства ребенка, вызвать эмоциональное отношение к персонажам. Так, к занятию, на котором разучивали потешку «Пошел котик на торжок», сделали шапочку кота, вырезали из картона большого кота и пирожок.</w:t>
      </w:r>
    </w:p>
    <w:p>
      <w:pPr>
        <w:pStyle w:val="Normal"/>
        <w:tabs>
          <w:tab w:val="clear" w:pos="708"/>
          <w:tab w:val="center" w:pos="5386" w:leader="none"/>
          <w:tab w:val="right" w:pos="9921" w:leader="none"/>
        </w:tabs>
        <w:spacing w:lineRule="auto" w:line="240" w:before="0" w:after="0"/>
        <w:ind w:firstLine="851"/>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олюбившихся произведений народного творчества в играх значительно обогащало словарь детей, делало их речь эмоционально выразительной. Например, на занятиях по конструированию малыши строили домики-теремки. Затем по моему предложению каждый выбрал понравившийся ему домик и при обыгрывании постройки отвечал на вопросы: «Кто постучался в твой теремок? Как он просился жить в домике? Что он стал делать там?» (Ответы детей: «Кошка на окошке рубашку шьёт», «Курочка в сапожках избёнку метет»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 персонажей хорошо знакомого произведения дети вполне самостоятельно переносили на действия с другими игрушками-куклами, матрешками, уточками и т.д. При этом интонацией они пытались передать характер того или иного персонажа. В соответствии со своим представлением придумывали ему определенные движения, например, матрешка в теремке плясала, уточка прибирала, а кукла варила 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мые дидактические игры, например «Узнай потешку» (по содержанию картинки надо вспомнить произведения народного творчества), помогали закрепить навыки интонационной выразительности, умение передовать особенности действий различных персона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овала я и упражнения с использованием словесных игр по мотивам народного творчества, например про сороку. На роль сороки выбирала самого активного ребенка. Читая потешку, предлагала детям отобразить ее содержание в действиях. В результате потешка превращалась в игру и очень  увлекала малышей. В ходе разыгрываемого сюжета высказывания детей звучали непосредственно, эмоционально. Например, ребенок исполняющий роль сороки, обращался к своим деткам: «У меня нет молока, нельзя сварить кашу. Сходи, Алёша, в магазин», или « Настя, налей воды из- под крана, будем чай кипятить». В таких играх принимали участие даже самые малоактивные дети. На первых порах они просто выполняли указания своих товарищей по игре, но с каждым разом чувствовали все большую уверенность в своих силах, проявляли речевую а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эмоциональное чтение воспитателем произведений народного творчества. Ребенок должен чувствовать отношение взрослого к описываемым ситу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й опыт показал, что целенаправленное и систематическое использование малых форм фольклора в работе с детьми младшего возраста помогает им овладеть первоначальными навыками самостоятельной художественно-рече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6" w:leader="none"/>
          <w:tab w:val="right" w:pos="9921" w:leader="none"/>
        </w:tabs>
        <w:spacing w:lineRule="auto" w:line="240" w:before="0" w:after="0"/>
        <w:ind w:firstLine="851"/>
        <w:jc w:val="righ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6260</wp:posOffset>
                </wp:positionH>
                <wp:positionV relativeFrom="paragraph">
                  <wp:posOffset>-281940</wp:posOffset>
                </wp:positionV>
                <wp:extent cx="6638925" cy="9896475"/>
                <wp:effectExtent l="5715" t="5715" r="4445" b="4445"/>
                <wp:wrapNone/>
                <wp:docPr id="1" name=""/>
                <a:graphic xmlns:a="http://schemas.openxmlformats.org/drawingml/2006/main">
                  <a:graphicData uri="http://schemas.microsoft.com/office/word/2010/wordprocessingShape">
                    <wps:wsp>
                      <wps:cNvSpPr/>
                      <wps:spPr>
                        <a:xfrm>
                          <a:off x="0" y="0"/>
                          <a:ext cx="6638760" cy="989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22.2pt;width:522.7pt;height:779.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Методические рекомендации </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Использование  фольклора в работе с детьми младшего дошкольного возраста»</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спитатель: А.В. Милкина</w:t>
      </w:r>
    </w:p>
    <w:p>
      <w:pPr>
        <w:pStyle w:val="Normal"/>
        <w:spacing w:before="0" w:after="200"/>
        <w:rPr>
          <w:rFonts w:ascii="Times New Roman" w:hAnsi="Times New Roman" w:cs="Times New Roman"/>
          <w:b/>
          <w:b/>
          <w:sz w:val="40"/>
          <w:szCs w:val="24"/>
        </w:rPr>
      </w:pPr>
      <w:r>
        <w:rPr>
          <w:rFonts w:cs="Times New Roman" w:ascii="Times New Roman" w:hAnsi="Times New Roman"/>
          <w:b/>
          <w:sz w:val="4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8:00Z</dcterms:created>
  <dc:creator>на</dc:creator>
  <dc:description/>
  <dc:language>en-US</dc:language>
  <cp:lastModifiedBy>на</cp:lastModifiedBy>
  <cp:lastPrinted>2010-10-04T23:24:00Z</cp:lastPrinted>
  <dcterms:modified xsi:type="dcterms:W3CDTF">2010-10-04T17:26:00Z</dcterms:modified>
  <cp:revision>1</cp:revision>
  <dc:subject/>
  <dc:title/>
</cp:coreProperties>
</file>