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кружковой работы «Приходи, Сказка»</w:t>
        <w:br/>
        <w:t xml:space="preserve">в подготовительной группе МДОУ ЦРР д/с № 20 «Снежок» </w:t>
        <w:br/>
        <w:t>на 2007 – 2008 уч. год</w:t>
      </w:r>
    </w:p>
    <w:tbl>
      <w:tblPr>
        <w:tblW w:w="1011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40"/>
        <w:gridCol w:w="589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30"/>
                <w:szCs w:val="30"/>
              </w:rPr>
              <w:t>Давайте знакомитьс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Цель: Формировать у детей чувство уверенности в новой обстановке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пособствовать возникновению дружеских взаимоотношений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одержание: Знакомство с театральным оборудованием и атрибутами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Игра «Снежный ком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Разучивание песни «Весёлые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6" w:after="0"/>
              <w:rPr>
                <w:b/>
                <w:b/>
                <w:bCs/>
                <w:i/>
                <w:i/>
                <w:iCs/>
                <w:spacing w:val="-11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1"/>
                <w:sz w:val="30"/>
                <w:szCs w:val="30"/>
              </w:rPr>
              <w:t>Попробуем измен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Цель: Создать эмоционально благоприятную атмосферу для дружески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взаимоотношений.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Развивать способность понимать собеседника.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Познакомить детей с понятиями «мимика», «жест»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Упражнять детей в изображении героев с помощью мимики и жестов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одержание: Игра «Назови ласково сосе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71" w:leader="none"/>
              </w:tabs>
              <w:spacing w:lineRule="exact" w:line="317"/>
              <w:ind w:left="5" w:hanging="0"/>
              <w:rPr/>
            </w:pPr>
            <w:r>
              <w:rPr>
                <w:spacing w:val="-13"/>
                <w:sz w:val="30"/>
                <w:szCs w:val="30"/>
              </w:rPr>
              <w:t>Вопросы к детям.</w:t>
            </w:r>
            <w:r>
              <w:rPr>
                <w:rFonts w:cs="Arial" w:ascii="Arial" w:hAnsi="Arial"/>
                <w:sz w:val="30"/>
                <w:szCs w:val="30"/>
              </w:rPr>
              <w:tab/>
            </w:r>
            <w:r>
              <w:rPr>
                <w:spacing w:val="-11"/>
                <w:sz w:val="30"/>
                <w:szCs w:val="30"/>
              </w:rPr>
              <w:t>Творческое задание.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Пантомимические загадки и упражнения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648" w:after="0"/>
              <w:rPr/>
            </w:pPr>
            <w:r>
              <w:rPr>
                <w:b/>
                <w:bCs/>
                <w:i/>
                <w:iCs/>
                <w:spacing w:val="-9"/>
                <w:sz w:val="30"/>
                <w:szCs w:val="30"/>
              </w:rPr>
              <w:t xml:space="preserve">Раз, два, три, четыре, пять </w:t>
            </w:r>
            <w:r>
              <w:rPr>
                <w:i/>
                <w:iCs/>
                <w:spacing w:val="-9"/>
                <w:sz w:val="30"/>
                <w:szCs w:val="30"/>
              </w:rPr>
              <w:t xml:space="preserve">- </w:t>
            </w:r>
            <w:r>
              <w:rPr>
                <w:b/>
                <w:bCs/>
                <w:i/>
                <w:iCs/>
                <w:spacing w:val="-9"/>
                <w:sz w:val="30"/>
                <w:szCs w:val="30"/>
              </w:rPr>
              <w:t>вы хотите поиграть?</w:t>
            </w:r>
          </w:p>
          <w:p>
            <w:pPr>
              <w:pStyle w:val="Normal"/>
              <w:shd w:fill="FFFFFF" w:val="clear"/>
              <w:spacing w:lineRule="exact" w:line="317" w:before="326" w:after="0"/>
              <w:rPr>
                <w:b/>
                <w:b/>
                <w:bCs/>
                <w:i/>
                <w:i/>
                <w:iCs/>
                <w:spacing w:val="-11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1"/>
                <w:sz w:val="30"/>
                <w:szCs w:val="3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Цель: Развивать фантазию, творчество в процессе придумывания диалога к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4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сказке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Учить проявлять свою индивидуальность и неповторимость.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Активизировать использование в речи детей понятия «мимика», «жест»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одержание: Игра «Театральная разминка»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Конкурс на лучшую драматизацию сказки «Курочка Ряба».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17" w:after="0"/>
              <w:ind w:left="5" w:hanging="0"/>
              <w:rPr>
                <w:b/>
                <w:b/>
                <w:bCs/>
                <w:i/>
                <w:i/>
                <w:iCs/>
                <w:spacing w:val="-10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0"/>
                <w:sz w:val="30"/>
                <w:szCs w:val="30"/>
              </w:rPr>
              <w:t>Игровой урок</w:t>
            </w:r>
          </w:p>
          <w:p>
            <w:pPr>
              <w:pStyle w:val="Normal"/>
              <w:shd w:fill="FFFFFF" w:val="clear"/>
              <w:spacing w:lineRule="exact" w:line="317" w:before="648" w:after="0"/>
              <w:rPr>
                <w:b/>
                <w:b/>
                <w:bCs/>
                <w:i/>
                <w:i/>
                <w:iCs/>
                <w:spacing w:val="-9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9"/>
                <w:sz w:val="30"/>
                <w:szCs w:val="3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Цель: Развивать у детей выразительность жестов, мимики, голоса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Активизировать словарь детей, закрепляя умение пользоваться понятиями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«жест», «мимика»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Содержание: Сюрпризный момент.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11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Игры на выразительность жестов, мимики, голоса.</w:t>
            </w:r>
          </w:p>
        </w:tc>
      </w:tr>
      <w:tr>
        <w:trPr>
          <w:trHeight w:val="222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КТЯБРЬ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48" w:after="0"/>
              <w:ind w:left="5" w:hanging="0"/>
              <w:rPr>
                <w:b/>
                <w:b/>
                <w:bCs/>
                <w:i/>
                <w:i/>
                <w:iCs/>
                <w:spacing w:val="-11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1"/>
                <w:sz w:val="30"/>
                <w:szCs w:val="30"/>
              </w:rPr>
              <w:t>Одну простую сказку хотим мы показать</w:t>
            </w:r>
          </w:p>
          <w:p>
            <w:pPr>
              <w:pStyle w:val="Normal"/>
              <w:shd w:fill="FFFFFF" w:val="clear"/>
              <w:spacing w:lineRule="exact" w:line="322" w:before="317" w:after="0"/>
              <w:ind w:left="5" w:hanging="0"/>
              <w:rPr>
                <w:b/>
                <w:b/>
                <w:bCs/>
                <w:i/>
                <w:i/>
                <w:iCs/>
                <w:spacing w:val="-10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0"/>
                <w:sz w:val="30"/>
                <w:szCs w:val="3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Цель: Способствовать объединению детей в совместной деятельности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Учить средствами мимики и жестов передавать наиболее характерные черты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персонажа сказки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Расширять «словарь» жестов и мимики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Содержание: Пантомимическая игра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ведение понятия «пантомима»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Творческая игра «Что это за сказка?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648" w:after="0"/>
              <w:rPr>
                <w:b/>
                <w:b/>
                <w:bCs/>
                <w:i/>
                <w:i/>
                <w:iCs/>
                <w:spacing w:val="-11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1"/>
                <w:sz w:val="30"/>
                <w:szCs w:val="30"/>
              </w:rPr>
              <w:t>Играем пальчиками</w:t>
            </w:r>
          </w:p>
          <w:p>
            <w:pPr>
              <w:pStyle w:val="Normal"/>
              <w:shd w:fill="FFFFFF" w:val="clear"/>
              <w:spacing w:lineRule="exact" w:line="322" w:before="48" w:after="0"/>
              <w:ind w:left="5" w:hanging="0"/>
              <w:rPr>
                <w:b/>
                <w:b/>
                <w:bCs/>
                <w:i/>
                <w:i/>
                <w:iCs/>
                <w:spacing w:val="-11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1"/>
                <w:sz w:val="30"/>
                <w:szCs w:val="3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Цель: Учить характерной передаче образов движениями рук, пальцев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Закреплять в речи детей понятие «пантомима»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одержание: Повторение и закрепление понятия «пантомима».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Игровые упражнения с помощью пальчиков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Игра - инсценировка с помощью пальчиков.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955" w:after="0"/>
              <w:rPr>
                <w:b/>
                <w:b/>
                <w:bCs/>
                <w:i/>
                <w:i/>
                <w:iCs/>
                <w:spacing w:val="-10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0"/>
                <w:sz w:val="30"/>
                <w:szCs w:val="30"/>
              </w:rPr>
              <w:t>Постучимся в теремок</w:t>
            </w:r>
          </w:p>
          <w:p>
            <w:pPr>
              <w:pStyle w:val="Normal"/>
              <w:shd w:fill="FFFFFF" w:val="clear"/>
              <w:spacing w:lineRule="exact" w:line="317" w:before="648" w:after="0"/>
              <w:rPr>
                <w:b/>
                <w:b/>
                <w:bCs/>
                <w:i/>
                <w:i/>
                <w:iCs/>
                <w:spacing w:val="-11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1"/>
                <w:sz w:val="30"/>
                <w:szCs w:val="3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Цель: Развивать фантазию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Совершенствовать выразительность движений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Активизировать внимание детей при знакомстве с новой сказкой и вызвать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положительный эмоциональный настрой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Содержание: Игра - загадка «Узнай кто это?»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Знакомство со сказкой В.Бианки «Теремок»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Этюд на расслабление и фантазия «Разговор с лесом»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960" w:after="0"/>
              <w:rPr>
                <w:b/>
                <w:b/>
                <w:bCs/>
                <w:i/>
                <w:i/>
                <w:iCs/>
                <w:spacing w:val="-10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0"/>
                <w:sz w:val="30"/>
                <w:szCs w:val="30"/>
              </w:rPr>
              <w:t>Дятел выдолбил дупло, сухое, тёплое оно</w:t>
            </w:r>
          </w:p>
          <w:p>
            <w:pPr>
              <w:pStyle w:val="Normal"/>
              <w:shd w:fill="FFFFFF" w:val="clear"/>
              <w:spacing w:lineRule="exact" w:line="322" w:before="955" w:after="0"/>
              <w:rPr>
                <w:b/>
                <w:b/>
                <w:bCs/>
                <w:i/>
                <w:i/>
                <w:iCs/>
                <w:spacing w:val="-10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0"/>
                <w:sz w:val="30"/>
                <w:szCs w:val="3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Цель: Создать положительный эмоциональный настрой, вызвать интерес у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детей к новому произведению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Учить понятно, логично отвечать на вопросы по содержанию сказки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Развивать умение детей давать характеристику героям сказки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Совершенствовать интонационную выразительность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Содержание: Погружение в сказочную атмосферу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еда по содержанию сказки В.Бианки «Теремок»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Характеристика персонажей сказки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Интонационные упражн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40"/>
        <w:gridCol w:w="5893"/>
      </w:tblGrid>
      <w:tr>
        <w:trPr>
          <w:trHeight w:val="24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b/>
                <w:b/>
                <w:spacing w:val="-11"/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  <w:t>НОЯБРЬ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442" w:after="0"/>
              <w:ind w:left="10" w:hanging="0"/>
              <w:rPr>
                <w:b/>
                <w:b/>
                <w:bCs/>
                <w:i/>
                <w:i/>
                <w:iCs/>
                <w:spacing w:val="-10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0"/>
                <w:sz w:val="30"/>
                <w:szCs w:val="30"/>
              </w:rPr>
              <w:t>Многим домик послужил, кто только в домике ни жил</w:t>
            </w:r>
          </w:p>
          <w:p>
            <w:pPr>
              <w:pStyle w:val="Normal"/>
              <w:shd w:fill="FFFFFF" w:val="clear"/>
              <w:spacing w:lineRule="exact" w:line="322" w:before="960" w:after="0"/>
              <w:rPr>
                <w:b/>
                <w:b/>
                <w:bCs/>
                <w:i/>
                <w:i/>
                <w:iCs/>
                <w:spacing w:val="-10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0"/>
                <w:sz w:val="30"/>
                <w:szCs w:val="3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Цель: Развивать умение детей последовательно и выразительно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пересказывать сказку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4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Совершенствовать умение передавать эмоциональное состояние героев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мимикой, жестами, телодвижением.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Поощрять творчество, фантазию, индивидуальность детей в передаче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образов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одержание: Пересказ сказки В.Бианки «Теремок» детьми по частям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Упражнения - этюды, отображающие образы персонажей сказки и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предметов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648" w:after="0"/>
              <w:ind w:left="10" w:hanging="0"/>
              <w:rPr>
                <w:b/>
                <w:b/>
                <w:bCs/>
                <w:i/>
                <w:i/>
                <w:iCs/>
                <w:spacing w:val="-11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1"/>
                <w:sz w:val="30"/>
                <w:szCs w:val="30"/>
              </w:rPr>
              <w:t>Косолапый приходил, теремочек развалил</w:t>
            </w:r>
          </w:p>
          <w:p>
            <w:pPr>
              <w:pStyle w:val="Normal"/>
              <w:shd w:fill="FFFFFF" w:val="clear"/>
              <w:spacing w:lineRule="exact" w:line="317" w:before="442" w:after="0"/>
              <w:ind w:left="10" w:hanging="0"/>
              <w:rPr>
                <w:b/>
                <w:b/>
                <w:bCs/>
                <w:i/>
                <w:i/>
                <w:iCs/>
                <w:spacing w:val="-10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0"/>
                <w:sz w:val="30"/>
                <w:szCs w:val="3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 xml:space="preserve">Цель: Учить узнавать героя по характерным признакам. </w:t>
            </w:r>
            <w:r>
              <w:rPr>
                <w:spacing w:val="-12"/>
                <w:sz w:val="30"/>
                <w:szCs w:val="30"/>
              </w:rPr>
              <w:t xml:space="preserve">Совершенствовать умение детей передавать образы героев сказки. </w:t>
            </w:r>
            <w:r>
              <w:rPr>
                <w:sz w:val="30"/>
                <w:szCs w:val="30"/>
              </w:rPr>
              <w:t>Формировать дружеские взаимоотношения. Содержание: Игра «Угадай героя». Драматизация сказки.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965" w:after="0"/>
              <w:ind w:left="5" w:hanging="0"/>
              <w:rPr>
                <w:b/>
                <w:b/>
                <w:bCs/>
                <w:i/>
                <w:i/>
                <w:iCs/>
                <w:spacing w:val="-12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2"/>
                <w:sz w:val="30"/>
                <w:szCs w:val="30"/>
              </w:rPr>
              <w:t>Учимся говорить по-разному</w:t>
            </w:r>
          </w:p>
          <w:p>
            <w:pPr>
              <w:pStyle w:val="Normal"/>
              <w:shd w:fill="FFFFFF" w:val="clear"/>
              <w:spacing w:lineRule="exact" w:line="317" w:before="648" w:after="0"/>
              <w:ind w:left="10" w:hanging="0"/>
              <w:rPr>
                <w:b/>
                <w:b/>
                <w:bCs/>
                <w:i/>
                <w:i/>
                <w:iCs/>
                <w:spacing w:val="-11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1"/>
                <w:sz w:val="30"/>
                <w:szCs w:val="3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Цель: Обратить внимание детей на интонационную выразительность речи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Развивать интонационный строй речи у детей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Упражнять детей в проговаривании фраз с различной интонацией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Развивать коммуникативные способности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одержание: Вводная беседа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ведение. Объяснение понятия «интонация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Упражнения, игры, ситуации на отработку интонационной выразительности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38" w:after="0"/>
              <w:ind w:left="5" w:hanging="0"/>
              <w:rPr>
                <w:b/>
                <w:b/>
                <w:bCs/>
                <w:i/>
                <w:i/>
                <w:iCs/>
                <w:spacing w:val="-13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3"/>
                <w:sz w:val="30"/>
                <w:szCs w:val="30"/>
              </w:rPr>
              <w:t>Учимся чётко говорить</w:t>
            </w:r>
          </w:p>
          <w:p>
            <w:pPr>
              <w:pStyle w:val="Normal"/>
              <w:shd w:fill="FFFFFF" w:val="clear"/>
              <w:spacing w:lineRule="exact" w:line="322" w:before="965" w:after="0"/>
              <w:ind w:left="5" w:hanging="0"/>
              <w:rPr>
                <w:b/>
                <w:b/>
                <w:bCs/>
                <w:i/>
                <w:i/>
                <w:iCs/>
                <w:spacing w:val="-12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2"/>
                <w:sz w:val="30"/>
                <w:szCs w:val="3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Цель: С помощью сказки развивать фантазию детей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трабатывать дикцию проговариванием скороговорок, развивать её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одержание: Погружение в сказочную ситуацию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ведение понятия «скороговорка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Игра - упражнение «Едем на паровозе»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Физкультминутка «Буратино»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Обобщение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ДЕКАБРЬ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Раз, два, три, четыре, пять - стихи мы будем сочинять.</w:t>
            </w:r>
          </w:p>
          <w:p>
            <w:pPr>
              <w:pStyle w:val="Normal"/>
              <w:shd w:fill="FFFFFF" w:val="clear"/>
              <w:spacing w:lineRule="exact" w:line="322" w:before="638" w:after="0"/>
              <w:ind w:left="5" w:hanging="0"/>
              <w:rPr>
                <w:b/>
                <w:b/>
                <w:bCs/>
                <w:i/>
                <w:i/>
                <w:iCs/>
                <w:spacing w:val="-13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3"/>
                <w:sz w:val="30"/>
                <w:szCs w:val="3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: Уточнить понятие «скороговорка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ивать у детей дикцию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полнить понятийный запас детей новым понятием «рифма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жнять в придумывании рифмы к словам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ь работать вместе, сообща, дружно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Повторение понятия «скороговорка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гра «Едем на поезде»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ведение понятия «рифма»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дактическая игра «Придумай рифму»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думывание стихотворения с детьми с помощью педагога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Весёлые стихи читаем и слово-рифму добавляем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: Создать положительный эмоциональный настрой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жнять детей в подборе рифм к словам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репить понятие «рифма»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ять совместное стихосложение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Погружение в сказочную атмосферу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дактическая игра «Придумай как можно больше слов»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думывание рифмующихся слов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Рассказываем про любимые игры и сказки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детям, что каждый человек индивидуален и имеет сво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тересы и предпочтения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ь связно и логично передавать мысли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мочь детям понять смысл сказки Я. Тенясова «Хвостатый хвастунишка»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ршенствовать средства выразительности в передаче образа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Вводная беседа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сказы детей по ассоциациям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комство со сказкой Я. Тенясова «Хвостатый хвастунишка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Красивый Петя уродился; перед всеми он гордился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логично и полно отвечать на вопросы по содержанию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казки, используя в речи сложноподчинённые предложения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онятие, что музыка и иллюстрации - тоже очень важное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ство выразительности, так как помогают лучше понять образ героев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ть умение детей давать характеристику персонажам сказки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Беседа по содержанию сказки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ушание сказки с музыкальными фрагментами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сматривание иллюстраций к сказке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арактеристика персонажей сказки.</w:t>
            </w:r>
          </w:p>
        </w:tc>
      </w:tr>
      <w:tr>
        <w:trPr>
          <w:trHeight w:val="24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Гордится Петенька красой, </w:t>
            </w:r>
            <w:r>
              <w:rPr>
                <w:b/>
                <w:i/>
                <w:iCs/>
                <w:spacing w:val="-1"/>
                <w:sz w:val="28"/>
                <w:szCs w:val="28"/>
              </w:rPr>
              <w:t>ног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не чует под собой.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ть умения детей передавать образы персонажей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казки, используя разные средства выразительности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ывать уверенность в себе, в своих силах.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Погружение в сказку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нтомимические упражнения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тонационные упражнения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38" w:after="0"/>
              <w:ind w:left="5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Петя хвастался, смеялся, чуть лисе он не достался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: Совершенствовать умение детей драматизировать сказку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ывать доброжелательное отношение друг к другу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ить детей коллективно и согласованно взаимодействовать, проявляя свою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ость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Отгадывание загадок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жнения у зеркала «Изобрази настроение».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аматизация сказки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лючительный танец.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648" w:after="0"/>
              <w:ind w:left="5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Сказки сами сочиняем, а потом мы в них играем.</w:t>
            </w:r>
          </w:p>
          <w:p>
            <w:pPr>
              <w:pStyle w:val="Normal"/>
              <w:shd w:fill="FFFFFF" w:val="clear"/>
              <w:spacing w:lineRule="exact" w:line="322" w:before="638" w:after="0"/>
              <w:ind w:left="5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: Развивать у детей творческое воображение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ить выразительно передавать характерные особенности героев сказки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амостоятельность и умение согласованно действовать в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лективе (социальные навыки)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Погружение в сказку, придуманную детьми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нтомимическая игра «Узнай героя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аматизация сказ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40"/>
        <w:gridCol w:w="5893"/>
      </w:tblGrid>
      <w:tr>
        <w:trPr>
          <w:trHeight w:val="24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ЕВРАЛЬ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ши эмоции.</w:t>
            </w:r>
          </w:p>
          <w:p>
            <w:pPr>
              <w:pStyle w:val="Normal"/>
              <w:shd w:fill="FFFFFF" w:val="clear"/>
              <w:spacing w:lineRule="exact" w:line="317" w:before="648" w:after="0"/>
              <w:ind w:left="5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аспознавать эмоциональные состояния по мимике: «радость»,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грусть», «страх», «злость».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ь детей подбирать нужную графическую карточку с эмоциями в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ретной ситуации и изображать соответствующую мимику у себя на лице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ршенствовать умение детей связно и логично излагать свои мысли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Рассматривание сюжетных картинок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еда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жнение «Изобрази эмоцию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ческое задание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уждение.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Изображение различных эмоций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знакомить детей со схематическими изображениям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моций радости, злости, страха, грусти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ршенствовать умение изображать ту или иную эмоцию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реплять умение детей логично, связно излагать мысли, используя в речи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ожноподчинённые предложения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Введение. Объяснение понятия «эмоция»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комство детей с пиктограммами, изображающими радость, грусть, злость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рах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тюды на изображение эмоций грусти, радости, страха, злости.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Распознаем эмоции по мимике и интонациям голоса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аспознавать эмоции радости, грусти, страха, злости по мимике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тонациям голоса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жнять детей в изображении этих эмоций, используя жесты, движения,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лос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огащать и активизировать словарь детей понятиями, обозначающими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личные эмоции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пособствовать обогащению эмоциональной сферы ребёнка. Содержание: Рассматривание графических карточек. </w:t>
            </w:r>
            <w:r>
              <w:rPr>
                <w:spacing w:val="-2"/>
                <w:sz w:val="28"/>
                <w:szCs w:val="28"/>
              </w:rPr>
              <w:t xml:space="preserve">Беседа. </w:t>
            </w:r>
            <w:r>
              <w:rPr>
                <w:spacing w:val="-1"/>
                <w:sz w:val="28"/>
                <w:szCs w:val="28"/>
              </w:rPr>
              <w:t>Игра «Угадай эмоцию» (Испорченный телефон)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Злая, злая, нехорошая змея укусила молодого воробья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: Помочь детям понять и осмыслить настроение героев сказки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реплять умение распознавать эмоциональные состояния по различным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знакам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особствовать открытому проявлению эмоций и чувств различными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собами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Знакомство со сказкой К. Чуковского «Айболит и воробей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седа о настроении героев сказки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ческое задание.</w:t>
            </w:r>
          </w:p>
        </w:tc>
      </w:tr>
      <w:tr>
        <w:trPr>
          <w:trHeight w:val="24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АРТ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Пропал бы бедный воробей, если б не было друзей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у детей эмпатию (сочувствие, желание прийти н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мощь другу).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передавать настроение персонажей сказки,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ьзуя разнообразные средства выразительности.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реплять умение последовательно излагать мысли, используя в речи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ожноподчинённые предложения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Слушание песни М. Танича, В. Шаинского «Если с другом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шел в путь»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седа о друге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торное слушание сказки К. Чуковского «Айболит и воробей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жнение «Изобрази настроение».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17" w:after="0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Друг всегда придёт на помощь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: Помочь детям понять взаимозависимость людей и их необходимость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 другу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ршенствовать умение понятно выражать свои чувства и понимать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живания других людей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реплять умение логично излагать свои мысли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ть выразительность в передаче образов персонажей сказки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Чтение стихотворения о друге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сказ из личного опыта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седа о сказках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гра-загадка «Зеркало».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12" w:after="0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Слава, слава Айболиту, слава, слава всем друзьям!</w:t>
            </w:r>
          </w:p>
          <w:p>
            <w:pPr>
              <w:pStyle w:val="Normal"/>
              <w:shd w:fill="FFFFFF" w:val="clear"/>
              <w:spacing w:lineRule="exact" w:line="322" w:before="317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: Совершенствовать умение драматизировать сказку, выразительно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давать образы героев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ивать социальные навыки общения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Отгадывание загадок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яжение в костюмы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раматизация сказки «Айболит и воробей».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22" w:after="0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Когда страшно, видится то, чего и нет.</w:t>
            </w:r>
          </w:p>
          <w:p>
            <w:pPr>
              <w:pStyle w:val="Normal"/>
              <w:shd w:fill="FFFFFF" w:val="clear"/>
              <w:spacing w:lineRule="exact" w:line="322" w:before="312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Цель: Вызвать у детей эмоциональный настрой на сказку. </w:t>
            </w:r>
            <w:r>
              <w:rPr>
                <w:sz w:val="28"/>
                <w:szCs w:val="28"/>
              </w:rPr>
              <w:t xml:space="preserve">Продолжать развивать у детей умение различать основные человеческие </w:t>
            </w:r>
            <w:r>
              <w:rPr>
                <w:spacing w:val="-1"/>
                <w:sz w:val="28"/>
                <w:szCs w:val="28"/>
              </w:rPr>
              <w:t xml:space="preserve">эмоции (страх, радость), изображать их, находить выход из ситуаций. Продолжать учить грамотно отвечать на вопросы по содержанию сказки. </w:t>
            </w:r>
            <w:r>
              <w:rPr>
                <w:spacing w:val="-2"/>
                <w:sz w:val="28"/>
                <w:szCs w:val="28"/>
              </w:rPr>
              <w:t xml:space="preserve">Содержание: Слушание русской народной сказки «У страха глаза велики». </w:t>
            </w:r>
            <w:r>
              <w:rPr>
                <w:sz w:val="28"/>
                <w:szCs w:val="28"/>
              </w:rPr>
              <w:t>Беседа по сказке. Изображение эмоции страха. Рассказы детей из личного опыта.</w:t>
            </w:r>
          </w:p>
        </w:tc>
      </w:tr>
      <w:tr>
        <w:trPr>
          <w:trHeight w:val="24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АПРЕЛЬ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22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30"/>
                <w:szCs w:val="30"/>
              </w:rPr>
              <w:t>Каждому страх большим кажется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Цель: Продолжать учить детей давать характеристики персонажам сказки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овершенствовать умение детей выразительно изображать героев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Закреплять умение распознавать основные человеческие эмоции (радость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трах) по определённым признакам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одержание: Беседа по сказке «У страха глаза велики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Пантомимическая игра «Изобрази героя»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0"/>
                <w:sz w:val="30"/>
                <w:szCs w:val="30"/>
              </w:rPr>
              <w:t>Повторное слушание сказки.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38" w:after="0"/>
              <w:ind w:left="10" w:hanging="0"/>
              <w:rPr>
                <w:b/>
                <w:b/>
                <w:bCs/>
                <w:i/>
                <w:i/>
                <w:iCs/>
                <w:spacing w:val="-11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1"/>
                <w:sz w:val="30"/>
                <w:szCs w:val="30"/>
              </w:rPr>
              <w:t>Преодоление страха.</w:t>
            </w:r>
          </w:p>
          <w:p>
            <w:pPr>
              <w:pStyle w:val="Normal"/>
              <w:shd w:fill="FFFFFF" w:val="clear"/>
              <w:spacing w:lineRule="exact" w:line="322" w:before="322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Цель: Закрепить умение детей изображать страх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Учить преодолевать это состояние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овершенствовать умение детей логично и выразительно пересказывать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сказку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одержание: Рассматривание картинки «Страшно». Беседа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Изображение различных степеней страха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Игра «Преодолеем страх»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Рассказывание и показывание (через настольный театр) детьми сказки «У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  <w:bCs/>
                <w:i/>
                <w:i/>
                <w:iCs/>
                <w:spacing w:val="-11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траха глаза велики».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38" w:after="0"/>
              <w:ind w:left="10" w:hanging="0"/>
              <w:rPr>
                <w:b/>
                <w:b/>
                <w:bCs/>
                <w:i/>
                <w:i/>
                <w:iCs/>
                <w:spacing w:val="-13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3"/>
                <w:sz w:val="30"/>
                <w:szCs w:val="30"/>
              </w:rPr>
              <w:t>У страха глаза велики.</w:t>
            </w:r>
          </w:p>
          <w:p>
            <w:pPr>
              <w:pStyle w:val="Normal"/>
              <w:shd w:fill="FFFFFF" w:val="clear"/>
              <w:spacing w:lineRule="exact" w:line="322" w:before="322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Цель: совершенствовать выразительность мимики, жестов, голоса при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драматизации сказки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Учить детей бесконфликтно распределять роли, уступая, друг другу или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находя другие варианты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Содержание: Распределение ролей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Ряжение в костюмы.</w:t>
            </w:r>
          </w:p>
          <w:p>
            <w:pPr>
              <w:pStyle w:val="Normal"/>
              <w:shd w:fill="FFFFFF" w:val="clear"/>
              <w:spacing w:lineRule="exact" w:line="322" w:before="638" w:after="0"/>
              <w:ind w:left="10" w:hanging="0"/>
              <w:rPr>
                <w:b/>
                <w:b/>
                <w:bCs/>
                <w:i/>
                <w:i/>
                <w:iCs/>
                <w:spacing w:val="-11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Драматизация сказки «У страха глаза велики».</w:t>
            </w:r>
          </w:p>
        </w:tc>
      </w:tr>
      <w:tr>
        <w:trPr>
          <w:trHeight w:val="45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34" w:after="0"/>
              <w:ind w:left="10" w:hanging="0"/>
              <w:rPr>
                <w:b/>
                <w:b/>
                <w:bCs/>
                <w:i/>
                <w:i/>
                <w:iCs/>
                <w:spacing w:val="-9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9"/>
                <w:sz w:val="30"/>
                <w:szCs w:val="30"/>
              </w:rPr>
              <w:t>Если с другом ты поссорился...</w:t>
            </w:r>
          </w:p>
          <w:p>
            <w:pPr>
              <w:pStyle w:val="Normal"/>
              <w:shd w:fill="FFFFFF" w:val="clear"/>
              <w:spacing w:lineRule="exact" w:line="322" w:before="322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Цель: Показать детям, как легко могут возникать конфликты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Учить находить выход из конфликтных ситуаций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Закреплять умение различать и изображать злость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овершенствовать умение детей логично и связно излагать свои мысли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одержание: Рассматривание картины с изображением двух мальчиков и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беседа по ней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Знакомство со сказкой «Как поссорились Солнце и Луна».</w:t>
            </w:r>
          </w:p>
          <w:p>
            <w:pPr>
              <w:pStyle w:val="Normal"/>
              <w:shd w:fill="FFFFFF" w:val="clear"/>
              <w:spacing w:lineRule="exact" w:line="322" w:before="638" w:after="0"/>
              <w:ind w:left="10" w:hanging="0"/>
              <w:rPr>
                <w:b/>
                <w:b/>
                <w:bCs/>
                <w:i/>
                <w:i/>
                <w:iCs/>
                <w:spacing w:val="-13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Игра «Найди и покажи эмоцию».</w:t>
            </w:r>
          </w:p>
        </w:tc>
      </w:tr>
      <w:tr>
        <w:trPr>
          <w:trHeight w:val="282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МАЙ</w:t>
            </w:r>
          </w:p>
        </w:tc>
      </w:tr>
      <w:tr>
        <w:trPr>
          <w:trHeight w:val="45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84" w:after="0"/>
              <w:ind w:left="5" w:hanging="0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Как Луне и Солнцу быть, не могут ссору разрешить!</w:t>
            </w:r>
          </w:p>
          <w:p>
            <w:pPr>
              <w:pStyle w:val="Normal"/>
              <w:shd w:fill="FFFFFF" w:val="clear"/>
              <w:spacing w:lineRule="exact" w:line="322" w:before="634" w:after="0"/>
              <w:ind w:left="10" w:hanging="0"/>
              <w:rPr>
                <w:b/>
                <w:b/>
                <w:bCs/>
                <w:i/>
                <w:i/>
                <w:iCs/>
                <w:spacing w:val="-9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9"/>
                <w:sz w:val="30"/>
                <w:szCs w:val="3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: Продолжать учить детей распознавать злость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передавать соответствующее настроение героев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с помощью различных интонаций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полно и логично отвечать на вопросы по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ю сказки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Рассматривание картинки «Злость»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казки «Как поссорились Солнце и Луна» и беседа по её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ю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жнение на выразительность голоса, мимики, жестов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307" w:after="0"/>
              <w:ind w:left="14" w:right="557" w:hanging="0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Бог Молнии и Грома очень спешил. Спор Луны и Солнца быстро разрешил.</w:t>
            </w:r>
          </w:p>
          <w:p>
            <w:pPr>
              <w:pStyle w:val="Normal"/>
              <w:shd w:fill="FFFFFF" w:val="clear"/>
              <w:spacing w:lineRule="exact" w:line="322" w:before="384" w:after="0"/>
              <w:ind w:left="5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умение детей узнавать и изображать злость, отмечая её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арактерные особенности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ть свои исполнительские умения в роли рассказчика сказки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ывать у детей чувство осознанной необходимости друг в друге,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нимание взаимопомощи, дружбы.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Сюрпризный момент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седа о злости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жнение «Изображаем эмоцию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сказывание детьми сказки «Как поссорились Солнце и Луна»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38" w:after="0"/>
              <w:ind w:left="10" w:hanging="0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Как поссорились Солнце и Луна».</w:t>
            </w:r>
          </w:p>
          <w:p>
            <w:pPr>
              <w:pStyle w:val="Normal"/>
              <w:shd w:fill="FFFFFF" w:val="clear"/>
              <w:spacing w:lineRule="exact" w:line="331" w:before="307" w:after="0"/>
              <w:ind w:left="14" w:right="557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: Закрепить умение детей бесконфликтно общаться в ходе подготовки к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аматизации сказки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ть исполнительское мастерство, выразительность в передаче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 героев сказки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: Распределение ролей, ряжение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раматизация сказки «Как поссорились Солнце и Луна».</w:t>
            </w:r>
          </w:p>
        </w:tc>
      </w:tr>
      <w:tr>
        <w:trPr>
          <w:trHeight w:val="16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43" w:after="0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Викторина «Мы любим сказки».</w:t>
            </w:r>
          </w:p>
          <w:p>
            <w:pPr>
              <w:pStyle w:val="Normal"/>
              <w:shd w:fill="FFFFFF" w:val="clear"/>
              <w:spacing w:lineRule="exact" w:line="322" w:before="638" w:after="0"/>
              <w:ind w:left="1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Цель: Закреплять умение детей использовать различные средства </w:t>
            </w:r>
            <w:r>
              <w:rPr>
                <w:spacing w:val="-1"/>
                <w:sz w:val="28"/>
                <w:szCs w:val="28"/>
              </w:rPr>
              <w:t xml:space="preserve">выразительности в передаче образов героев сказок. </w:t>
            </w:r>
            <w:r>
              <w:rPr>
                <w:sz w:val="28"/>
                <w:szCs w:val="28"/>
              </w:rPr>
              <w:t>Содержание: Проведение викторины. Драматизация любимой сказки. Награжд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before="14" w:after="0"/>
        <w:rPr>
          <w:i/>
          <w:i/>
          <w:iCs/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>М. Д. Маханёва. «Театрализованные игры в детском саду».</w:t>
      </w:r>
    </w:p>
    <w:p>
      <w:pPr>
        <w:pStyle w:val="Normal"/>
        <w:shd w:fill="FFFFFF" w:val="clear"/>
        <w:spacing w:before="298" w:after="0"/>
        <w:ind w:left="19" w:hanging="0"/>
        <w:rPr>
          <w:i/>
          <w:i/>
          <w:iCs/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>Н. Ф. Сорокина. «Играем в кукольный театр».</w:t>
      </w:r>
    </w:p>
    <w:p>
      <w:pPr>
        <w:pStyle w:val="Normal"/>
        <w:shd w:fill="FFFFFF" w:val="clear"/>
        <w:spacing w:lineRule="exact" w:line="331" w:before="298" w:after="0"/>
        <w:ind w:left="29" w:hanging="0"/>
        <w:rPr/>
      </w:pPr>
      <w:r>
        <w:rPr>
          <w:i/>
          <w:iCs/>
          <w:spacing w:val="-12"/>
          <w:sz w:val="30"/>
          <w:szCs w:val="30"/>
        </w:rPr>
        <w:t xml:space="preserve">О. В. Артамонова «Театрализованная деятельность детей дошкольного </w:t>
      </w:r>
      <w:r>
        <w:rPr>
          <w:i/>
          <w:iCs/>
          <w:sz w:val="30"/>
          <w:szCs w:val="30"/>
        </w:rPr>
        <w:t>возраста»</w:t>
      </w:r>
    </w:p>
    <w:p>
      <w:pPr>
        <w:pStyle w:val="Normal"/>
        <w:shd w:fill="FFFFFF" w:val="clear"/>
        <w:spacing w:before="288" w:after="0"/>
        <w:rPr>
          <w:i/>
          <w:i/>
          <w:iCs/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>Журнал д/в «Ребёнок в детском саду» № 5 200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06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1:00Z</dcterms:created>
  <dc:creator>User</dc:creator>
  <dc:description/>
  <cp:keywords/>
  <dc:language>en-US</dc:language>
  <cp:lastModifiedBy>User</cp:lastModifiedBy>
  <cp:lastPrinted>2008-10-31T13:06:00Z</cp:lastPrinted>
  <dcterms:modified xsi:type="dcterms:W3CDTF">2008-10-31T10:06:00Z</dcterms:modified>
  <cp:revision>3</cp:revision>
  <dc:subject/>
  <dc:title/>
</cp:coreProperties>
</file>