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Вторая младшая групп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нятие по ознакомлению с окружающим ми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Овощи с огород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Программное содерж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детей различать по внешнему виду и вкусу и называть овощи (огурец, помидор, морковь, репа). Расши</w:t>
        <w:softHyphen/>
        <w:t>рять представления о выращивании овощных культур. Вызвать жела</w:t>
        <w:softHyphen/>
        <w:t>ние участвовать в инсценировке русской народной сказки «Реп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атериа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грушки —Дедушка и Бабушка, корзина с муляжами овошей (огурец, помидор, морковь, репа), атрибуты для инсцениров</w:t>
        <w:softHyphen/>
        <w:t>ки русской народной сказки «Репка»; овоши, нарезанные небольши</w:t>
        <w:softHyphen/>
        <w:t xml:space="preserve">ми кубика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вязь с другими занятиями и видами деятель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трива</w:t>
        <w:softHyphen/>
        <w:t>ние иллюстраций с изображением овощей и фруктов; натуральных овощей, сорванных на огороде. Игра с муляжами овошей. Инсце</w:t>
        <w:softHyphen/>
        <w:t>нировка сказки «Репка». Заучивание русской народной песенки «Огуречик, огуречик...». Аппликация «Овоши лежат на круглом под</w:t>
        <w:softHyphen/>
        <w:t xml:space="preserve">носе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ости к детям приходят Дедушка и Бабушка (игрушки), прино</w:t>
        <w:softHyphen/>
        <w:t>сят корзину с овощ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. Ох, как много у нас овощей на огороде выросло! Очень тя</w:t>
        <w:softHyphen/>
        <w:t>желая корзин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ушка. Все лето мы трудились —сажали да поливали, вот уро</w:t>
        <w:softHyphen/>
        <w:t>жай и удался на слав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. Все овощи в корзине перемешались. Давай, бабка, попро</w:t>
        <w:softHyphen/>
        <w:t>сим ребят разобрать овош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ушка. Давай, де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 выкладывает на стол все овощи и говорит: «Саша, Маша и Коля соберут в корзинку огурцы. Ира, Даша и Петя соберут помидо</w:t>
        <w:softHyphen/>
        <w:t>ры. Оля, Вова и Даша соберут репу. А все остальные ребята соберут морков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обирают овоши в корзин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. Все правильно собрали свои овоши? Какие молодцы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ушка. Дети, а вы знаете, чем огурец отличается от помидора? (Ответы детей.) Дед, а знают ребята, чем отличается морковь от реп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. Давай у них и спросим. Дети, чем отличается морковь от ре</w:t>
        <w:softHyphen/>
        <w:t>пы? (Ответы детей.) Правильно, морковь оранжевого цвета, продол</w:t>
        <w:softHyphen/>
        <w:t>говатая, а репа желтого цвета и округлая. А чем они похожи? (Отве</w:t>
        <w:softHyphen/>
        <w:t>ты детей.) Правильно, морковь и репа твердые, у них есть хвостик. Конечно, не такой хвостик как, например, у мышки, но тоже тонень</w:t>
        <w:softHyphen/>
        <w:t>кий и длинный, (Показывает хвостик моркови, реп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. Все эти овоши выросли у нас на огороде. Мы ухаживали за ними: сажали, поливали и снимали урож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. Дедушка, Бабушка, вы очень много трудились, чтобы вырастить богатый урожай, а теперь немного отдохните. Ребя</w:t>
        <w:softHyphen/>
        <w:t>та покажут вам сказку «Реп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ценирование русской народной сказки «Реп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адил дед репку —выросла репка большая, пребольшая. Стал дед реп</w:t>
        <w:softHyphen/>
        <w:t>ку из земли тащить: тянет-потянет, вытянуть не мож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ал дед на помощь бабку. Бабка за дедку, дедка за репку: тянут-по</w:t>
        <w:softHyphen/>
        <w:t>тянут, вытянуть не мог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икнула бабка внучку. Внучка за бабку, бабка за дедку, дедка за репку: тянут-потянут вытянуть не мог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икнула внучка Жучку. Жучка за внучку, внучка за бабку, бабка за дед</w:t>
        <w:softHyphen/>
        <w:t>ку, дедка за репку: тянут-потянут вытянуть не мог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икнула Жучка кошку Машку. Машка за Жучку. Жучка за внучку, внуч</w:t>
        <w:softHyphen/>
        <w:t>ка за бабку, бабка за дедку, дедка за репку: тянут-потянут вытянуть не мог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икнула кошка Машка мышку. Мышка за Машку, Машка за Жучку, Жучка за внучку, внучка за бабку, бабка за дедку, дедка за репку: тянут-по</w:t>
        <w:softHyphen/>
        <w:t>тянут—вытащили репк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ушка и Бабушка благодарят детей: «Какие все дружные, все вместе вытянули репку. Если делать дружно, всегда все получится. Те</w:t>
        <w:softHyphen/>
        <w:t>перь мы хотим вас угостить своими овощам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ушка и Бабушка угощают детей кусочками овощей. В тарелке лежат овоши, нарезанные кубиками. Каждый ребенок одноразовой лож</w:t>
        <w:softHyphen/>
        <w:t>кой берет кусочек овоща и кладет в рот. После этого Дедушка и Ба</w:t>
        <w:softHyphen/>
        <w:t>бушка спрашивают, какой овош попробовал каждый ребен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ушка и Бабушка прощаются с детьми и уходя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оломенникова О. А. Занятия по формированию элементарных экологических представлений во второй младшей группе детского сада. М.: МОЗАИКА- СИНТЕЗ, 200</w:t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5:00Z</dcterms:created>
  <dc:creator>наташа</dc:creator>
  <dc:description/>
  <cp:keywords/>
  <dc:language>en-US</dc:language>
  <cp:lastModifiedBy>наташа</cp:lastModifiedBy>
  <dcterms:modified xsi:type="dcterms:W3CDTF">2012-07-25T12:56:00Z</dcterms:modified>
  <cp:revision>1</cp:revision>
  <dc:subject/>
  <dc:title/>
</cp:coreProperties>
</file>