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дактическая иг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Зимушка-зим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color w:val="545454"/>
          <w:sz w:val="28"/>
          <w:szCs w:val="28"/>
          <w:u w:val="single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слушать вопрос взрослого и отвечать на него. Закреплять знание:признаков зимы (снег белый, пушистый; снежинки лег</w:t>
        <w:softHyphen/>
        <w:t>кие, пушистые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х действий со снегом (лепить, катать, играть, кататься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проведения прямых линий (слева направо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u w:val="single"/>
          <w:lang w:eastAsia="ru-RU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к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ушки-зимы (платье, сапожки, варежки, шап</w:t>
        <w:softHyphen/>
        <w:t>ка); кусочки ваты для игры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ы белой бумаги с заранее нанесенными на них свеч</w:t>
        <w:softHyphen/>
        <w:t>кой узорами (по числу детей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ая краска, мягкая игрушка — Заяц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нитофонная запись музыки; шапочки зайчиков для детей; колокольчик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игр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сейчас вам загадаю загадк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ег на полях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д на реках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ьюга гуляет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это бывает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какие вы знаете приметы зимы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ит снег, на улице холодно, люди стали одевать</w:t>
        <w:softHyphen/>
        <w:t>ся теплее, деревья стоят без листье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итает стихи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ба падают снежинки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но белые пушинки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рывая все кругом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им бархатным ковр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вы знаете, откуда берутся снежинки? Зимушка-зима живет в ледяном домике. Спит на снежной перине. обязательно взбивает ее, и поэтому на землю падают снежин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а сильно взбивает, то идет обильный снег. А если тихонько, то идет снежок. А снежинки какого цвет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ъ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еще они каки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ие, пушистые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играем с вами. У меня есть кус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и похожи на большие хлопья снега. Мы с вами будем дуть  на них. И посмотрим, как они ложатся на по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дается звон колокольчиков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э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хал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жно нарядить красиво куклу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. Проезжала мимо на санях и услышала, как здесь у вас весел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имушка. Метелице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чусь я к вам в окн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сть снег поземкой стелется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десь у вас тепл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то это? Вы узнал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ушка-зим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Зимушка-зима. А посмотрите, какая она нарядная. Какое у нее красивое платье, сапожки, шапочка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месте с воспитателем рассматривают костюм Зимушки-зимы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 рады зиме? Что можно де</w:t>
        <w:softHyphen/>
        <w:t>лать на улице зимой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ться на санках, лыжах. Играть в снежки. Лепить снежную баб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можно мчаться стрелой на коньках по прозрачному льду. Какой у нас скоро будет праздник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. Веселый праздник — Новый год. И все наряжают елку. А как наряжают елку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шают на елку бусы, гирлянды, игруш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ушка-зима, а у нас есть елка, и она уже  украше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. Как у вас хорошо полу</w:t>
        <w:softHyphen/>
        <w:t>чилось. Зимушка-зима, тебе нравится наша елк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какая елка нарядная! Хорошо вы ее ук</w:t>
        <w:softHyphen/>
        <w:t>расили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вы видели, какие узоры на окне рисует Мороз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видимкой, осторожно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является ко мне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исует, как художник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узоры на окн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Мороз тоже нарисовал узоры. Только их просто так на листе не увидеть. Нужно нанести на каждый листок голубую краску. И тогда увидите, какие узоры пода</w:t>
        <w:softHyphen/>
        <w:t>рил вам Мороз. Хотит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подходите к стола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рисуют под музы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 и 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е красивые узоры нарисовали! Дети, вам нравятся узоры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о мной к вам в гости пришел зайчик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орожкам, по снегам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лесным лужайкам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какал к вам в гости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ноухий зай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чик приглашает вас поиграть с ним и дарит вам вот эти шапочки. Хотите тоже быть зайкам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ти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надевайте шапо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помогает детям надеть шапочки и начинается подвиж</w:t>
        <w:softHyphen/>
        <w:t>ная игра «Зайка беленький сиди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понравилась вам игр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равила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тебе, Зимушка-зима, за веселье и подарки. И тебе, Зайка, спасиб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тоже благодарят Зимушку и зайч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имушка-зи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ините нас, ребята, но нам с Зайкой пора уходить к другим детям. До свидани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вые шаги. Материалы московского городского конкурса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.: ЛИНКА – ПРЕСС, 200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4:00Z</dcterms:created>
  <dc:creator>наташа</dc:creator>
  <dc:description/>
  <cp:keywords/>
  <dc:language>en-US</dc:language>
  <cp:lastModifiedBy>наташа</cp:lastModifiedBy>
  <dcterms:modified xsi:type="dcterms:W3CDTF">2012-07-25T13:14:00Z</dcterms:modified>
  <cp:revision>1</cp:revision>
  <dc:subject/>
  <dc:title/>
</cp:coreProperties>
</file>