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ыт работы по формированию у детей графических умений, необходимых для обучения письму показал, что эти умения плохо развиты у детей, поэтому я решила взять задания из пособия Т.С.Голубина «Чему научит клеточка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яя задания, дошкольники приобретут нужные графические умения, научатся ориентироваться на ограниченной плоскости  ( строка в школьной тетради в клетку). У детей будет хорошо развито зрительное и слуховое восприятие, произвольность внимания и памяти. Воспитанники станут более усидчивыми, прилежными, самостоятельными. Все эти качества необходимы для того, чтоб без особых проблем перейти к школьному обучению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подготовить детей к обучению письм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сновные принципы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гая последовательность заданий с учетом их постепенно возрастающей сложности. Нарушать эту последовательность нельз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Временная регламентированность (в дошкольном учреждении 1 раз в неделю по 20 мину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ого уровня и темпа развития (количество заданий, их вариантов варьируется для разных детей в зависимости от вышеуказанных факто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риентировка на успешность ребенка, выполняющего задания: они предлагаются таким образом, чтобы ребенок обязательно выполнил их, справился с предложенной задачей, добился успеха. Это чрезвычайно важно, чтобы не травмировать ребенка, повышать его самооценку, настраивать на победу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графических упражне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тетрадным листом в крупную клетку; ориентировка по клеточкам (нахождение верхнего левого, верхнего правого угла; нижнего левого, нижнего правого угла; середины клетк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“входить” в клеточку, обводить ее, вести прямые линии сверху – вниз и слева – направо по разлиновке; размещать внутри клеточки круг; соединять углы клеточек по диагонали; вести волнообразные линии, не отрывая карандаша от листа бумаги и не выходя за горизонтальные строчки разлин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сидчивость, стара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  <w:r>
        <w:rPr>
          <w:sz w:val="28"/>
          <w:szCs w:val="28"/>
        </w:rPr>
        <w:t xml:space="preserve"> Дети научатся управлять своими руками, пальцами. Они не испытывают страха перед пишущим предметом, держат уверенно и ручку и карандаш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1664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2446"/>
                              <w:gridCol w:w="2354"/>
                              <w:gridCol w:w="2529"/>
                            </w:tblGrid>
                            <w:tr>
                              <w:trPr/>
                              <w:tc>
                                <w:tcPr>
                                  <w:tcW w:w="9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е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чка через клетку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 точки через клетку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сть точ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чка в клетке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и точки через клетку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ртикальные точки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ыре точки через клет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веточек из точ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адрат с точкой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чка в два ряд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чка в ли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адрат из точек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чка через две клетки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адрат с точкой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чка в две ли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чка в середине кле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енький треугольник из точек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енький квадрат через две клетки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льшой треуго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енький ромб из точек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енький треугольник через две клетки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енький треугольник через две клетки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 вертикальные точки через две кле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оч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очка с точками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изонтальная палочк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 вертикальные палочки с т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очка с двумя точками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и палочки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и вертикальные палочки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мейка из то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чка с палоч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 палочки вертикальные и горизонтальные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очка с точ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адратик из палочек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 палочки наискосок с точкой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нная и короткая палочка горизонт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очка длиной в две клетки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нная и короткая палочки вертикаль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лочка на одну клет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адратик заштрихованный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голок с точкой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лочка с то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лочка на две клетки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адратик с палочкой посередине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голок без точ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адратик с двумя палочками посереди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ква «Г»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елочка вниз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очка на две клетки со стрелочкой наискос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квы «Г» и «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елочка наискос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очка с галочкой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очка с точкой посередине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ямоуголь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естик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очка вниз и наискосок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естик с двумя палоч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енькие палочки наискосок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енький прямоугольник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сенка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ес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лочк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енький треугольник с прямоугольн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нтик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адратик с палоч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 палочки наискосок с вертикальной палочкой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лаж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841.9pt;mso-wrap-distance-left:9pt;mso-wrap-distance-right:9pt;mso-wrap-distance-top:0pt;mso-wrap-distance-bottom:0pt;margin-top:9.1pt;mso-position-vertical-relative:text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2446"/>
                        <w:gridCol w:w="2354"/>
                        <w:gridCol w:w="2529"/>
                      </w:tblGrid>
                      <w:tr>
                        <w:trPr/>
                        <w:tc>
                          <w:tcPr>
                            <w:tcW w:w="9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неделя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е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ка через клетку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 точки через клетку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сть точек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ка в клетке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и точки через клетку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ртикальные точки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ыре точки через клет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неделя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веточек из точе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адрат с точкой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ка в два ряд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ка в линию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адрат из точек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ка через две клетки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адрат с точкой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ка в две ли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нед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неделя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ка в середине клет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енький треугольник из точек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енький квадрат через две клетки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льшой треугольник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енький ромб из точек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енький треугольник через две клетки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енький треугольник через две клетки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 вертикальные точки через две клет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нед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неделя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оч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очка с точками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изонтальная палочк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 вертикальные палочки с точкой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очка с двумя точками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и палочки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и вертикальные палочки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мейка из то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неделя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ка с палоч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 палочки вертикальные и горизонтальные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очка с точ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адратик из палочек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 палочки наискосок с точкой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нная и короткая палочка горизонтальная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очка длиной в две клетки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нная и короткая палочки вертикаль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неделя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лочка на одну клет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адратик заштрихованный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голок с точкой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лочка с точкой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лочка на две клетки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адратик с палочкой посередине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голок без точ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адратик с двумя палочками посереди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неделя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ква «Г»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елочка вниз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очка на две клетки со стрелочкой наискос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квы «Г» и «г»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елочка наискос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очка с галочкой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очка с точкой посередине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ямоуголь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недел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естик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очка вниз и наискосок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естик с двумя палочками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енькие палочки наискосок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енький прямоугольник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неделя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сенка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ес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лочк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енький треугольник с прямоугольником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нтик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адратик с палоч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 палочки наискосок с вертикальной палочкой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лаж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539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basedOn w:val="Style13"/>
    <w:qFormat/>
    <w:rPr>
      <w:rFonts w:ascii="Arial" w:hAnsi="Arial" w:cs="Arial"/>
      <w:sz w:val="20"/>
      <w:szCs w:val="20"/>
    </w:rPr>
  </w:style>
  <w:style w:type="character" w:styleId="FontStyle22">
    <w:name w:val="Font Style22"/>
    <w:basedOn w:val="Style13"/>
    <w:qFormat/>
    <w:rPr>
      <w:rFonts w:ascii="Arial" w:hAnsi="Arial" w:cs="Arial"/>
      <w:i/>
      <w:iCs/>
      <w:sz w:val="20"/>
      <w:szCs w:val="20"/>
    </w:rPr>
  </w:style>
  <w:style w:type="character" w:styleId="FontStyle23">
    <w:name w:val="Font Style23"/>
    <w:basedOn w:val="Style13"/>
    <w:qFormat/>
    <w:rPr>
      <w:rFonts w:ascii="Arial" w:hAnsi="Arial" w:cs="Arial"/>
      <w:b/>
      <w:bCs/>
      <w:smallCaps/>
      <w:sz w:val="20"/>
      <w:szCs w:val="20"/>
    </w:rPr>
  </w:style>
  <w:style w:type="character" w:styleId="FontStyle24">
    <w:name w:val="Font Style24"/>
    <w:basedOn w:val="Style13"/>
    <w:qFormat/>
    <w:rPr>
      <w:rFonts w:ascii="Arial" w:hAnsi="Arial" w:cs="Arial"/>
      <w:b/>
      <w:bCs/>
      <w:i/>
      <w:iCs/>
      <w:spacing w:val="-20"/>
      <w:sz w:val="22"/>
      <w:szCs w:val="22"/>
    </w:rPr>
  </w:style>
  <w:style w:type="character" w:styleId="FontStyle25">
    <w:name w:val="Font Style25"/>
    <w:basedOn w:val="Style13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7">
    <w:name w:val="Font Style27"/>
    <w:basedOn w:val="Style13"/>
    <w:qFormat/>
    <w:rPr>
      <w:rFonts w:ascii="Tahoma" w:hAnsi="Tahoma" w:cs="Tahoma"/>
      <w:i/>
      <w:iC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0:53:00Z</dcterms:created>
  <dc:creator>XTreme</dc:creator>
  <dc:description/>
  <cp:keywords/>
  <dc:language>en-US</dc:language>
  <cp:lastModifiedBy>Алекс</cp:lastModifiedBy>
  <cp:lastPrinted>2012-08-30T22:42:00Z</cp:lastPrinted>
  <dcterms:modified xsi:type="dcterms:W3CDTF">2012-08-30T11:43:00Z</dcterms:modified>
  <cp:revision>8</cp:revision>
  <dc:subject/>
  <dc:title>               Уважаемые родители </dc:title>
</cp:coreProperties>
</file>