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ЕДАГОГИЧЕСКИЙ</w:t>
      </w: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b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>Применение сказки на занятиях по экологии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br/>
        <w:t xml:space="preserve">с  использованием 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мультимедиа   и   ТСО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амеева Надежда Юрьевна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ДОУ  «Детский сад № 194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Р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2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ВЕДЕНИЕ</w:t>
      </w:r>
    </w:p>
    <w:p>
      <w:pPr>
        <w:pStyle w:val="Normal"/>
        <w:spacing w:lineRule="auto" w:line="240" w:before="0" w:after="0"/>
        <w:ind w:right="3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имеет древнейшие корни в истории и культуре. Это один из основных жанров устного народного творчества, художественное повествование фантастического, приключенческого, бытового характера. Ребёнок рано начинает знакомиться с произведениями сокровищницы русской и мировой литературы. И, как мудрый друг, в его жизнь входит сказка. Стремясь пробудить в детях лучшие чувства, уберечь от чёрствости, равнодушия, эгоизма, народ красочно рисовал в сказках борьбу сил зла с силами добра. Чтобы закалить душевные силы ребёнка, вселить в него уверенность и неизбежность победы добра над злом,  сказки рассказывали, как трудна эта борьба, но мужество, стойкость и преданность обязательно побеждают зло. Дети всегда открыты сказке, ведь в ней нет прямых наставлений: здесь главный герой всегда проявляет положительные и высоконравственные качества дружелюбия, честности, отзывчивости, самоотверженности и даже героизма, являясь для детей примером для подражания. Поэтому воспитательный эффект сказки ни с чем не сравним. В сказках внимание детей привлекается к природным явлениям, особенностям народной культуры, к повадкам животных, что стимулирует познавательный интерес к окружающему миру. А сами слова «сказка», «чудо», «волшебство»  обладают особым значением и раздвигают рамки обыденной реальной действительности. Мудрый опыт поколений, использовавший сказку с целью воспитательного воздействия.</w:t>
      </w:r>
    </w:p>
    <w:p>
      <w:pPr>
        <w:pStyle w:val="Normal"/>
        <w:spacing w:lineRule="auto" w:line="240" w:before="0" w:after="0"/>
        <w:ind w:right="3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 новиз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пользование сказки на занятиях по экологии заключаетс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дин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ногих методических, педагогических, психологических приёмов в единый сказочный контекст и адаптация их к психике ребенка.</w:t>
      </w:r>
    </w:p>
    <w:p>
      <w:pPr>
        <w:pStyle w:val="Normal"/>
        <w:spacing w:lineRule="auto" w:line="240" w:before="0" w:after="0"/>
        <w:ind w:right="3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ельность  для педагогов можно объясн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альность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5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анализ, придуманной ребенком сказки, педагог получает информацию о его жизни, актуальном состоянии, способах преодоления трудностей и мировоззренческих позиц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5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ясь не в обыденной, а в драматической реальности ребенок и педагог эмоционально защищены. Тем самым снижается риск «сгорания», возрастает довер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5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гранич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яя, изменяя, обогащая сказку, ребенок преодолевает самоограничения и дополняет, изменяет и обогащает свою жизн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5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ерич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дагог может использовать различные куклы, костюмы, музыкальные инструменты, художественные продукты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5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занятий ребенок накапливает положительный эмоциональный заряд, укрепляя свой социальный иммуните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5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д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ой можно передать ребенку, родителям и педагогам новые способы и алгоритмы выхода из проблем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3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и  были проведены  занятия,  развлечения,</w:t>
      </w:r>
    </w:p>
    <w:p>
      <w:pPr>
        <w:pStyle w:val="Normal"/>
        <w:shd w:fill="FFFFFF" w:val="clear"/>
        <w:autoSpaceDE w:val="false"/>
        <w:spacing w:lineRule="auto" w:line="240" w:before="0" w:after="0"/>
        <w:ind w:right="3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,  конкурсы. В том числе, для участников кустового методического объединения (2012) открытое занятие в старшей группе на экологическую тему по мотивам народной сказки «Гуси-лебеди»,  областной конкурс детских рисунков «Экология и  Я» (2011). </w:t>
      </w:r>
    </w:p>
    <w:p>
      <w:pPr>
        <w:pStyle w:val="Normal"/>
        <w:shd w:fill="FFFFFF" w:val="clear"/>
        <w:autoSpaceDE w:val="false"/>
        <w:spacing w:lineRule="auto" w:line="240" w:before="0" w:after="0"/>
        <w:ind w:right="3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остранения, 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ыта был проведён ряд мероприятий. В том числе, для воспитателей и специалистов МДОУ консультации на тему  «Воспитание сказкой», «Сказка, как средство формирования положительных качеств личности дошкольника», для родителей составлены памятки «Сказка – это серьёзно» (см. Приложение 1). Опыт по использованию сказки на занятиях по экологии был представлен на сайте работников образования «Социальная сеть работников образования», в методическом центре «Ну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5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, работу по применению сказки на занятиях по экологии можно счит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ительной и результативно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Этапы проект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этап. Целеполагание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этап. Разработка проекта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этап.  Выполнение проекта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этап. Презентация про</w:t>
        <w:softHyphen/>
        <w:t>екта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этап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ониторин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этап. Целеполаг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и проекта: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воспитатели, родите</w:t>
        <w:softHyphen/>
        <w:t>ли, специалисты МДОУ: педагог-психолог, музыкальный руководитель, учитель-логопед, администрация М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Формирование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 позитивного поведения, любви и ответственного отношения к природе с опорой на пример положительных сказочных героев; по средством экологических сказок прививать детям экологическую культуру поведения, формировать систему элементарных экологических научных знаний, доступных пониманию ребенка 5-6 лет; повышение уверенности в себе и формирование адекватной личностной самооценки; формирование благоприятных межличностных отношений; развитие разнообразных форм коммуникации;  развитие творческих способностей, познавательного интереса к миру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циальной адапт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итивную модель поведения в реальной жиз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желание исправлять недостатки, преодолевать труд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стремления к успеху, веры в свои си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ые черты характе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обогащать  активный словар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оизвольное внимание, память, мышление, воображение, фантазию, творческие способ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оложительных межличностных отношений, коммуникативных умений и навы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эстетический вку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положительный эмоциональный опы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развитие самостоятельности и ответстве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уманное, заботливое отношение к миру природы и окружающему миру в це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е итоги реа</w:t>
        <w:softHyphen/>
        <w:t>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тей  вес</w:t>
        <w:softHyphen/>
        <w:t>ти себя в различных  си</w:t>
        <w:softHyphen/>
        <w:t>туациях, применяя положительный опыт на примере поведения сказочных герое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элементарных норм экологической культуры и выполнение их в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й коммуникативный опыт взаимодействия со сверст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детьми информаци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е, о природе, об окружающем мире, о социальных отношен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развития у детей познава</w:t>
        <w:softHyphen/>
        <w:t>тельной активности, творчески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отрицательных черт характе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ое  оптимистичное отношение к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этап. Разработка прое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сти до сознания участников про</w:t>
        <w:softHyphen/>
        <w:t>екта важность и актуальность данной проблемы. С этой целью провести беседы, консультации, семинары, оформить наглядный информационный материал (конспекты  докладов, консультаций, семинаров, памяток, мультимедийная презентация  - см. приложени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их участников, обозначить круг задач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методику диагност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ть методическую, на</w:t>
        <w:softHyphen/>
        <w:t>учно-популярную и художествен</w:t>
        <w:softHyphen/>
        <w:t>ную литературу, иллюстративный  и мультимедийный  материал по данной 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ть материал, пособия, игруш</w:t>
        <w:softHyphen/>
        <w:t>ки, атрибуты для  дидактической, игровой, театра</w:t>
        <w:softHyphen/>
        <w:t>лизова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ть материал для изоб</w:t>
        <w:softHyphen/>
        <w:t>разительной, конструктивной и продуктивной дея</w:t>
        <w:softHyphen/>
        <w:t>тельности дет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конспекты занятий, развлечений, досуг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   перспективный план мероприят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подборку  дополнительного материала для использования средств ТС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этап.  Выполнени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екта рассчитано на один учебных года с группой детей старшего дошкольного возраста. Реализация проекта осуществляется в соответствии с содержанием перспективного плана: по одному фронтальному занятию ежемесячно в различных видах программной деятельности, как форма организации. А также  ежедневно в свободной  игровой деятельности детей. Эта работа  будет осуществляться всеми участниками проекта во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 ПО ПРИМЕНЕНИЮ СКАЗКИ НА ЗАНЯТИЯХ ПО ЭКОЛОГИИ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5"/>
        <w:gridCol w:w="2785"/>
        <w:gridCol w:w="2807"/>
      </w:tblGrid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БОДНАЯ 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АЯ</w:t>
              <w:br/>
              <w:t>РАБО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ВОДНОЕ ЦАРСТВО (по сказке А. С. Пушкина «Сказка о золотой рыбке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овесная режиссёр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чинительство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гра-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мостоятельная 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нево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т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альчиков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е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чинение сказок по принципу «ты начни, а я продол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образительная деятельность: рисование, лепка, аппликация, рас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ресказ от лица литератур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смотры мультипликацион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овесное 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овесное фантазирование по музыкальной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овес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сихо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антомимические 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пражнения на  развитие рит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мические упражнения на произвольное напряжение и расслабление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пражнения на познавательно-аффективную ориент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чевые упражнения на активизацию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чевые упражнения на использование фразеологизм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исование, конкурс поделок из природного матери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«ЭКОЛОГИЯ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ластной конкурс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 экологической сказки «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ое</w:t>
              <w:br/>
              <w:t xml:space="preserve"> занятие по 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экологии и ознакомлению с окружающи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«ЗАЯЦ КОСЬКА И РОДНИЧО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по экологии «ПУТЕШЕСТВИЕ ПО СКАЗОЧНОМУ ЛЕСУ»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экологической сказки «МАЛЕНЬКИЕ ПУТЕШЕСТВЕННИЦЫ»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о экологии «НАСТУПИЛА ВЕСНА. Экологическая сказка».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экологической сказки «КАК СКВОРЕЦ СЕБЕ ДОМ ВЫБИРАЛ»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крытое занятие на экологическую тему по мотивам народной сказки «ГУСИ-ЛЕБЕДИ»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. Приложения 1, 2, 3,4,5 – образц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этап. Презентация про</w:t>
        <w:softHyphen/>
        <w:t>е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проекта и фрагментов проекта осуществляется на методических мероприятиях различного уровня: педагогических советах, методических объединениях, консультациях, при проведении практических мероприятий со всеми участникам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этап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ониторин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применения проекта по использованию сказки на занятиях по экологии определяется по данным мониторинг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иаминова М. В     Воспитание детей   - М 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а Л. К. Экологические занятия – дошкольникам // Дошкольное воспитание. – 1997. - №7. – с. 16 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 А. Добро пожаловать в экологию. - С-Пб.: Детство-пресс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у старших дошкольников   (Пособие для воспитателя детского сада )   Под редакцией А. М. Виноградовой - М ,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 Познаю мир. – М.: Воспитание дошкольника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а Г. А. Праздники в детском саду. – М.: Учитель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в детском саду (В. Г. Ничаевой - М, 1984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ович Н.А. Технология игры в песок. Игры на мосту СПб.: Речь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. Умные сказки. Москва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шенок И.В. Сказка в тренинге: коррекция, развитие, личностный рост СПб.: Речь,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охова О. А. ИГРАЕМ В СКАЗКУ. М: Творческий центр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  <w:br/>
      </w:r>
      <w:r>
        <w:rPr>
          <w:rFonts w:eastAsia="Times New Roman" w:cs="Monotype Corsiva;Courier New" w:ascii="Monotype Corsiva;Courier New" w:hAnsi="Monotype Corsiva;Courier New"/>
          <w:iCs/>
          <w:color w:val="FF0000"/>
          <w:sz w:val="72"/>
          <w:szCs w:val="72"/>
          <w:lang w:eastAsia="ru-RU"/>
        </w:rPr>
        <w:t>СКАЗКА – это  СЕРЬЁЗНО</w:t>
      </w:r>
      <w:r>
        <w:rPr>
          <w:rFonts w:eastAsia="Times New Roman" w:cs="Monotype Corsiva;Courier New" w:ascii="Monotype Corsiva;Courier New" w:hAnsi="Monotype Corsiva;Courier New"/>
          <w:iCs/>
          <w:color w:val="FF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56"/>
          <w:szCs w:val="56"/>
          <w:lang w:val="en-US" w:eastAsia="en-US"/>
        </w:rPr>
        <w:drawing>
          <wp:inline distT="0" distB="0" distL="0" distR="0">
            <wp:extent cx="2171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и дошкольников иногда недооценивают роль сказки в развитии ребенка. Сказки заменяются энциклопедиями и обучающей литературой. Аргументируя свою позицию, они заявляют, что знакомят детей с реальным миром, а не с выдуманными небылицами, что все сказки ребенок узнал еще до трех лет и сейчас они для него неинтересны. Это мнение – серьёзное заблуждение: помимо игры и изобразительной деятельности, в дошкольном возрасте деятельностью становится также восприятие сказки. Это наиболее любимый ребенком литературный жанр. Дошкольный возраст - это возраст сказки. Через сказку ребенку передается культурное наследие человечества. Особенно это относится к русской народной сказке. Это сделало сказку сгустком человеческого опыт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* Язык сказки доступен ребенку.</w:t>
        <w:br/>
        <w:t>* Сказка опирается на образное мышление малыша: наслаждаясь ее образами, ребенок незаметно для себя усваивает информацию, в то же время сказка развивает и логику.</w:t>
        <w:br/>
        <w:t>* Настроение   сказки   очень   близко   восприимчивому эмоциональному миру   ребенка</w:t>
        <w:br/>
        <w:t>*Чтение сказки – один из лучших способов привить ребёнку любовь к кни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32"/>
          <w:szCs w:val="32"/>
          <w:lang w:eastAsia="ru-RU"/>
        </w:rPr>
        <w:br/>
        <w:t>КАК СДЕЛАТЬ СКАЗКУ  ДРУГОМ  ВАШЕГО  РЕБЁН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При выборе книг не забывайте: у маленьких детей понимание текста имеется только тогда, когда они могут опираться на изображение, а не только на словесное описание. Поэтому первые детские книги должны быть с картинками.</w:t>
        <w:br/>
        <w:t>2. Возможно, вам придется читать одну и ту же сказку своему малышу много раз. Иногда дети просят почитать полюбившуюся книгу снова и снова. Происходит это по нескольким причинам. При прослушивании сказки ребенок воспринимает текст частично. Упущенное достраивается с помощью фантазии самого маленького слушателя. Поэтому одна и та же сказка предстает перед ним каждый раз по-разному. Кроме того, ребенок «вживается» в сказку, становится ее главным героем и переживает все события как реальные. Раз за разом проходя сказочные испытания, ребенок оттачивает свои личностные качества.</w:t>
        <w:br/>
        <w:t>3. Читая сказку ребенку в очередной раз, старайтесь разнообразить стиль прочтения: прочитайте быстрее или медленнее, сдержаннее или эмоциональнее и т. д.</w:t>
        <w:br/>
        <w:t>4. Если ребенок впечатлителен, «страшные» эпизоды сказки не стоит выделять излишне выразительным чтением.</w:t>
        <w:br/>
        <w:t>5. Прочитав сказку, попросите ребенка нарисовать иллюстрацию к ней, слепить героев из пластилина. Посмотрите спектакль или фильм по этому произведению, сыграйте его в домашнем театре. Такие «послесказия» позволяют ребенку глубже понять и почувствовать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азке кроется огромный потенциал для всестороннего развития ребенка. Чем полнее используются ресурсы сказки, тем ярче и интереснее жизнь малы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60" w:right="748" w:gutter="0" w:header="0" w:top="90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Шамеева</dc:creator>
  <dc:description/>
  <cp:keywords/>
  <dc:language>en-US</dc:language>
  <cp:lastModifiedBy>Шамеева</cp:lastModifiedBy>
  <dcterms:modified xsi:type="dcterms:W3CDTF">2012-07-18T13:51:00Z</dcterms:modified>
  <cp:revision>3</cp:revision>
  <dc:subject/>
  <dc:title/>
</cp:coreProperties>
</file>