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firstLine="56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рода для нас – кладовая солнца</w:t>
      </w:r>
    </w:p>
    <w:p>
      <w:pPr>
        <w:pStyle w:val="C3"/>
        <w:spacing w:before="0" w:after="0"/>
        <w:ind w:firstLine="56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великими сокровищами …</w:t>
      </w:r>
    </w:p>
    <w:p>
      <w:pPr>
        <w:pStyle w:val="C3"/>
        <w:spacing w:before="0" w:after="0"/>
        <w:ind w:firstLine="560"/>
        <w:jc w:val="right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охранять природу – значит охранять Родину</w:t>
      </w:r>
    </w:p>
    <w:p>
      <w:pPr>
        <w:pStyle w:val="C2"/>
        <w:spacing w:before="0" w:after="0"/>
        <w:ind w:firstLine="560"/>
        <w:jc w:val="right"/>
        <w:rPr/>
      </w:pPr>
      <w:r>
        <w:rPr>
          <w:rStyle w:val="C0"/>
          <w:color w:val="00000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Style w:val="C0"/>
          <w:b/>
          <w:i/>
          <w:color w:val="000000"/>
          <w:sz w:val="28"/>
          <w:szCs w:val="28"/>
        </w:rPr>
        <w:t>М.М. Пришвин</w:t>
      </w:r>
    </w:p>
    <w:p>
      <w:pPr>
        <w:pStyle w:val="C2"/>
        <w:spacing w:before="0" w:after="0"/>
        <w:jc w:val="both"/>
        <w:rPr>
          <w:rStyle w:val="C0"/>
          <w:b/>
          <w:b/>
          <w:i/>
          <w:i/>
          <w:color w:val="000000"/>
          <w:sz w:val="36"/>
          <w:szCs w:val="36"/>
        </w:rPr>
      </w:pPr>
      <w:r>
        <w:rPr/>
      </w:r>
    </w:p>
    <w:p>
      <w:pPr>
        <w:pStyle w:val="C2"/>
        <w:spacing w:before="0" w:after="0"/>
        <w:ind w:firstLine="56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ошкольное детство – начальный этап становления человеческой личности. В этот период закладывается основы личностной культуры. Главная цель экологического воспитания – формирование начал экологической культуры: правильного отношения ребенка к природе его окружающей, к себе и людям как к части природы, к вещам и материалам природного происхождения, которыми он пользуется. Такое отношение строится на элементарных знаниях экологического характера.</w:t>
      </w:r>
    </w:p>
    <w:p>
      <w:pPr>
        <w:pStyle w:val="Normal"/>
        <w:shd w:fill="FFFFFF" w:val="clear"/>
        <w:spacing w:before="30" w:after="30"/>
        <w:ind w:firstLine="567"/>
        <w:rPr>
          <w:b/>
          <w:b/>
          <w:color w:val="000000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color w:val="000000"/>
          <w:sz w:val="36"/>
          <w:szCs w:val="36"/>
        </w:rPr>
        <w:t>Актуальность данной работы заключается в следующем:</w:t>
      </w:r>
    </w:p>
    <w:p>
      <w:pPr>
        <w:pStyle w:val="Style15"/>
        <w:shd w:fill="FFFFFF" w:val="clear"/>
        <w:spacing w:lineRule="atLeast" w:line="293" w:before="0" w:after="0"/>
        <w:ind w:firstLine="567"/>
        <w:jc w:val="both"/>
        <w:rPr>
          <w:color w:val="000000"/>
          <w:sz w:val="36"/>
          <w:szCs w:val="36"/>
          <w:shd w:fill="FFFFFF" w:val="clear"/>
        </w:rPr>
      </w:pPr>
      <w:r>
        <w:rPr>
          <w:rStyle w:val="C0"/>
          <w:color w:val="000000"/>
          <w:sz w:val="36"/>
          <w:szCs w:val="36"/>
        </w:rPr>
        <w:t xml:space="preserve">В наши дни, когда мы находимся на грани экологической катастрофы, экологическое воспитание, как никогда, является одной из актуальных проблем современности, которые </w:t>
      </w:r>
      <w:r>
        <w:rPr>
          <w:color w:val="000000"/>
          <w:sz w:val="36"/>
          <w:szCs w:val="36"/>
          <w:shd w:fill="FFFFFF" w:val="clear"/>
        </w:rPr>
        <w:t>требуют немедленного переосмысления. Именно поэтому одним из актуальных вопросов современного общества является проблема формирования экологической культуры личности.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color w:val="000000"/>
          <w:sz w:val="36"/>
          <w:szCs w:val="36"/>
        </w:rPr>
      </w:pPr>
      <w:r>
        <w:rPr>
          <w:rStyle w:val="Appleconvertedspace"/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>В настоящее время формирование экологической культуры дошкольников становится приоритетным направлением в педагогической теории и практике.</w:t>
      </w:r>
    </w:p>
    <w:p>
      <w:pPr>
        <w:pStyle w:val="Style15"/>
        <w:shd w:fill="FFFFFF" w:val="clear"/>
        <w:spacing w:lineRule="atLeast" w:line="293" w:before="0" w:after="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Большинство педагогов связывают экологическое воспитание детей дошкольного возраста лишь с привитием им любви и бережного отношения к природе.</w:t>
      </w:r>
    </w:p>
    <w:p>
      <w:pPr>
        <w:pStyle w:val="Style15"/>
        <w:shd w:fill="FFFFFF" w:val="clear"/>
        <w:spacing w:lineRule="atLeast" w:line="293" w:before="0" w:after="0"/>
        <w:ind w:firstLine="567"/>
        <w:jc w:val="both"/>
        <w:rPr>
          <w:color w:val="555555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color w:val="0F0000"/>
          <w:sz w:val="36"/>
          <w:szCs w:val="36"/>
        </w:rPr>
        <w:t>Цель и задачи вы можете увидеть на экране</w:t>
      </w:r>
      <w:r>
        <w:rPr>
          <w:color w:val="0F0000"/>
          <w:sz w:val="36"/>
          <w:szCs w:val="36"/>
        </w:rPr>
        <w:t xml:space="preserve"> - способствовать формированию основ экологической культуры и творческого мышления у детей дошкольного возраста, а это обязывает к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F0000"/>
          <w:sz w:val="36"/>
          <w:szCs w:val="36"/>
        </w:rPr>
        <w:t>доступной для ребенка передачи первоначальных знаний об окружающей среде, ее значение для челове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F0000"/>
          <w:sz w:val="36"/>
          <w:szCs w:val="36"/>
        </w:rPr>
      </w:pPr>
      <w:r>
        <w:rPr>
          <w:color w:val="0F0000"/>
          <w:sz w:val="36"/>
          <w:szCs w:val="36"/>
        </w:rPr>
        <w:t>воспитанию любви к природе, необходимости ее охран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F0000"/>
          <w:sz w:val="36"/>
          <w:szCs w:val="36"/>
        </w:rPr>
      </w:pPr>
      <w:r>
        <w:rPr>
          <w:color w:val="0F0000"/>
          <w:sz w:val="36"/>
          <w:szCs w:val="36"/>
        </w:rPr>
        <w:t>поддержанию эмоционально-действенного участия в приумножении природных богатст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F0000"/>
          <w:sz w:val="36"/>
          <w:szCs w:val="36"/>
        </w:rPr>
      </w:pPr>
      <w:r>
        <w:rPr>
          <w:color w:val="0F0000"/>
          <w:sz w:val="36"/>
          <w:szCs w:val="36"/>
        </w:rPr>
        <w:t>формированию у детей экологического мышления и адекватного поведения с осознанием себя неотъемлемой частью природ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36"/>
          <w:szCs w:val="36"/>
        </w:rPr>
        <w:t>Главная задача</w:t>
      </w:r>
      <w:r>
        <w:rPr>
          <w:sz w:val="36"/>
          <w:szCs w:val="36"/>
        </w:rPr>
        <w:t xml:space="preserve"> - научить детей любить и беречь природу, воспитать защитников природы, учить детей бережно распоряжаться богатствами природы, воспитывать экокультуру.</w:t>
      </w:r>
      <w:r>
        <w:rPr>
          <w:color w:val="0F0000"/>
          <w:sz w:val="36"/>
          <w:szCs w:val="36"/>
        </w:rPr>
        <w:t xml:space="preserve"> Дошкольное экологическое образование предполагает эмоционально-действенный характер и активное усвоение знаний и представлений об окружающем мире, участие в сохранении и приумножении природных богатств.</w:t>
      </w:r>
    </w:p>
    <w:p>
      <w:pPr>
        <w:pStyle w:val="Style15"/>
        <w:spacing w:before="0" w:after="0"/>
        <w:ind w:firstLine="567"/>
        <w:jc w:val="both"/>
        <w:rPr>
          <w:b/>
          <w:b/>
          <w:color w:val="0F0000"/>
          <w:sz w:val="36"/>
          <w:szCs w:val="36"/>
        </w:rPr>
      </w:pPr>
      <w:r>
        <w:rPr>
          <w:b/>
          <w:color w:val="0F0000"/>
          <w:sz w:val="36"/>
          <w:szCs w:val="36"/>
        </w:rPr>
        <w:t>Ожидаемые результат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Экология стала наукой, которая должна помочь людям, сделать их среду обитания приемлемой для существования. К сожалению, общество осознало это, когда уже стали видны отрицательные последствия потребительского отношения людей к природе, когда на планете практически не осталось уголков нетронутой природы, когда состояние среды обитания уже отрицательно сказалось на здоровье огромного количества людей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воей работе по экологическому воспитанию дошкольников, я широко использую дидактические игры, «игры с Перфокартами», сюжетные игры, игровые обучающие  ситуации с игрушками.  </w:t>
      </w:r>
    </w:p>
    <w:p>
      <w:pPr>
        <w:pStyle w:val="Normal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опрос «Чему учить?» всегда является очень важным, а для дошкольного возраста – особенно важным. Этот вопрос встал и передо мной. Ведь информации сейчас огромное количество! Принципы отбора содержания как раз и помогают отобрать нужное содержание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Дошкольное экологическое образование даже больше, чем школьное должно опираться на объекты ближайшего окружения, что связано с конкретным мышлением детей данного возраста. </w:t>
      </w:r>
    </w:p>
    <w:p>
      <w:pPr>
        <w:pStyle w:val="Normal"/>
        <w:ind w:firstLine="567"/>
        <w:jc w:val="both"/>
        <w:rPr/>
      </w:pPr>
      <w:r>
        <w:rPr>
          <w:color w:val="000000"/>
          <w:sz w:val="36"/>
          <w:szCs w:val="36"/>
        </w:rPr>
        <w:t xml:space="preserve">Экологическое воспитание тесно связано и с развитием эмоций ребёнка, умение сочувствовать, удивляется, сопереживать, заботится о живых организмах, воспринимать их как братьев по природе, уметь видеть красоту окружающего мира, и всего ландшафта, и отдельного цветка, капли росы, маленького паучка. В результате экологического образования у детей формируются элементарные представления о существующих в природе взаимосвязях. 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000000"/>
          <w:sz w:val="36"/>
          <w:szCs w:val="36"/>
        </w:rPr>
        <w:t xml:space="preserve">Чтобы детям было интересно, я  подбираю такие формы работы, которые бы увлекли детей. Не последнюю роль здесь играет </w:t>
      </w:r>
      <w:r>
        <w:rPr>
          <w:bCs/>
          <w:color w:val="000000"/>
          <w:sz w:val="36"/>
          <w:szCs w:val="36"/>
        </w:rPr>
        <w:t>развивающая сред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В наши холодные зимы дети меньше времени проводят на воздухе, меньше общаются с природой. Чтобы компенсировать этот недостаток, в моей группе </w:t>
      </w:r>
      <w:r>
        <w:rPr>
          <w:b/>
          <w:bCs/>
          <w:color w:val="000000"/>
          <w:sz w:val="36"/>
          <w:szCs w:val="36"/>
        </w:rPr>
        <w:t>создан природный уголок,</w:t>
      </w:r>
      <w:r>
        <w:rPr>
          <w:i/>
          <w:i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в котором мною собраны разнообразные комнатные растения, как привычные, предусмотренные программой, так и экзотические. У детей есть прекрасная возможность не только любоваться прекрасными растениями, но и ухаживать за ними, проводить опыты и эксперимент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ля этих целей в группе собраны материалы и оборудование для организации своего рода центра нау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6"/>
          <w:szCs w:val="36"/>
        </w:rPr>
        <w:t xml:space="preserve">Вторым шагом развивающей среды была оборудована </w:t>
      </w:r>
      <w:r>
        <w:rPr>
          <w:b/>
          <w:color w:val="000000"/>
          <w:sz w:val="36"/>
          <w:szCs w:val="36"/>
        </w:rPr>
        <w:t xml:space="preserve">лаборатория </w:t>
      </w:r>
      <w:r>
        <w:rPr>
          <w:color w:val="000000"/>
          <w:sz w:val="36"/>
          <w:szCs w:val="36"/>
        </w:rPr>
        <w:t xml:space="preserve">для развития у детей познавательного интереса, повышения интереса к исследовательской деятельности и  формированию основ научного мировоззр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ледующим шагом было создание</w:t>
      </w:r>
      <w:r>
        <w:rPr>
          <w:b/>
          <w:color w:val="000000"/>
          <w:sz w:val="36"/>
          <w:szCs w:val="36"/>
        </w:rPr>
        <w:t xml:space="preserve"> Экспериментального уголка,</w:t>
      </w:r>
      <w:r>
        <w:rPr>
          <w:color w:val="000000"/>
          <w:sz w:val="36"/>
          <w:szCs w:val="36"/>
        </w:rPr>
        <w:t xml:space="preserve"> в котором находится материал, предназначенный для групповых и индивидуальных занятий. Состав материала изменяется в зависимости от темы экологических занятий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детском саду дети получают первые навыки общения с природой. Наиболее понятной и привычной формой работы является </w:t>
      </w:r>
      <w:r>
        <w:rPr>
          <w:b/>
          <w:bCs/>
          <w:color w:val="000000"/>
          <w:sz w:val="36"/>
          <w:szCs w:val="36"/>
        </w:rPr>
        <w:t xml:space="preserve">беседа, </w:t>
      </w:r>
      <w:r>
        <w:rPr>
          <w:color w:val="000000"/>
          <w:sz w:val="36"/>
          <w:szCs w:val="36"/>
        </w:rPr>
        <w:t xml:space="preserve">которая проводится на экологической тропе. Мной разработан экологический паспорт детского сада и </w:t>
      </w:r>
      <w:r>
        <w:rPr>
          <w:b/>
          <w:bCs/>
          <w:color w:val="000000"/>
          <w:sz w:val="36"/>
          <w:szCs w:val="36"/>
        </w:rPr>
        <w:t>создана экологическая троп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В своей работе по экологическому воспитанию дошкольников я широко использую дидактические игры, «Игры с Перфокартами», «Экологическая мозаика», «Экологические знаки»,  сюжетные игры, игровые обучающие ситуации с игрушками, игры с природным материалом (палочки, листья, шишки и т.д), игры с песком, снего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Интересной формой работы, особенно для старших дошкольников, считаю использование мнемодорожек, логических таблиц, которые помогают детям не просто бездумно отвечать на поставленные вопросы, но и объяснять делать вывод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Мой  педагогический опыт показал мне, что наиболее успешной технологией экологического воспитания – являться метод проектов. Эта технология имеет, на мой взгляд, ряд преимуществ: возможность, углублённо изучить какую, либо тему и получение быстрых практических результатов. </w:t>
      </w:r>
      <w:r>
        <w:rPr>
          <w:b/>
          <w:bCs/>
          <w:color w:val="000000"/>
          <w:sz w:val="36"/>
          <w:szCs w:val="36"/>
        </w:rPr>
        <w:t>Мною были разработаны и реализованы следующие проекты:</w:t>
      </w:r>
      <w:r>
        <w:rPr>
          <w:bCs/>
          <w:color w:val="000000"/>
          <w:sz w:val="36"/>
          <w:szCs w:val="36"/>
        </w:rPr>
        <w:t xml:space="preserve"> долгосрочный проект - «Подводный мир», «Планета цветов», «Садик для Дюймовочки», краткосрочный проект – «Огород на окне» и другие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В моей группе выпускается газета «Юный эколог», в подборе материала принимают участие дети и родители. В газете есть рубрики: «Зелёная аптека», «Лесные стихи», животный и растительный мир Красной книги, различные экологические игр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Экологическое образование (просвещение) родителей — оказалось одно из крайне важных и в то же время одно из наиболее сложных направлений в  работе. 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абота с родителями должна быть постепенным и непрерывным процессом, экологическая информация, которую я предлагают родителям, также должна быть не менее важной. </w:t>
      </w:r>
    </w:p>
    <w:p>
      <w:pPr>
        <w:pStyle w:val="Normal"/>
        <w:ind w:firstLine="708"/>
        <w:rPr/>
      </w:pPr>
      <w:r>
        <w:rPr>
          <w:color w:val="000000"/>
          <w:sz w:val="36"/>
          <w:szCs w:val="36"/>
        </w:rPr>
        <w:t>Экологическую информацию родители получают на родительс</w:t>
        <w:softHyphen/>
        <w:t>ких собраниях, в совместных походах с детьми, в процессе посеще</w:t>
        <w:softHyphen/>
        <w:t>ния экологической комнаты,  территории детского сада.</w:t>
      </w:r>
    </w:p>
    <w:p>
      <w:pPr>
        <w:pStyle w:val="Normal"/>
        <w:ind w:firstLine="708"/>
        <w:rPr/>
      </w:pP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 xml:space="preserve">В работе с родителями </w:t>
      </w:r>
      <w:r>
        <w:rPr>
          <w:color w:val="000000"/>
          <w:sz w:val="36"/>
          <w:szCs w:val="36"/>
        </w:rPr>
        <w:t>я использую различные формы. Кроме совместных мероприятий, участия в праздниках и развлечениях, информационных вестниках, проводятся совместные КВН, родительские собрания, деловые игры, круглый стол, по темам: «Задачи экологического воспитания», «Семья и экология», «Как воспитать здорового ребёнка», « Любить природу».</w: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гулярно оформляю папки передвижки: «Прогулка с ребенком», «Воздух в вашей квартире».</w: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ои родители активные участники всех мероприятий проводимых в нашем дет.саду: экологических акций («Берегите первоцветы», «Ёлочка – зелёная иголочка», «Берегиня», «Птичья столовая», «Красота из мусора» и др.)</w: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ивлекаю родителей к благоустройству участка, результаты вы можете увидеть на экран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6"/>
          <w:szCs w:val="36"/>
        </w:rPr>
        <w:tab/>
        <w:t>Совместно с родителями принимаем участие в конкурсах различного уровня: Всероссийский конкурс «Расточек: мир спасут дети» - стали лауреатами, лучший проект 2013года «Огород на окне», «Чудо с грядк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6"/>
          <w:szCs w:val="36"/>
        </w:rPr>
        <w:t>С данным материалом вы можете вы можете ознакомиться на сайте социальных сетей работников образования. Адрес моего сайта вы видите на экран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 целом, опираясь на свой опыт работы по экологическому воспитанию, я вижу, что дети научились слушать природу, без особого труда различают представителей животного мира по видам; аргументируют свой выбор.  Могут соотносить представителей фауны со средой обитания. Знаю характерные признаки. Связно и последовательно отвечают на поставленные вопросы. Проявляют интерес и эмоционально выражают своё отношение к животным птицам и насекомы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нимаясь экологическим воспитанием, увлеклась бисероплетение, свои изделия использую на занятиях с детьми. Деревья в природном уголке меняются по временам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исероплетение стало моим увлечением, своими знаниями в этой области я делюсь с друзьями и коллега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2"/>
        <w:spacing w:before="0" w:after="0"/>
        <w:ind w:firstLine="56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Будем же изучить родную природу, и сами у нее будем учиться!</w:t>
      </w:r>
    </w:p>
    <w:p>
      <w:pPr>
        <w:pStyle w:val="C2"/>
        <w:spacing w:before="0" w:after="0"/>
        <w:ind w:firstLine="56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Будем воспитывать экологическую культуру у своих детей и их родителей!</w:t>
      </w:r>
    </w:p>
    <w:p>
      <w:pPr>
        <w:pStyle w:val="C3"/>
        <w:spacing w:before="0" w:after="0"/>
        <w:ind w:firstLine="56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рирода для нас – кладовая солнца</w:t>
      </w:r>
      <w:r>
        <w:rPr>
          <w:color w:val="000000"/>
          <w:sz w:val="36"/>
          <w:szCs w:val="36"/>
        </w:rPr>
        <w:t xml:space="preserve">. </w:t>
      </w:r>
      <w:r>
        <w:rPr>
          <w:rStyle w:val="C0"/>
          <w:color w:val="000000"/>
          <w:sz w:val="36"/>
          <w:szCs w:val="36"/>
        </w:rPr>
        <w:t>С великими сокровищами …</w:t>
      </w:r>
    </w:p>
    <w:p>
      <w:pPr>
        <w:pStyle w:val="C3"/>
        <w:spacing w:before="0" w:after="0"/>
        <w:ind w:firstLine="56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И охранять природу – значит охранять Родину.</w: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4:00Z</dcterms:created>
  <dc:creator>Admin</dc:creator>
  <dc:description/>
  <cp:keywords/>
  <dc:language>en-US</dc:language>
  <cp:lastModifiedBy>Speed_XP</cp:lastModifiedBy>
  <cp:lastPrinted>2013-04-17T21:09:00Z</cp:lastPrinted>
  <dcterms:modified xsi:type="dcterms:W3CDTF">2014-04-05T00:49:00Z</dcterms:modified>
  <cp:revision>12</cp:revision>
  <dc:subject/>
  <dc:title/>
</cp:coreProperties>
</file>