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но - музыкальная  компози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 детей  5-6  лет  </w:t>
      </w:r>
    </w:p>
    <w:p>
      <w:pPr>
        <w:pStyle w:val="Normal"/>
        <w:jc w:val="center"/>
        <w:rPr/>
      </w:pPr>
      <w:r>
        <w:rPr>
          <w:sz w:val="22"/>
          <w:szCs w:val="22"/>
        </w:rPr>
        <w:t>по  произведениям  А.Л.  Бар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В  стране весёлого  детства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формление  зала:  на  стене  -  изображение  праздничного  торта  со  свечами,  весёлых,  озорных  детских  лиц  и  много - много  разных  тонких  книг  А.Л. Барто.  На  полу -  мягкие  игрушки - герои  из  её  кни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 утренник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ширить  знания  детей  о творчестве  детской  писательницы  А.Л.  Барто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знакомить  с  некоторыми  страницами  её  необычной  и  прекрасной  биограф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буждать  детей  в  свободное время  самостоятельно обращаться  к книге  как  источнику  содержательного  и  занимательного  проведения  дос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 мелодию  «Песенки  крокодила  Гены»  В. Шаинского  дети  выходят  и  садятся  на  стульч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/>
      </w:pPr>
      <w:r>
        <w:rPr>
          <w:sz w:val="22"/>
          <w:szCs w:val="22"/>
        </w:rPr>
        <w:t>Здравствуйте,  дети!  Сегодня  мы  поговорим  о  замечательной  детской  писательнице,  которая  сочинила  для  вас  много  весёлых  и  забавных  стихотворений.  Некоторые  из  них   вы  выучили,  когда  были  ещё  совсем  маленькими,  такими,  как  наши  гости,  которые  хотят  эти  стихи  подарить  вам  на  празднике.  Давайте  их  послуш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ходят малыши  3  лет  и  читают  стихотворения  из  ци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Л.  Барто  «Игрушки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й,  как  хорошо  вы  прочитали  стихи,  дети!  И  примите  от  нас  в  подарок  книжки  с  этими  замечательными  стихами!  Давайте,  ребята,  похлопаем  нашим  артиста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алыши  уходя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а,  вы,  конечно  же,  знаете,  что  у  любой  книги  есть  автор,  человек,  который  написал  эту книгу.  А  кто  автор  стихов,  прочитанных  нашими  гостя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.  Бар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,  Агния  Барто.  А  теперь  посмотрите  на  стену  и  догадайтесь,  что  мы  сегодня  будем  праздно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 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,  сегодня  у  А. Барто  -  день  рождения,  и  она  приглашает  нас  в  весёлое  путешествие  по  страницам  своих  кни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  на  все  книги,  расположенные  на  стен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 и  самая  знакомая  книга,  которую  знаете  по  памяти  вы,  которую  читали  ваши  бабушки  и  дедушки,  мамы  и  папы,  когда  были  маленькими.  Называется  она  «Игрушки».</w:t>
      </w:r>
    </w:p>
    <w:p>
      <w:pPr>
        <w:pStyle w:val="Normal"/>
        <w:jc w:val="both"/>
        <w:rPr/>
      </w:pPr>
      <w:r>
        <w:rPr>
          <w:sz w:val="22"/>
          <w:szCs w:val="22"/>
        </w:rPr>
        <w:t>Книги  А. Барто   знают  дети  во  всём  мире,  потому  что  они  переведены  на  72  языка!  Итак,  отправляемся  в  путешеств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.  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тельно!  Все  книги  Барто  -  о  детях  и  для  детей,  написаны  они  простым  языком  про  то,  что  интересно  детям,  чем  они  живут,  во что  играют.  Вот,  например,  в  книге  «Настенька»  есть  такое  стихотворение:  «Я  выросла».  Кто  прочитает  его  для  на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Выходит  ребёнок  и  читает  стихотворение «Я выросл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теперь не до игруше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чусь по буквар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еру свои игр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ерёже пода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янную пос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ц нужен мне самой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его, что он хро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едведь измазан слишком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клу жалко отда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отдаст её мальчиш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бросит под кр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овоз отдать Серёж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лохой, без колеса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том, мне нужно т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грать хоть полчас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теперь не до игруше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чусь по букварю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, кажется, Серё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его не подар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 вы  пойдёте  в  школу,  ребята,  вы  вспомните  это  стихотворение,  потому  что  и  школьникам тоже  так  хочется  поиграть  с  любимыми  игрушкам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 читаешь  стихи  Барто,  как  будто  просто  смотришь  в  окно  на  детскую  площадку  и  наблюдаешь  за  играющими  там  детьми  -  так  всё  естественно,  как  в  жизн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 книга  А. Барто  «Младший  брат».  Ребята,  поднимите  руку,  у кого  есть  младший  брат  или  младшая  сестра!  А  вы  нам  прочтёте  стихи  про  малыш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ти  читают  стихотворения  «Две  сестры  глядят  на  братца»  и  «Башмаки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ве  сестры  глядят  на  братц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  сестры  глядят  на  братца:</w:t>
        <w:br/>
        <w:t>Маленький,  неловкий,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 умеет  улыбаться,</w:t>
        <w:br/>
        <w:t>Только  хмурит  б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ладший  брат  чихнул  спросонок,</w:t>
        <w:br/>
        <w:t>Радуются  сёстры:</w:t>
        <w:br/>
        <w:t>«Вот  уже  растёт  ребёнок,</w:t>
        <w:br/>
        <w:t>Он  чихнул,  как  взрослы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ашма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у  впору  башмаки:</w:t>
        <w:br/>
        <w:t>Не  малы,  не  ве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 надели  на  Андрюшку,</w:t>
        <w:br/>
        <w:t>Но  ни с  места  он  пока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 их  принял  за  игрушку,</w:t>
        <w:br/>
        <w:t>Глаз  не  сводит  с башм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  с  толком,</w:t>
        <w:br/>
        <w:t>С  расстанов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ется  обно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 погладит  башмаки,</w:t>
        <w:br/>
        <w:t>То  потянет  за шну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  Андрей  и поднял  но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ом  лизнул  башма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 теперь пора  в  дорогу,</w:t>
        <w:br/>
        <w:t>Можно  сделать  первый  шаг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!  Так  выразительно  прочитали  стихи,  что  мы  как  будто  побывали  у  вас  в  гостях  и  всё  увидели  своими  гла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ышу  всё  в  жизни  приходится  делать  впервые,  и  это  совсем  не  просто  -  подрастать.  Зато,  когда  наступает  вечер,  происходит  маленькое  чудо:  ему  поют  колыбельную  песню  и  даже  читают  колыбельные  стих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Воспитатель  под  тихо  звучащую  фонограмму  «Колыбельной» читает  стихотворение  А. Барто,  сопровождая  его  действия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***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ы  пробили  восемь,</w:t>
        <w:br/>
        <w:t>Сейчас  затихнет  дом,</w:t>
        <w:br/>
        <w:t>Сейчас  платок  наброс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клетку  со щег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 у Маши  дочка,</w:t>
        <w:br/>
        <w:t>Ей  скоро  полгод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 лежит  не  плачет,</w:t>
        <w:br/>
        <w:t>Глаза  от  света  пря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 у  нас  она  спала,</w:t>
        <w:br/>
        <w:t>Снимем  лампу  со  ст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ят  тени  по  стене,</w:t>
        <w:br/>
        <w:t>Будто  птицы  в  тиш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ями  ле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ка  сердится  во  с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своих  ко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 спать  ложимся  рано,</w:t>
        <w:br/>
        <w:t>Сейчас  закроем  шторы,</w:t>
        <w:br/>
        <w:t>Диваны-велик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стоят,  как  гор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ю-баюшки-баю,</w:t>
        <w:br/>
        <w:t>Баю  Машеньку  м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rPr/>
      </w:pPr>
      <w:r>
        <w:rPr>
          <w:sz w:val="22"/>
          <w:szCs w:val="22"/>
        </w:rPr>
        <w:t>Ну,  никто  у нас в  зале  не  уснул,  случайно,  под  это  стихотворение  А. Барто,  а?  Пора  нам  и  поигр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(Подготовленными  детьми  исполняется  песня - танец  «Любитель - рыболов,  а  дети на  стульчиках  повторяют  их  несложные  танцевальные  движения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вот  вы  пели  про  рыболова,  а  сами - то  рыбу  ловить  уме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 попробуем  «наловить»  окун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783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водится  игра  «Поймай  окуня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 и  подвигались!  А  слова  к  этой  замечательной  песне  тоже  написала  А. Барто!  Многие  известнейшие  композиторы,  такие  как  Т.Н. Хренников,  И.О. Дунаевский,  Д.Б.  Кабалевский    писали  музыку  к  стихам  А. Барто, и  рождались  новые,  задорные  и  весёлые,  детские  песни. Так например, на основе стихотворения «Резиновая Зина» появилась забавная песенка. Давайте её вместе споё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сполняется песня «Резиновая Зин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таких весёлых песенок всегда поднимается настроение, правда, ребята? (Да) А мы  продолжаем  наше   путешествие  по  стране  детства,  отображённое  в  каждом  стихотворении  А. Барто.  Книга  «Мы  не  заметили  жука»  дарит  нам  минуты  встречи  с  добротой  и  нашими  ежедневными  заботами.  Вот,  убедитесь  сами!</w:t>
      </w:r>
    </w:p>
    <w:p>
      <w:pPr>
        <w:pStyle w:val="Normal"/>
        <w:jc w:val="both"/>
        <w:rPr/>
      </w:pPr>
      <w:r>
        <w:rPr>
          <w:sz w:val="22"/>
          <w:szCs w:val="22"/>
        </w:rPr>
        <w:t>Кто  из  детей  научился  произносить  звук  «р»  и  может  прочесть  стихотворение,  которое  так  и  называется  «Буква  «р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бёнок читает  стихотвор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уква «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ь  лет  Серёже  в  январе,</w:t>
        <w:br/>
        <w:t>Пока  - четыре,  пятый,</w:t>
        <w:br/>
        <w:t>Но  с  ним играют  во  дв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взрослые  реб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как  на санках,  наприм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 с  гор  летает  смел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ёже  только  буква  «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ного  портит 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брата  сердится  сестра,</w:t>
        <w:br/>
        <w:t>Её  зовут  Мар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он стоит  среди двора,</w:t>
        <w:br/>
        <w:t>Кричит:  «Ты  где,  Малин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 твердит: «Прижми  язык,</w:t>
        <w:br/>
        <w:t>Прижми  покрепче  к  нёб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,  как  прилежный  ученик,</w:t>
        <w:br/>
        <w:t>Берётся  за  учё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вердит  Марина: «Рак»,  «ручей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 учит  б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 повторяет:  «Лак»,  «лучей»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дыхая   винова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 твердит: «Скажи  «метро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метро  поедем  к  дяд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т», - отвечает  он   хитро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 автобус  лучше  сяде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  так легко  сказать  «ремень»,</w:t>
        <w:br/>
        <w:t>«Мороз»,  «река», «просту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 как-то  раз  в  январский 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утра  случилось  чу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хнула  старшая  сестра,</w:t>
        <w:br/>
        <w:t>Он  крикнул:  «Будь  здоров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едь  не мог  ещё вч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ть  он это 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 он любит  букву  «р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чит,  катаясь с  го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рра!  Я  -  смелый  пионеррр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 буду  жить  в  СССР,</w:t>
        <w:br/>
        <w:t>Учиться  на  пятёррр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это  стихотворение  - настоящий  урок  добр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 нас  порадует  стихотворением  «Не  одн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Группа  детей  читает  стихотворение «Не одн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ели, мы не п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 снежную ле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 февральский слабый, слаб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лся под ру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ак раз для снежной ба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ен нам та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работать было жар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то взял февраль у м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ёплый день взай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аясь, как жи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арке, в тиши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ала баба снег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елом зипу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темнеет – вот досада!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снет свет за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мам ребятам над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и гово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нахмурилась Натал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всего лет п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т: - Мне бабу жал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 ей тут стоя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стихнет звон трам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зойдёт лу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баба снег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луной одна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толпились возле ба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ли – как бы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подружку ей хотя 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раздоб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ели, мы не п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 новую ле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стихнет звон трам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зойдёт лу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баба снег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не о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7530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,  ребята.  Ой,  а  наши  снеговики  так  благодарны  вам  за  заботу,  что  ожили  и  пришли  с  вами  потанце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ов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оть  мы  -  и  снегов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 мороз  -  наш  друг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ужба,  словно  светлячки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ветила  кру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ыходите  к  нам,  друзья,</w:t>
        <w:br/>
        <w:t xml:space="preserve">   Будем  танце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з друзей  ведь  жить  -  нельз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  важно  зн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Вместе  со  Снеговиками  исполняется  танец – шутка «Шли в поход снеговики» муз. Дунаевско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ов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пасибо  вам,  друзья,  за  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 мир ваш  добр  и  неж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итайте  Агнию  Бар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 станете  невеже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неговики  уходя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- то  мудрый  отметил,  что  «…слушать  стихи  А. Барто  -  как  смотреться  в волшебное  зеркало:  сразу  видны  все  слабости  и  недостатки,  и  появляется  желание  стать  лучше…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то  высмеивает  жадность,  хвастовство,  болтливость,  ябедничество,  лень,  неопрятность,  но  смеётся  она  над  ребятами  не  зло,  а  с  улыбкой:  ведь  она знает,  что  дети  растут,  учатся  и  меняются,  освобождаясь  от  дурных  привычек,  так  как  не хотят  быть  похожими  на  некоторых  героев  её  кн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мотрите,  пожалуйста,  кукольный  спектакль  по  её  сказке  «Медвежонок - невежа»,  которую  она  адресует  и маленьким  </w:t>
      </w:r>
    </w:p>
    <w:p>
      <w:pPr>
        <w:pStyle w:val="Normal"/>
        <w:rPr/>
      </w:pPr>
      <w:r>
        <w:rPr>
          <w:sz w:val="22"/>
          <w:szCs w:val="22"/>
        </w:rPr>
        <w:t>читателям,  и большим,  и  я  точно  знаю,  что  на  кого - то  вы  не  захотите  быть  похожим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4655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(Инсценируется  сказка  «Медвежонок - невеж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место кукольного спектакля при наличии технической возможности можно организовать просмотр мультипликационного фильма на основе сатирических стихотворений А.Бар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 что,  ребята,  хотите  быть  похожими  на медвежо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. 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jc w:val="both"/>
        <w:rPr/>
      </w:pPr>
      <w:r>
        <w:rPr>
          <w:sz w:val="22"/>
          <w:szCs w:val="22"/>
        </w:rPr>
        <w:t>Мы  знаем,  что  вы -  совсем  другие:  воспитанные  и  добрые -  такие,  какими  хотела  вас  видеть  А.Л. Барто,  талантливая  детская  писательница  и  очень  добрый  человек.  Читайте  её  книги,  и  они  подарят  вам  немало  минут  радости  и  простых  житейских  открыти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этом  наше  путешествие  окончено,  но  у него  обязательно  будет  продолжение,  правда,  ребя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.  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,  до  новых  встреч, 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0:33:00Z</dcterms:created>
  <dc:creator>HOME</dc:creator>
  <dc:description/>
  <cp:keywords/>
  <dc:language>en-US</dc:language>
  <cp:lastModifiedBy>user</cp:lastModifiedBy>
  <cp:lastPrinted>2005-01-02T04:41:00Z</cp:lastPrinted>
  <dcterms:modified xsi:type="dcterms:W3CDTF">2013-09-24T09:47:00Z</dcterms:modified>
  <cp:revision>9</cp:revision>
  <dc:subject/>
  <dc:title>Сценарий  утренника  для  детей  5-6  лет  </dc:title>
</cp:coreProperties>
</file>