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ВЕС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его дошкольного возрас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месяц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0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0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0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360"/>
        <w:ind w:left="50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ухина Елена Александровна</w:t>
      </w:r>
    </w:p>
    <w:p>
      <w:pPr>
        <w:pStyle w:val="Normal"/>
        <w:spacing w:lineRule="auto" w:line="360"/>
        <w:ind w:left="50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0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ное содержа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представления детей о вес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идеть красоту родной при</w:t>
        <w:softHyphen/>
        <w:t>роды при рассматривании картин. Предварительная     рабо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гулок отыскивание примет вес</w:t>
        <w:softHyphen/>
        <w:t xml:space="preserve">ны: темнеет и тает снег, капают сосульки, птицы начинают вить гнёз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     для     занятия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Левитана "Март", "Весна – боль</w:t>
        <w:softHyphen/>
        <w:t xml:space="preserve">шая    вода";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Юон "Весенний солнечный     день"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 Саврасов "Грачи     прилетели"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</w:t>
        <w:softHyphen/>
        <w:t xml:space="preserve">дарь "Времена года"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</w:t>
        <w:softHyphen/>
        <w:t xml:space="preserve">сворд "Весна"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    занят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пали в царство "Времена  года".  Какие времена года вы знаете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сегодня в гостях одного времени года, а какое оно вы должны угадать:</w:t>
      </w:r>
    </w:p>
    <w:p>
      <w:pPr>
        <w:pStyle w:val="Normal"/>
        <w:spacing w:lineRule="auto" w:line="360"/>
        <w:ind w:left="2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  с  добром, </w:t>
      </w:r>
    </w:p>
    <w:p>
      <w:pPr>
        <w:pStyle w:val="Normal"/>
        <w:spacing w:lineRule="auto" w:line="360"/>
        <w:ind w:left="2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ет  теплом,</w:t>
      </w:r>
    </w:p>
    <w:p>
      <w:pPr>
        <w:pStyle w:val="Normal"/>
        <w:spacing w:lineRule="auto" w:line="360"/>
        <w:ind w:left="2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м  солнечным  красна </w:t>
      </w:r>
    </w:p>
    <w:p>
      <w:pPr>
        <w:pStyle w:val="Normal"/>
        <w:spacing w:lineRule="auto" w:line="360"/>
        <w:ind w:left="2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зовут  её  ...ВЕС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мы сегодня в гостях у весны. А какие весенние меся</w:t>
        <w:softHyphen/>
        <w:t>цы вы знаете? Как называется первый месяц весны? Март ещё называют "утром весны". Солнце под</w:t>
        <w:softHyphen/>
        <w:t>нялось высоко и светит ярко. Небо ясное, голубое. В лесу на сугробах лежат голубые тени от деревьев:</w:t>
      </w:r>
    </w:p>
    <w:p>
      <w:pPr>
        <w:pStyle w:val="Normal"/>
        <w:spacing w:lineRule="auto" w:line="360"/>
        <w:ind w:left="2223" w:firstLine="6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иний день".</w:t>
      </w:r>
    </w:p>
    <w:p>
      <w:pPr>
        <w:pStyle w:val="Normal"/>
        <w:spacing w:lineRule="auto" w:line="360"/>
        <w:ind w:left="2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угроб ложится </w:t>
      </w:r>
    </w:p>
    <w:p>
      <w:pPr>
        <w:pStyle w:val="Normal"/>
        <w:spacing w:lineRule="auto" w:line="360"/>
        <w:ind w:left="2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ая тень,</w:t>
      </w:r>
    </w:p>
    <w:p>
      <w:pPr>
        <w:pStyle w:val="Normal"/>
        <w:spacing w:lineRule="auto" w:line="360"/>
        <w:ind w:left="2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ают синицы:</w:t>
      </w:r>
    </w:p>
    <w:p>
      <w:pPr>
        <w:pStyle w:val="Normal"/>
        <w:spacing w:lineRule="auto" w:line="360"/>
        <w:ind w:left="2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иний - синий день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день "синий"? От солнечных лучей снег становится рыхлым, сугробы осе</w:t>
        <w:softHyphen/>
        <w:t>дают, сосульки начинают капать, и если прислушаться, то мож</w:t>
        <w:softHyphen/>
        <w:t>но услышать мартовскую  капель. Народ</w:t>
        <w:softHyphen/>
        <w:t>ное название марта - "капельник". Как называю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в народе?</w:t>
      </w:r>
    </w:p>
    <w:p>
      <w:pPr>
        <w:pStyle w:val="Normal"/>
        <w:spacing w:lineRule="auto" w:line="360"/>
        <w:ind w:left="2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Капель". </w:t>
      </w:r>
    </w:p>
    <w:p>
      <w:pPr>
        <w:pStyle w:val="Normal"/>
        <w:spacing w:lineRule="auto" w:line="360"/>
        <w:ind w:left="2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полдень слушаю капель,</w:t>
      </w:r>
    </w:p>
    <w:p>
      <w:pPr>
        <w:pStyle w:val="Normal"/>
        <w:spacing w:lineRule="auto" w:line="360"/>
        <w:ind w:left="22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журчит, как птичья трель</w:t>
      </w:r>
    </w:p>
    <w:p>
      <w:pPr>
        <w:pStyle w:val="Normal"/>
        <w:spacing w:lineRule="auto" w:line="360"/>
        <w:ind w:left="2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ель журчит, звенит, поёт, </w:t>
      </w:r>
    </w:p>
    <w:p>
      <w:pPr>
        <w:pStyle w:val="Normal"/>
        <w:spacing w:lineRule="auto" w:line="360"/>
        <w:ind w:left="2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ломает снег и лёд.</w:t>
      </w:r>
    </w:p>
    <w:p>
      <w:pPr>
        <w:pStyle w:val="Normal"/>
        <w:spacing w:lineRule="auto" w:line="360"/>
        <w:ind w:left="2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сугроб ей нипочём, </w:t>
      </w:r>
    </w:p>
    <w:p>
      <w:pPr>
        <w:pStyle w:val="Normal"/>
        <w:spacing w:lineRule="auto" w:line="360"/>
        <w:ind w:left="2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ежит живым ручьё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т – переменчивый месяц: то снегом сеет, то солнцем греет. В марте по ночам холодно, ещё кружатся последние метели. Деревья после метели стоят белые, но подуют тёп</w:t>
        <w:softHyphen/>
        <w:t>лые ветры и начинается оттепель.</w:t>
      </w:r>
    </w:p>
    <w:p>
      <w:pPr>
        <w:pStyle w:val="Normal"/>
        <w:spacing w:lineRule="auto" w:line="360"/>
        <w:ind w:left="2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тепель. </w:t>
      </w:r>
    </w:p>
    <w:p>
      <w:pPr>
        <w:pStyle w:val="Normal"/>
        <w:spacing w:lineRule="auto" w:line="360"/>
        <w:ind w:left="2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ы с юга прилетели,</w:t>
      </w:r>
    </w:p>
    <w:p>
      <w:pPr>
        <w:pStyle w:val="Normal"/>
        <w:spacing w:lineRule="auto" w:line="360"/>
        <w:ind w:left="2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и с собой тепло,</w:t>
      </w:r>
    </w:p>
    <w:p>
      <w:pPr>
        <w:pStyle w:val="Normal"/>
        <w:spacing w:lineRule="auto" w:line="360"/>
        <w:ind w:left="22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угробы враз осели,</w:t>
      </w:r>
    </w:p>
    <w:p>
      <w:pPr>
        <w:pStyle w:val="Normal"/>
        <w:spacing w:lineRule="auto" w:line="360"/>
        <w:ind w:left="2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день с крыши потекло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оживляются звери и птицы. Весело щебечут, строят гнёзда и откладывают яйца птицы. В конце марта прилетают грачи - вестники весны. В народе говорят "Грач  зиму ломает". Я приготовила вам картину, давайте её рассмотрим. Написал картину художник Саврасов, а называ</w:t>
        <w:softHyphen/>
        <w:t xml:space="preserve">ется она "Грачи  прилетели". Что вы видите на картине. Какое время года изобразил художник? Почему вы так думаете? Какая птица является вестником весны? Да, у птиц свои забот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умаете, что делают звери в лесу? Лиса и волк бродят по лесу, заяц прячется под кустами. Медведь всё ещё спит в своём доме. Как называется дом медведя? Что делают звери в марте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аккуратнее! Смотрите, из-под снега появились первые цветы - первоцветы - которые появляются после холодной зимы. Какие первоцветы вы знаете? Да, первоцве</w:t>
        <w:softHyphen/>
        <w:t>ты - первая улыбка весны- это и подснежник, и горицвет, и мать - и - мачех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 мы с вами превратимся в первоцвет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зкульт</w:t>
        <w:softHyphen/>
        <w:t>минутк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с вами поиграем в игру "Четвёртый лиш</w:t>
        <w:softHyphen/>
        <w:t xml:space="preserve">ний" </w:t>
      </w:r>
      <w:r>
        <w:rPr>
          <w:rFonts w:cs="Times New Roman" w:ascii="Times New Roman" w:hAnsi="Times New Roman"/>
          <w:i/>
          <w:sz w:val="28"/>
          <w:szCs w:val="28"/>
        </w:rPr>
        <w:t>(воспитатель называет различные слова: явления природы, названия деревьев, цветов и т. п., а дети должны назвать лишний предмет)</w:t>
      </w:r>
      <w:r>
        <w:rPr>
          <w:rFonts w:cs="Times New Roman" w:ascii="Times New Roman" w:hAnsi="Times New Roman"/>
          <w:sz w:val="28"/>
          <w:szCs w:val="28"/>
        </w:rPr>
        <w:t xml:space="preserve"> и попробуем разгадать весенний кроссворд</w:t>
      </w:r>
      <w:r>
        <w:rPr>
          <w:rFonts w:cs="Times New Roman" w:ascii="Times New Roman" w:hAnsi="Times New Roman"/>
          <w:i/>
          <w:sz w:val="28"/>
          <w:szCs w:val="28"/>
        </w:rPr>
        <w:t xml:space="preserve"> (кроссворд можно составить самим или использовать предложенны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, а теперь нам пришла пора простится с первым месяцем весны. Уже скоро наступит 2-ой весенний месяц. Как он называется? Правильно, в апреле мы продолжим своё путешествие по царству ВЕСНЫ. А  с  первым месяцем весны пришла пора прощатьс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ерёк весной линяет – пушистый серый мех на рыжеватый меняет? (белочка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кто из вас ответит, не огонь, а больно жжёт, не фонарь, а ярко светит и не пекарь, а печёт? (солнце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аздник зиму провожает, а весну встречает? (масленица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весенних месяцев, который в народе называют «КАПЕЛЬНИК», «УТРО ГОДА»? (март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цвет – первая улыбка весны? (подснежник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тицу называют «ВЕСТНИК ВЕСНЫ»? (грач)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34"/>
        <w:gridCol w:w="833"/>
        <w:gridCol w:w="834"/>
        <w:gridCol w:w="834"/>
        <w:gridCol w:w="833"/>
        <w:gridCol w:w="833"/>
        <w:gridCol w:w="834"/>
      </w:tblGrid>
      <w:tr>
        <w:trPr>
          <w:trHeight w:val="500" w:hRule="atLeast"/>
        </w:trPr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07:00Z</dcterms:created>
  <dc:creator>Макухина Елена Александровна</dc:creator>
  <dc:description/>
  <cp:keywords/>
  <dc:language>en-US</dc:language>
  <cp:lastModifiedBy>Макухина Елена Александровна</cp:lastModifiedBy>
  <cp:lastPrinted>2008-07-01T22:01:00Z</cp:lastPrinted>
  <dcterms:modified xsi:type="dcterms:W3CDTF">2008-07-01T18:03:00Z</dcterms:modified>
  <cp:revision>1</cp:revision>
  <dc:subject/>
  <dc:title>КОНСПЕКТ </dc:title>
</cp:coreProperties>
</file>