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й викторины для детей среднего дошкольного возра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ная мозаи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у составила:</w:t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хина Елена 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у детей любовь к природе. Закреплять умение вести себя в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 о деревьях и  кустарниках;  учить распознавать деревья  по описанию и по листь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расширять представление о диких животных, о насекомых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ы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 разных деревьев /гербарии, натуральные/ (клен, дуб, береза, тополь, липа, каштан)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с изображением времен года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ь погоды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амзапись  А. Вивальди «Весна», П. Чайковский «Подснежник»,          С. Прокофьев «Дождь и радуг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в гости придет одна Красавица, а кто она — отгадайте:</w:t>
      </w:r>
    </w:p>
    <w:p>
      <w:pPr>
        <w:pStyle w:val="Normal"/>
        <w:spacing w:lineRule="auto" w:line="36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т снежок, </w:t>
      </w:r>
    </w:p>
    <w:p>
      <w:pPr>
        <w:pStyle w:val="Normal"/>
        <w:spacing w:lineRule="auto" w:line="36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л лужок. </w:t>
      </w:r>
    </w:p>
    <w:p>
      <w:pPr>
        <w:pStyle w:val="Normal"/>
        <w:spacing w:lineRule="auto" w:line="36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рибывает. </w:t>
      </w:r>
    </w:p>
    <w:p>
      <w:pPr>
        <w:pStyle w:val="Normal"/>
        <w:spacing w:lineRule="auto" w:line="36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"</w:t>
      </w:r>
    </w:p>
    <w:p>
      <w:pPr>
        <w:pStyle w:val="Normal"/>
        <w:spacing w:lineRule="auto" w:line="360"/>
        <w:ind w:left="3696" w:firstLine="552"/>
        <w:rPr/>
      </w:pPr>
      <w:r>
        <w:rPr>
          <w:rFonts w:cs="Times New Roman" w:ascii="Times New Roman" w:hAnsi="Times New Roman"/>
          <w:sz w:val="28"/>
          <w:szCs w:val="28"/>
        </w:rPr>
        <w:t>/Весной/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красавица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земли касается,</w:t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а поле, на реку,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нежку, и по цвет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 зал входит воспитатель в костюме КРАСАВИЦЫ-ВЕСНЫ. 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крываю почки,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зеленые лист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одева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ы поливаю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лн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...</w:t>
        <w:tab/>
        <w:t>/Весна/.</w:t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шла к вам я не с пустыми руками, захватила я вопросы и загадки, а на некоторые принесла отгадки. Нам нужно разделиться на две команды и участники каждой из них будут отвечать на мои весенн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гадка:</w:t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годно приходят к нам в гости:</w:t>
        <w:br/>
        <w:t>Один — седой, другой — молодой,</w:t>
        <w:br/>
        <w:t>Третий — скачет, четвертый — плач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ремена год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ла белая,да седая, Пришла зеленая, молода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има и весн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гадка:</w:t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зяин лесной просыпается весной,</w:t>
        <w:br/>
        <w:t>А зимой,под вьюжной 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избушке снегово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Медведь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барашек и не ко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 шубу кругл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а серая для л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имы — другого цве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аяц-беляк/.</w:t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гадка:</w:t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 не елке, на суку</w:t>
        <w:br/>
        <w:t>Счет ведет: «КУ-КУ.КУ-КУ»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укушка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зорной мальчишка в сером армяч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шныряет, крохи собира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оробей/.</w:t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гадка:</w:t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ого мастеров</w:t>
        <w:br/>
        <w:t>Срубили избу без угл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Муравь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лубой аэропланч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желтый одуванчи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трекоза/.</w:t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 солнышко с собой приводит, и тучи, и дождик. У нас на столе лежат дождинки /на них написаны вопросы и загадки/ каждый из вас, по очереди, будет выбирать одну дождинку и ваша команда будет отвечать на вопрос. (На столе выложены иллюстрации, листья разных деревьев, плод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Узнай по описанию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писывает дерево /куст/, а дети отыскивают лист соответствующий этому дереву и показывают его вс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закончилась наша встреча с красавицей — Весной, скоро и весна закончится: наступит знойное лето, время отдыха и весел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8. За каждый правильный ответ команде присуждается очко. Выигрывает та команда, у которой очков больше по итогу всей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отгадывать загадки. Ю. Г. Илларионова Москва,«Просвещение», 1985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мозаика. В. В. Зотов Москва, «Просвещение», 199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загадок. Составители: Н. В. Елкина, Т. И. Тарабарина Ярославль, «Академия развития», 199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дошкольников с художественной литературой.</w:t>
        <w:br/>
        <w:t xml:space="preserve">О. С. Ушакова, Н. В. Гавриш Москва, Творческий центр «СФЕРА», 1998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ля развития речи. Л. Г. Парамонова Санкт-Петербург, «Дельта» 1998 г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567"/>
        </w:tabs>
        <w:ind w:left="454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05:00Z</dcterms:created>
  <dc:creator>Макухина Елена Александровна</dc:creator>
  <dc:description/>
  <cp:keywords/>
  <dc:language>en-US</dc:language>
  <cp:lastModifiedBy>Макухина Елена Александровна</cp:lastModifiedBy>
  <cp:lastPrinted>2008-07-01T22:20:00Z</cp:lastPrinted>
  <dcterms:modified xsi:type="dcterms:W3CDTF">2008-07-01T18:21:00Z</dcterms:modified>
  <cp:revision>1</cp:revision>
  <dc:subject/>
  <dc:title>КОНСПЕКТ</dc:title>
</cp:coreProperties>
</file>