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оборудования сенсорной комн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боте педагога-психоло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странство для стимуляции внешних и внутренних стимулов человека получило название сенсорной комнаты. В комнате присутствуют специальная мебель, световые эффекты, релаксационные или, наоборот, активизирующие звуки при полном или частичном общем затемнении. Иногда под сенсорной комнатой понимают симбиоз интерактивного оборудования и материалов для сенсорного развития в традиционном смысле этого по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Сенсорная комната позволяет выполнять следующие процедуры психологического воздейст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лаксацию, снятие эмоционального и мышечного напря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тимулирование сенсорной чувствительности де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ддержание интереса и познавательной а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вышение активности за счет стимулирования положительных эмоциональных реа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62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звитие воображения и творческих способностей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ррекцию психоэмоциональных состоя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ыбор задач, которые решает специалист в интерактивной среде сенсорной комнаты, зависит от состава группы, направленности учреждения, в </w:t>
      </w:r>
      <w:r>
        <w:rPr>
          <w:rFonts w:cs="Times New Roman" w:ascii="Times New Roman" w:hAnsi="Times New Roman"/>
          <w:sz w:val="28"/>
          <w:szCs w:val="28"/>
        </w:rPr>
        <w:t>котором осуществляется данная работа. Учитывая значительную интенсивность воздействия интерактивного оборудования, необходимо помнить об имеющихся противопоказаниях к занятиям в сенсорной комнат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сенсорного оборудования для коррекции эмоциональной</w:t>
      </w:r>
      <w:r>
        <w:rPr>
          <w:rFonts w:cs="Times New Roman" w:ascii="Times New Roman" w:hAnsi="Times New Roman"/>
          <w:color w:val="000000"/>
          <w:sz w:val="28"/>
        </w:rPr>
        <w:t xml:space="preserve"> сферы сначала необходимо выявить эмоциональные особенности, которыми обусловлены трудности в поведении ребенка, такие, как негативизм, уход от совместной деятельности, неуверенность, ограниченность и избирательность в контактах, и др. Эти нарушения могут быть обусловлены различными причинами. В зависимости от этих причин формируется состав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условиях сенсорной комнаты </w:t>
      </w:r>
      <w:r>
        <w:rPr>
          <w:rFonts w:cs="Times New Roman" w:ascii="Times New Roman" w:hAnsi="Times New Roman"/>
          <w:sz w:val="28"/>
          <w:szCs w:val="26"/>
        </w:rPr>
        <w:t>интерактивная сред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зволяет не только стимулировать сенсорно-перцептивные ощущения ребёнка, но и активизировать его чувства, гармонизировать эмоциональное со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детей с ограниченным социальным опытом целесообразно использовать игры-драматизации на тему знакомых сказок или придуманного сюжета с использованием полифункционального, интерактивного оборудования сенсорной комнаты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Эта среда, </w:t>
      </w:r>
      <w:r>
        <w:rPr>
          <w:rFonts w:cs="Times New Roman" w:ascii="Times New Roman" w:hAnsi="Times New Roman"/>
          <w:sz w:val="28"/>
          <w:szCs w:val="26"/>
        </w:rPr>
        <w:t xml:space="preserve">наполненная различными аудиальными, визуальными и тактильными стимуляторами, помогает создать определенную эмоциональную атмосферу, создает определенное настроение и стимулирует положительное общение ребенка с окружающими людьми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Волшебство» сенсорной комнаты поможет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делать </w:t>
      </w:r>
      <w:r>
        <w:rPr>
          <w:rFonts w:cs="Times New Roman" w:ascii="Times New Roman" w:hAnsi="Times New Roman"/>
          <w:color w:val="000000"/>
          <w:sz w:val="28"/>
          <w:szCs w:val="24"/>
        </w:rPr>
        <w:t>сказку яркой, волнующей, чудесной. Магическое воздействие интерактивной среды создает невидимый мост между ребенком и взрослым, увеличивает потенциал процесса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стиль общения педагога-психолога или другого специалиста, проводящего занятия в интерактивной среде сенсорной комнаты. Позиция равноправия, сотрудничества, принятия каждого во всех его проявлениях является основным условием коррекционной работы. Исключаются жесткая регламентация деятельности детей, авторитарный тон, требования подчинения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, психологам и другим специалистам следует проявлять максимум изобретательности, творчества, артистичности, чтобы не только привлечь детей к созерцанию интерактивного оборудования и взаимодействию с ним, но и дать им возможность наблюдать примеры эмоционального и речевого поведения, «заразить» их эмоциями, вовлечь в совместное действо. Главное, чтобы во всех случаях участники занятий испытывали радость и удовольствие от общения с интерактивной средой сенсорной комн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а в полифункциональной интерактивной среде сенсорной комнаты организуется в следующих </w:t>
      </w:r>
      <w:r>
        <w:rPr>
          <w:rFonts w:cs="Times New Roman" w:ascii="Times New Roman" w:hAnsi="Times New Roman"/>
          <w:iCs/>
          <w:sz w:val="28"/>
          <w:szCs w:val="24"/>
        </w:rPr>
        <w:t>направлен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пользование стимулирующих упражнений, активизирующих и развивающих у детей дошкольного возраста сенсорные функ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посредственное общение, которое имеет огромное значение для общего психологического развития ребёнк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релаксационные тренинги для детей, которые уменьшают тревожное состояние, снижают агрессию, обучают саморегу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для детей раннего, младшего дошкольного возраста, детей, у которых отмечаются страхи, выраженная неуверенность, агрессивность в малознакомом пространстве, важно постепенное вхождение в среду сенсорной комн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ом этапе </w:t>
      </w:r>
      <w:r>
        <w:rPr>
          <w:rFonts w:cs="Times New Roman" w:ascii="Times New Roman" w:hAnsi="Times New Roman"/>
          <w:sz w:val="28"/>
          <w:szCs w:val="28"/>
        </w:rPr>
        <w:t xml:space="preserve">работы в интерактивной среде сенсорной комнаты реализуются цели и решаются задачи коррекции и развития эмоциональной сферы и формирования коммуникативных навыков у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интерактивной среде могут сочетаться с различными играми на сенсомоторное развитие, с чтением специально подготовленных для конкретного занятия рассказов и сказок.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а актуализирует</w:t>
      </w:r>
      <w:r>
        <w:rPr>
          <w:rFonts w:cs="Times New Roman" w:ascii="Times New Roman" w:hAnsi="Times New Roman"/>
          <w:color w:val="000000"/>
          <w:sz w:val="28"/>
        </w:rPr>
        <w:t xml:space="preserve"> воображение ребенка, развивает у него умение представлять игровые коллизии, в которые попадают персонажи. </w:t>
      </w:r>
      <w:r>
        <w:rPr>
          <w:rFonts w:cs="Times New Roman" w:ascii="Times New Roman" w:hAnsi="Times New Roman"/>
          <w:color w:val="000000"/>
          <w:sz w:val="28"/>
          <w:szCs w:val="24"/>
        </w:rPr>
        <w:t>Для детей  характерно то, что им трудно разобраться и адекватно оценить как свое эмоциональное состояние, так и состояние окружающих. При п</w:t>
      </w:r>
      <w:r>
        <w:rPr>
          <w:rFonts w:cs="Times New Roman" w:ascii="Times New Roman" w:hAnsi="Times New Roman"/>
          <w:color w:val="000000"/>
          <w:sz w:val="28"/>
        </w:rPr>
        <w:t>роведении игр-драматизаций ребенок не просто подражает, а создает образ персонажа, уподобляется ему. Способность ребенка войти в роль, уподобить себя образу — это важное условие, необходимое для коррекции не только эмоционального дискомфорта, но и негативных характерологических проявлений. Свои отрицательные эмоции и качества личности дети переносят</w:t>
      </w:r>
      <w:r>
        <w:rPr>
          <w:rFonts w:cs="Times New Roman" w:ascii="Times New Roman" w:hAnsi="Times New Roman"/>
          <w:smallCap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 игровой образ, наделяя ими персонажи. Оборудование сенсорной комнаты стимулирует деятельность детей, позволяет создавать новые образы представления, даёт основу для проигрывания ситу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анятий можно выделить следующие бло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гровую ситуац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познавательной основы</w:t>
      </w:r>
      <w:r>
        <w:rPr>
          <w:rFonts w:cs="Times New Roman" w:ascii="Times New Roman" w:hAnsi="Times New Roman"/>
          <w:sz w:val="28"/>
          <w:szCs w:val="28"/>
        </w:rPr>
        <w:t>. Расширение уже имеющихся представлений и обогащение их новым содержанием с использованием интерактивного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эмоциональной готовности к занятию</w:t>
      </w:r>
      <w:r>
        <w:rPr>
          <w:rFonts w:cs="Times New Roman" w:ascii="Times New Roman" w:hAnsi="Times New Roman"/>
          <w:sz w:val="28"/>
          <w:szCs w:val="28"/>
        </w:rPr>
        <w:t>. Релаксация с использованием интерактивного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— взаимодействие с интерактивной средо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 из игров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туал прощ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занятий с использованием интерактивного оборудования сенсорной комнаты у детей старшего дошкольного возраста формируется умение понимать своё эмоциональное состояние и эмоциональное состояние других людей, адекватно выражать свои эмоции, умение действовать в группе. Это поможет предупредить негативные тенденции в поведении детей, особенно в нелёгких для них условиях обучения в школе, научит быть более активными в познании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тренинг с использованием сенсорных модулей. Старшая и подготовительная группы. /авт.-сост. М.В. Янчук. – Волгоград: Учитель, 201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а Т.А., Сумарокова А.Г. Чувства всякие нужны, чувства всякие важны. Программа эмоционально-волевого развития детей 4-5 лет. – СПб: Речь, 201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ведева Е.А. Формирование личности ребёнка с проблемами психического развития средствами искусства в артпедагогическом и арттерапевтическом пространстве. – М.: Институт консультирования и системных решений, 2009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нсорная комната – волшебный мир здоровья/ Под ред. В.Л. Жевнерова, Л.Б. Баряевой, Ю.С. Галлямовой. – СПб.: Хока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6:00Z</dcterms:created>
  <dc:creator>User</dc:creator>
  <dc:description/>
  <cp:keywords/>
  <dc:language>en-US</dc:language>
  <cp:lastModifiedBy>STimer</cp:lastModifiedBy>
  <dcterms:modified xsi:type="dcterms:W3CDTF">2013-09-23T20:00:00Z</dcterms:modified>
  <cp:revision>17</cp:revision>
  <dc:subject/>
  <dc:title/>
</cp:coreProperties>
</file>