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общение детей к национальной культуре – одно из средств этнокультурного воспитания дошколь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род, который не знает  своей  культуры,  </w:t>
      </w:r>
    </w:p>
    <w:p>
      <w:pPr>
        <w:pStyle w:val="Normal"/>
        <w:shd w:fill="FFFFFF" w:val="clear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тории, - презренен и  легкомыслен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.М Карамзин</w:t>
      </w:r>
    </w:p>
    <w:p>
      <w:pPr>
        <w:pStyle w:val="Normal"/>
        <w:shd w:fill="FFFFFF" w:val="clear"/>
        <w:spacing w:lineRule="atLeast" w:line="27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временных условиях, когда происходят глубочайшие изменения в жизни общества, одним из центральных направлений работы с подрастающим поколением становится  поликультурн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 как род, родство, Родин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еумножить богатство своей стран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 и формируется в ребенке постепенно, в ходе воспитания любви к своим ближним, к детскому саду, родным местам, родной стран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е детство – яркий период жизни человека.  Что вынесет из него ребенок? Конечно, светлый образ матери, тепло семейного очага, памятные места своего город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еще есть историческая память поколений. Задача педагогов – передать ее детям, наполнить их сердца не гаснувшим светом народной культуры, знанием традиции и истории своей стран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й благодарный путь – возрождение забытых национальных  ценностей. К счастью, детство – это время, когда возможно подлинное, искреннее погружение в истоки национальной культуры. Не показное «сувенирное», а каждодневное обращение к ним диктует и нетрадиционные подходы к процессу воспита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шей  ценностью общества является человек. Забота о его всестороннем развитии должна быть основной задачей воспитател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о Родины начинается у ребенка с отношения к семье, к самым близким людям. Это корни, связывающие его с родным домом и близким окружением. Формирование личности ребенка, воспитания  у него правильного отношения к окружающему, определенной нравственной позиции – сложный педагогический процесс. В основе его лежит правильное, гармоничное развитие чувст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а интернационализма формируются у детей в процессе взаимодействия их с взрослыми.   Для реализации принципа регионизации и гуманизации воспитания решено использовать наши возможности по воспитанию дошкольников в духе дружбы между народами, любви к Родине, приобщению к национальной культур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ейшей предпосылкой полноценного культурного развития личности ребенка является беспрепятственный диалог различных культур. Но чтобы понять национальную душу соседствующего народа мало иметь представление о его обычаях и традициях, укладе жизни, фольклоре и литературе, нужно, прежде всего, познать и почувствовать наследие своего собственного народ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у ребенка формировалось чувство к своему Отечеству, необходимо воспитать у него эмоционально-положительное отношение к тем местам, где он родился и живет, развивать умение видеть и понимать красоту окружающей жизни, желание узнать больше об особенностях края, природы, истории, приобщать к культуре народов своего кра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сложившихся тесных эмоциональных,  политических и культурных связей между народами, проживающих на территории Мордовии,  в их творчестве много общего. Но при всей близости каждый народ имеет черты национальных традиций, национального колори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всех этих особенностей, индивидуального «облика» каждого народа представляется чрезвычайно уникальным для нашего  региона. В нашей республике проживают люди разных национальностей. Однако многие из них не знают истории, культуры, традиций и обычаев друг друга. Да не только друг друга,  даже историю своего народа. И мы решили – необходимо углубленно решать эту проблему  с использованием национально-регионального компонент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я работу по патриотическому воспитанию, воспитанием любви к родному краю нужно было самим педагогам. Изучив множество методической и исторической литературы, мы подумали, что целесообразно показать детям и о чем рассказать, особо выделив то, что характерно для нашего региона, через что можно показать связь нашего города, посёлков, деревень, где живут близкие наших детей. А поскольку в наш детский сад ходят  дети разной национальности (мордва, русские, татары), мы, говорим обо  всех, подробно останавливаясь на обычаях и традициях каждого  народа, на его литературе и фольклор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шем городе, жили и живут люди, тонко чувствующие прекрасное, истинные носители народной культуры, мастера своего дела. Для «внутреннего здоровья» человеку нужно с детства знать и любить свои корни, родителей, родную землю, родной язык, культуру, историю.       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 нашего коллектива поставили перед собой задачу: знакомить детей с традициями своих предков, воспитать уважение к культуре своего народа, к знаменитым землякам, прививать любовь к родной природ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 детского сада внедрили проекты: «Моя большая и маленькая Родина», «Город, в котором я живу», «Подвижные игры народов Поволжья», «Ушаков»,  программу приобщения детей к мордовскому языку, народной культуре, национальным традициям.         Педагоги на непосредственно организованной деятельности, используют региональный компонент. Например: читая М.  Пришвина, проводят параллель с «Лесными страничками» Ф. Атянина, Я. Пинясова с известными мордовскими детскими писателями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бучении обрядам, обычаям, играм  педагоги значительное внимание уделяют познанию детьми истории и этнографии родного народ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этой целью создан в  МДОУ мини-музей  «Краеведение», где собраны и экспонируются старинные предметы быта, одежда. В целом опыт коллектива детского сада обращен к лучшим обрядам и обычаям  народа, благотворно влияет на воспитание дет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етей к национальной культуре, к ее обычаям и традициям, мы начали с ознакомления со столицей нашей республики. Организованы экскурсии по улицам города, знакомим с достопримечательностями и памятными местами, посетили Краеведческий музей им. И.Д. Воронина, Музей боевой славы и  Мордовский Республиканский музей изобразительных искусств им. С.Д. Эрзи.  Из многочисленных рассказов, экскурсий дети узнали о подвигах, совершенных нашими земляками в годы отечественной войн, где лучшие люди отдали свою жизнь во имя счастливой жизни. Итогом этих мероприятий стали вечера: «Пою тебе, мой край родной» , «Беседа о родном городе» и др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Литература не только источник познания? Она призвана выполнять задачи нравственного воспитания, пробуждать любовь к родному краю, к своему народу, развивать чувство прекрасного. Через традиции: народную песню, сказку, игру ребенок дошкольного возраста получает первые впечатления о культуре своего народ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, в первую очередь, мы начали знакомить детей с устным народным творчеством – национальном достоянием каждого народа – русских, мордвы, татар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о с родителями собрали библиотеку стихов, сказок, загадок, пословиц, поговорок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произведений И.Д.Воронина, Т.Тимохина, С Люлякиной и др. дети узнали о нашей земле, о ее красоте, ее сыновьях и дочерях, живущих в дружной семье народ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я работа  по приобщению детей к национальной культуре строиться в тесном контакте с родителями. Родители принимают участие в сборе иллюстрационного материала, предметов быта. С их участием проводятся  вечера отдыха по традициям русского народа «Первый шаг ребенка», мордовского обряда «Укладываю в люльку новорожденного» и другие мероприятия.   Для родителей  проводятся консультации «Растите детей интернационалистам», «На экскурсию всей семьей» и др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уя работу, проведенную детским садом, прихожу к выводу, что работа такая необходима. По мнению родителей, знакомство с богатством народного творчества служит действенным средством поликультурного воспитания   дошкольников, способствует формированию у них чувства интернационализм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це выступления мне хотелось бы выразить надежду на то, что знания и впечатления, полученные детьми в этом возрасте, все открытия, совершенные в данном направлении, станут основой  для  этнокультурного воспитания и будут реализовываться на протяжении всей жиз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03:00Z</dcterms:created>
  <dc:creator>Виталий</dc:creator>
  <dc:description/>
  <dc:language>en-US</dc:language>
  <cp:lastModifiedBy>Виталий</cp:lastModifiedBy>
  <cp:lastPrinted>2012-02-06T18:37:00Z</cp:lastPrinted>
  <dcterms:modified xsi:type="dcterms:W3CDTF">2012-12-02T12:03:00Z</dcterms:modified>
  <cp:revision>2</cp:revision>
  <dc:subject/>
  <dc:title/>
</cp:coreProperties>
</file>