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деткам елочка пришл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нний возраст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грушки – зайчик, погремушки, колокольчик, снежки, корзи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ая заводит детей в зал. Дети ходят под музыку, разглядывают убранство ел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проходите и на елочку взглянит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она нарядна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на елочке игрушек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ых шариков, хлопушек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елочке песенку спо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про елоч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ец у елоч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ой елочке холодно зимо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ой елочк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 зим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есу елочк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и мы дом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есу елочк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и мы дом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на елочк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ов цветных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ых пряников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ек золотых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ых пряников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ек золотых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ем под елочко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жный хоровод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, весел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м Новый год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, весел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тим Новый год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ая: - Что за праздник к нам иде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стучится Новый год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ам его встречать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егурочку нужно поз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дружно похлопаем в ладош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хлопают в ладоши, но никто не появляетс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егурка не пришла…Может быть наша гостья не услышала, как мы её зовем? Тогда позовем её по-друг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находят колокольчик, звенят,  выходит под музыку Снегурочка с корзинко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Здравствуйте, ребята! Меня зовут Снегурочка. Посмотрите, какая я у меня красивая шубка, шапочка! И вы все такие нарядные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Новым годом вас, ребят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негурочке вы рад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- Д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веселиться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ужно Новый год встречать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у елочки зелено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удем весело плясать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пляска «Блестят на ёлке бус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естят на ёлке бус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ушки и звез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нашу ёлку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да, д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 в белой шуб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 к нам всег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ней поем и пляшем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да, д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-то елка загрустила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ки книзу опусти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ее развесели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учать ей не дади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 елке: «Раз, два, тр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елочка, гори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вставайте в хоровод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елка песню жд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одят хоровод вокруг ел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ая: Я в колокольчик позвоню, гостя к нам на праздник приглашу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ая  звенит колокольчиком, Снегурочка достаёт из корзинки зайчика, он здоровается, поздравляет с Новым годо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Догони Зайчи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чик к Саше подбежа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е Саши прыгать ст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ни меня, дружок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Какие проворные детишки, обхитрили зайчика. А в снежки поиграть хотит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негурочка рассыпает снежки на по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Снеж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и пели и пляса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тихи не почит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ихонько посиж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бяток погляж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ержалась у вас 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ра, ведь дедушка же ждет ме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39:00Z</dcterms:created>
  <dc:creator>UserXP</dc:creator>
  <dc:description/>
  <cp:keywords/>
  <dc:language>en-US</dc:language>
  <cp:lastModifiedBy>UserXP</cp:lastModifiedBy>
  <dcterms:modified xsi:type="dcterms:W3CDTF">2012-12-11T05:29:00Z</dcterms:modified>
  <cp:revision>15</cp:revision>
  <dc:subject/>
  <dc:title>Сценарий новогоднего праздника</dc:title>
</cp:coreProperties>
</file>