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ритерии оценок детских рабо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крите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адекватных (соответствующих) изобразительно-выразительных средств для воплощения обр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тской продукции, своеобразие манеры исполнения и характера выражения своего отно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тской продукции элементарным художественным требованиям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критер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дошкольный возра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моциональной невербальной реакции на продукты свое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отношения к действительности через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разительности художественных обра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одержания художественных образов, создаваемых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выделять цвета спектра и гармонично сочетать их в художественных образ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элементарными формообразующими движениями (выделять и выполнять плоские фигуры (круг, квадрат, треугольник, овал, прямоугольник) и объемные (цилинд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относить предметы по величине в художественных образ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композицию образа, соблюдая элементарные композиционные закономерности (формат, линия горизонта, симметрия и асимметрия, композиционный центр, равновесие, ритм, динамика и стати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ехник, используемых в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единство художественного обр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тереотипов художественных образ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дошкольный возра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моциональной невербальной реакции на продукты собственного творчества, умение критически подходить к оценке свое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отношения к действительности через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разительности художественных обра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одержания художественных образов, создаваемых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выделять цвета и их оттенки, получать самостоятельно различные цвета, гармонично сочетать их в художественных образ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формообразующими движениями (выделять и выполнять плоские фигуры (круг, квадрат, треугольник, овал, прямоугольник, трапеция, ромб, параллелограмм) и объемные (цилиндр, шар, куб, конус, призму, многогранник, полусферу, пирамид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тражать зависимость предметов по величине в художественных образ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композицию образа, соблюдая законы (закон единства содержания и формы, закон цельности, закон типизации, закон контрастов); правила и приемы композиции (формат, размер, масштабность, точка зрения, симметрия и асимметрия, композиционный центр, равновесие, ритм, динамика и статика, свет и тень, тон, прием изоля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радиционными техниками живописи и рису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нетрадиционных техник, используемых в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единство художественного обр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тереотипов художественных обр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доступности произведений детям дошкольного возра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изведениям изобразительного искусства как одному из условий развития изобразительного творчества детей дошкольного возраста требует, с одной стороны, системного подхода, заключающегося в характеристике доступности произведений изобразительного искусства этому возрастному периоду, с другой, рассмотрения особенностей влияния этих произведений на творческое и личностное развитие ребенка дошко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необходимым выделение критериев и показателей доступности восприятия и изучения произведений изобразительного искусства детьми дошкольного возраста. Характеризуя критерии и показатели доступности произведений изобразительного искусства, важно отметить их специфику для детей младшего и старшего дошкольного возрас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итерии доступности восприятия и изучения произведений детям дошкольного возраст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изведениям, выраженный прежде всего в эмоциональном отклике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особности очень длительного изучения одного какого-либо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туитивного (неосознанного) подхода в анализе структуры произведения или характеристике художественно-выразительного обра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уитивное, но гармоничное использование художественных эталонов, их подструктурных элементов при создании собственных обра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ость, правдивость, непосредственность переживаний испытываемых детьми при использовании художественных этал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произведен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лительно и детально изучать структуру произведения и своеобразие художественно-выразительных образов, присутствующих в произвед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, синтезировать, обобщать, классифицировать, сравнивать произведения с целью выявления отдельных качеств или свой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использование художественных эталонов в процессе создания детьми собственных художественных образ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ость, правдивость, непосредственность переживаний испытываемых детьми при использовании художественных этало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оиски, выявляющие специфику и своеобразие того или иного произведения, дополнения, изменения, вариации преобразования и интерпретация художественных эталонов, используемых в полот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восприятия и изучения произведений изобразительного искусства детям дошкольного возра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бой вид изобразительного искусства непосредственно влияет как на творческое развитие ребенка, так и его личностное становление. Поэтому с целью осуществления научного подхода, выявляющего особенности эстетического влияния произведений изобразительного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ей дошкольного возраста, нами были выделены следующие показате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знавательно эстетическое развитие </w:t>
      </w:r>
      <w:r>
        <w:rPr>
          <w:sz w:val="28"/>
          <w:szCs w:val="28"/>
        </w:rPr>
        <w:t>представляет собой процесс познания ребенком эстетической ценности произведений и использования этого знания при создании своих изобразительных образ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-активное восприятие, на уровне эмоций и чувств,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стых закономерностей построения произведений на основе алгоритма, представленного педагог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структуру и выразительность образов при помощи педагога или по образц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и устанавливать взаимосвязь образов произведений, выполненных в рамках одного вида, жанра,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реса к созданию собственных выразительных образов на основе восприятия рассмотренных произведени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-активное, максимально объективное восприятие, на уровне осознания,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кономерности построения выразительных образов в том или ином произведении и в собствен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, синтезировать и интегрировать образы внутри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стоятельно делать обобщения, умозаключения при анализе структуры, выразительных средств, используемых в произведениях и собственных изобразительных образ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, сравнивать различные по жанру, виду, технике, стилю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в сознании целостную модель произведения и использовать усвоенные модели при создании собственных образ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Эмоционально-эстетическое развитие </w:t>
      </w:r>
      <w:r>
        <w:rPr>
          <w:sz w:val="28"/>
          <w:szCs w:val="28"/>
        </w:rPr>
        <w:t>представляет собой гармонию чувств и эмоций при восприятии произведений изобразительного искус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быстрая смена эмоций при восприятии произведений изобразительного искус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эмоциональный фон произведения и элементарно давать ему характерист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личностные проявления активизируемые самостоятельно или при активности педаг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м полярности в характеристике произведений: «красивый - некрасивый», «добрый - злой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«вчувствоваться» в образы того или иного произведения, прочувствовать эмоциональный настрой произведения в це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диапазона чувств и эмоций, возникающих при восприятии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танавливать ассоциации при восприятии выразительных обра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свои чувства и эмоции в собственных выразительных образах, самостоятельно соотносить свое эмоциональное отношение к создаваемому образу и характер самого обр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 и возможност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мотивац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льтурно-коммуникативное развитие </w:t>
      </w:r>
      <w:r>
        <w:rPr>
          <w:sz w:val="28"/>
          <w:szCs w:val="28"/>
        </w:rPr>
        <w:t>детей до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как один из способов самоутверждения детей в ходе коммуникативного общения, возникающего при восприятии и анализе произведений изобразительного искус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оммуникации лишь при сильном эмоциональном отклике, возникшем при восприятии произведений или создании собственных обра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крашенность речи носит ситуативный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ых фраз при анализе произведений и собственных образов, частичная аргументация при высказыван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ые, полные, аргументированные высказывания детей о том или ином произве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интерпретация художественно-выразительных образов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требности в речевой коммуникации со сверстниками или взрослыми по поводу своих наблюдений при восприятии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правданная и интонационная речь при анализе содержательной и эмоциональной сторон того или и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сти при выборе объекта для коммуникации по поводу обмена наблюден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образительно-творческое развитие</w:t>
      </w:r>
      <w:r>
        <w:rPr>
          <w:sz w:val="28"/>
          <w:szCs w:val="28"/>
        </w:rPr>
        <w:t xml:space="preserve"> заключается в самовыражении детей дошкольного возраста в процессе изучения специфики произведений изобразительного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я полученных знаний в собственном творчеств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использование художественных эталонов при создании художественных образов на основе изученн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цветового и композиционного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и способность увидеть необычные свойства обычных предметов и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увствовать новое при использовании прошлого опыта, находить вариативные решения при выполнении знаком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выразительные средства, необходимые для передачи образа, с помощью педагога и самостоятель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 верное цветовое и композиционное построение художественного образа на основе изученн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художественных эталонов, используемых при создании выразительного обр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применять динамическую конструк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и способность увидеть необычные свойства обычных предметов и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увствовать и понимать новые возможности при использовании прошлого опыта, находить вариативные решения при выполнении знакомых заданий, при ориентации в незнаком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еодолевать стереотипы восприятия при создании выразительных образ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убкультурное развитие - </w:t>
      </w:r>
      <w:r>
        <w:rPr>
          <w:sz w:val="28"/>
          <w:szCs w:val="28"/>
        </w:rPr>
        <w:t>способность чувствовать индивидуальность своего внутреннего мира и мира другого ребенка при создании выразительных образ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ого представления о своем внутренне мире, но отсутствие способности четко определять индивидуальность создаваемых обра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декватно, но неаргументированно дать оценку как своему, так и чужому образу, созданному в ходе творческого процес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лубоких представлений о сущности таких категорий как: прекрасное и безобразное, добро и зло и т.д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максимально объективно, реально и адекватно воспринимать и оценивать индивидуальность своего изобразительного образа, созданного в ходе творческого процесса и образа, созданного другим ребе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ргументации в оценке выразительности какого-либо выразительного обр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ифференцировать категории прекрасного и безобразного, добра и зла, трагичного и комич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знавательной, волевой и эмоциональной саморегуля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8:00Z</dcterms:created>
  <dc:creator>Alexandre Katalov</dc:creator>
  <dc:description/>
  <cp:keywords/>
  <dc:language>en-US</dc:language>
  <cp:lastModifiedBy>Yakimov</cp:lastModifiedBy>
  <cp:lastPrinted>2007-12-25T12:52:00Z</cp:lastPrinted>
  <dcterms:modified xsi:type="dcterms:W3CDTF">2014-04-03T13:06:00Z</dcterms:modified>
  <cp:revision>7</cp:revision>
  <dc:subject/>
  <dc:title>Контрольный срез знаний студентов по курсу «Теория и методика развития детского изобразительного творчества»</dc:title>
</cp:coreProperties>
</file>