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81000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583430" cy="285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52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Тренинг позитивных отношений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pt;width:360.85pt;height:22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Тренинг позитивных отношений»</w:t>
                      </w:r>
                    </w:p>
                  </w:txbxContent>
                </v:textbox>
                <v:path textpathok="t"/>
                <v:textpath on="t" fitshape="t" string="«Тренинг позитивных отношений»" style="font-family:&quot;Arial Black&quot;;font-size:16pt"/>
                <v:fill o:detectmouseclick="t" type="solid" color2="white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ила педагог – психоло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АДОУ Детский сад №8 «Незабудка»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атманова  Вера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инг позитивных отношений.</w:t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Цел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ила тренинга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азка о двух кактусах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еседа по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ю сказк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зы развития личности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фликт с точки зрения ДРО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горитм выхода из конфликта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гра-упражнение «Волшебный пирог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еда по вопросам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итуал завершения тренинг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работать модель позитивны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комить педагогов с основным законом продолжения отноше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учить отличать главное от второстепенног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ть модель «идеального родителя», «идеального педагога»; сделать «акцент на клиент ориентированные отношения между педагогом и родител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ить позиционный конфликт с точки зрения нарушения коммуникативной сфе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ить алгоритм выхода из деструктив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нитная доска, магниты, цветные маркеры, демонстрационные карточки со сферами развития личности, 2 планшета с чистыми листами бумаги, фломастеры, стеклянный цветок, бус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8" w:firstLine="42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бная  форма обращения друг к другу 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ние по принципу “здесь и теперь”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фиденциальность всего происходящего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ификация высказыва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допустимость перехода «на лич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ли о законе продолжения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одной сказочной  стране жили-были два кактуса. Правительство в этой стране было недоброе,  и о жизни растений никто не забот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Долгими вечерами кактусы беседовали друг с другом, сетуя на сильных мира сего, и обменивались колкостями, но от этого жизнь их лучше не становилась, а отрицательных переживаний становилось все больше и бо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Если внимательно приглядеться, то можно было заметить,  как от каждого брошенного слова на тельце кактусов вырастали новые колючки. Причем, если один бросал одну колючку, то у другого вырастало сразу две, если один бросал две, то у другого вырастало три. Таким образом, очень скоро наши кактусы полностью обросли колю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Однажды, залетел к ним знакомый ветерок. Посмотрел он на своих друзей и очень сильно огорчился. Захотелось ветерку помочь им, и полетел он по свету искать муд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Долго летал ветерок, прислушивался к разным советам, но только один запал ему в душу. Именно с ним он и вернулся к своим друзьям. А суть совета была такова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Если ты получаешь добро, то старайся вернуть его, но чуть-чуть побольше. Если же ты получаешь зло, то возвращая его – верни чуть-чуть помень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Кактусам очень трудно было делиться добром, но и жить, так как прежде было уже невозможно. Они решили последовать совету, но при этом продолжали делиться друг с другом злом. Так, если один кактус бросал в другого 20 колючек, то другой возвращал 18, соответственно, в следующий раз,  получая в обмен только 16. Постепенно, количество колючек стало уменьшаться, и однажды вечером, на одном из кактусов расцвел прекрасный розовый цветок. «И, что это я все время бросаюсь колючками»,  неожиданно подумал он, и бросил в своего соседа розовый лепесток. От чудесного прикосновения на другом кактусе тоже расцвел цв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 xml:space="preserve">Тут прилетел ветерок, и напомнил друзьям о мудрости. Тогда они стали перебрасываться лепестками, все время,  добавляя по одному. Так прошла ночь. А когда выглянуло солнце, то окрасило лепестки всеми цветами рад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Говорят, что эти кактусы до сих пор обмениваются разноцветными лепестками, а место где они растут, превратилось в настоящий цветущ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помнить основной закон продолжения отношени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вести примеры действия этого закон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сравнение с точки зрения отрицательного и положительного информационного поля, с использованием приема «сгущения кра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сорно-перцептивная сфе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моторная сфе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гнитивная сфе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оционально-волевая сфе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икативная сфе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ера ценностных ориентац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ера креа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С точки зрения психологии, в каждом человеке (и в педагоге и в родителе, в том числе) есть родитель, взрослый и реб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этом фоне могут возникать позиционн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анализ расстановки позици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раться перевести отношения в «параллельное общение», а если это невозможно, то хотя бы осознанно принять ситуацию (… Я сделал все, что от меня зависело и теперь мне все параллельно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</w:rPr>
              <w:t>Если не можешь позаботиться о другом – позаботься о себ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ить западающую сфер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ка предыдущих сфер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предыдущих сфер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ноз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ить объединиться в две группы  по принципу «родители» (те, у кого есть дети дошкольного возраста) и «педагог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одителям» предложить составить идеальный портрет педагога. «Педагогам»  - родител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рать одного представителя из педагогов и посадить его в круг «Родителей», и одного родителя и посадить в круг педагог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В одной сказочной стране жили волшебные повара. Их волшебство заключалось в том, что они могли перепечь любого человека. Они просеивали  его через волшебное сито, оставляя  только самое лучшее. Затем добавлял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ка</w:t>
            </w:r>
            <w:r>
              <w:rPr>
                <w:rFonts w:cs="Times New Roman" w:ascii="Times New Roman" w:hAnsi="Times New Roman"/>
                <w:sz w:val="28"/>
              </w:rPr>
              <w:t xml:space="preserve"> – достаточное количество материальных возможностей для реализации задуманного.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ль</w:t>
            </w:r>
            <w:r>
              <w:rPr>
                <w:rFonts w:cs="Times New Roman" w:ascii="Times New Roman" w:hAnsi="Times New Roman"/>
                <w:sz w:val="28"/>
              </w:rPr>
              <w:t xml:space="preserve"> – для познания сути вещей и явлений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сло растительное</w:t>
            </w:r>
            <w:r>
              <w:rPr>
                <w:rFonts w:cs="Times New Roman" w:ascii="Times New Roman" w:hAnsi="Times New Roman"/>
                <w:sz w:val="28"/>
              </w:rPr>
              <w:t xml:space="preserve"> – удачное стечение обстоятельств 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да</w:t>
            </w:r>
            <w:r>
              <w:rPr>
                <w:rFonts w:cs="Times New Roman" w:ascii="Times New Roman" w:hAnsi="Times New Roman"/>
                <w:sz w:val="28"/>
              </w:rPr>
              <w:t xml:space="preserve"> – энергия жизни 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лей</w:t>
            </w:r>
            <w:r>
              <w:rPr>
                <w:rFonts w:cs="Times New Roman" w:ascii="Times New Roman" w:hAnsi="Times New Roman"/>
                <w:sz w:val="28"/>
              </w:rPr>
              <w:t xml:space="preserve"> – восстановление целого из частей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ски</w:t>
            </w:r>
            <w:r>
              <w:rPr>
                <w:rFonts w:cs="Times New Roman" w:ascii="Times New Roman" w:hAnsi="Times New Roman"/>
                <w:sz w:val="28"/>
              </w:rPr>
              <w:t xml:space="preserve"> – многообразие жизненных проявлений и опыта</w:t>
            </w:r>
          </w:p>
          <w:p>
            <w:pPr>
              <w:pStyle w:val="21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Волшебный горшочек» </w:t>
            </w:r>
            <w:r>
              <w:rPr>
                <w:rFonts w:cs="Times New Roman" w:ascii="Times New Roman" w:hAnsi="Times New Roman"/>
                <w:sz w:val="28"/>
              </w:rPr>
              <w:t>- вместилище нового опы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 Закладывание начинки в воображаемый пиро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 Разводили огонь и ставили пирог в печь, а потом с нетерпением ждали когда же этот пирог приготовитс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ы думаете зачем родителям нужен такой педагог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м педагогам нужен такой родител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омнить педагогам о клиент ориентированных отношения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ть по кругу стеклянный цветок, предложить взять от него один лепесток (бусинку) – на память об основном законе продолжения отношений. Выслушать «обратную связь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2:00Z</dcterms:created>
  <dc:creator>Admin</dc:creator>
  <dc:description/>
  <cp:keywords/>
  <dc:language>en-US</dc:language>
  <cp:lastModifiedBy>лев</cp:lastModifiedBy>
  <dcterms:modified xsi:type="dcterms:W3CDTF">2013-01-12T17:14:00Z</dcterms:modified>
  <cp:revision>8</cp:revision>
  <dc:subject/>
  <dc:title/>
</cp:coreProperties>
</file>